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спект занятия по ОЗО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тем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Я и моё тел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 2 младшей групп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питатель Хузина Маргарита Риф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ное содерж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Дать детям понятие о частях тел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Развивать основные виды моторики: общую и мелкую, учить детей координировать речь с движением, развивать чувство ритм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Выполнять элементы психогимнасти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Развивать зрительное и слуховое внимание и память, фонематический слу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Развивать мышл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Ввести в активный словарь детей имена существительные: лоб, шея, брови, ресницы, плечи, локти, колени, подбородок и др.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ктивизировать глагольный словарь: смотреть, слушать, кушать, дышать, ходить, бегать, держать, носить и др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потреблять в речи имена существительные в родительном падеже; стимулировать детей читать знакомое стихотвор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варительная рабо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матривание плаката «Моё тело». Показ и называние частей тела и лица на себе и на кукле в повседневном общении во время игр и режимных моментов. Рассматривание частей тела и игрушек-животных. Обсуждение с детьми для чего нужны те или иные части тела. Чтение стихотворения А. Барто «Мишка» и показ иллюстрации. Разучивание этого стихотворения с детьм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ериал для занят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ягкая игрушка «Мишка», картинки «Чего у мишки не хватает? », мольберт, магнитная дос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Ход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Раз, два, три, четыре, пять – тело будем изуча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спитатель вместе с детьми читает рифмовку и показывает на себе перечисленные в ней части тел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, два, три, четыре, пя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о будем изучать. (Шагать на месте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т спина, а вот животик (Показать обеими рука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ою спину, затем живот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жки, (Потопать ногами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чки, (Протянуть вперёд ру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ращать кистями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зки, (Указательными пальц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еих рук показать на глаза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тик, (Указательным пальц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авой руки показать на рот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сик, (Указательным пальц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авой руки показать на нос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шки, (Указательными пальц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еих рук показать на уши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лова… (Положить руки на голову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казать успел едва. (Покачать головой из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ороны в сторону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ея крутит головой - (Обхватить шею ладонями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х, устала! Ой – ой – ой-ой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: - Хотя я долго перечисляла, но всё равно назвала не все части тел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кажите ещё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Лоб (Пальцами обеих рук поглади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об от середины к вискам.) И брови. (Указательными пальца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вести по бровям от середины 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скам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реснички (Указательными пальц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казать ресницы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порхали словно птички. (Поморгать глазами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зовые щёчки, (Ладонями погладить щё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носа к вискам и законч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бородок кочкой. движение на подбородке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лосы густые, (Пальцами обеих рук, как гребне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травы луговые. расчесать волосы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теперь взгляну пониже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ову я, что увиж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ечи, (Дотронуться кистью правой ру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 правого плеча, а левой- долевого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окти (Не убирая руки с плеч, выставитьвперёд локти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колени (Слегка нагнуться и похлопать поКоленям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 меня, Серёжи, Лены… (Выпрямиться и развести руки в стороны, жестом показывая на дет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спитатель: - Сядьте на стульчи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Мишка – топтыж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ук в дверь. В гости приходит мишка (мягкая игрушка). Здоровается с детьм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спитатель: - Мишке – топтыжке очень понравился стишок про части тела и он тоже решил показать, какие части тела у него ес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едвежонок: Я Мишка - топтыж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село пляшу, лапками маш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зками моргаю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отик открыва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 Мишкины вопрос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шка: Ребята, а для чего нужны глаза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ти: Чтобы смотре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шка: А для чего уши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ти: Чтобы слуша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шка: Для чего нужен нос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ти: Чтобы дышать, нюха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шка: А для чего рот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ти: Чтобы кушать, говори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шка: Для чего нужны руки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ти: Чтобы держать, носить, делать разную работу, играть, рисовать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шка: А для чего ноги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ти: Чтобы ходить, бегать, прыгать, топать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шка: Ребята, у нас с вами много похожих частей тела. Но у меня есть то, чего у людей не бывает. Попробуйте догадаться, что эт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 меня он маленький, а у других он бывает большой, пушистый и нарядны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же это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ти: Хвос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шка: А ещё, ребята, у людей на пальцах ногти, а у животных ког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 Будь внимательны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спитатель: - И, правда, Мишенька, лапы, хвост, и когти бывают только у животных. Сейчас мы проверим, хорошо ли ребята это запомнили. Ребята, я буду называть части тела, а вы слушайте внимательно и отвечайте, у кого они есть – Мишки или у вас. </w:t>
      </w:r>
    </w:p>
    <w:p>
      <w:pPr>
        <w:pStyle w:val="Normal"/>
        <w:rPr/>
      </w:pPr>
      <w:r>
        <w:rPr>
          <w:sz w:val="20"/>
          <w:szCs w:val="20"/>
        </w:rPr>
        <w:t xml:space="preserve">Воспитатель Дети Движение, выполняемое воспитателем и детьм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 кого есть ногти? У меня. (Показать ногти, протянув вперёд руки тыльной стороной кверху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 кого есть когти? У медведя. (Показать на Мишку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 кого есть лапы? У медведя. (Показать на Мишку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 кого есть ноги? У меня. (Потопать ногами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 кого есть хвост? У медведя. (Показать на Мишку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 кого есть руки? У меня. (Протянуть вперёд  руки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. Воспитатель: - А теперь, Мишка, мы хотели бы с тобой поигра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граем в игр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Мишка косолапы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шка косолапый метит деток лапой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глашает погулять, в догонялки поигра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. Уронили Мишку на по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спитатель: Однажды с Мишкой – топтыжкой случилась беда. Знаете ли вы, какая беда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спитатель начинает читать стихотворение А. Бар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ронили мишку на пол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орвали мишке лап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ё равно его не брошу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тому что он хорош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спитатель: - А вам жалко Мишку? Как мы можем ему помочь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с вами не бросим Мишку в беде, мы вылечим Мишку – топтыжку – пришьём ему лапк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спитатель предлагает детям пройти к столам. На столах лежат картинки с изображением Мишки – топтыжки, на которой отсутствует какая-либо часть тел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спитатель: - Назови, какой части тела нет у медвежонка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и: - У Мишки нет лапы (уха, носа, туловища)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спитатель: - А сейчас мы возьмём нужные части тела и полечим медвежа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ти накладывают эти части на свои картин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спитатель: Что пришил (а) своему Мишке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веты дет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7. Снова Мишенька весёлы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спитатель: - Мишка - топтыжка был очень грустным, а теперь, когда ребята его вылечили, снова стал весёлы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образите на лице печаль – таким Мишка был, а теперь радость – таким Мишка стал, потому что у него есть надёжные друзья – ребята, которые всегда готовы придти ему на помощ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А ты, Мишка, оставайся, побудь ещё у нас в гостя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шка: - Спасибо, с удовольствием останус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спитатель: - Сегодня мы с вами говорили о частях тела и животных. Для чего они нужны, лечили Мишку. Мне и Мишке понравилось, как вы отвечали. Все ребята молодц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тература: О. А. Новиковская «Конспекты комплексных занятий с детьми 3-4 ле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В. Гербова «Занятия по развитию речи во второй младшей группе детского сад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И. Ковалько «Азбука физкультминуток для дошкольников»</w:t>
      </w:r>
    </w:p>
    <w:p>
      <w:pPr>
        <w:pStyle w:val="Normal"/>
        <w:rPr/>
      </w:pPr>
      <w:r>
        <w:rPr>
          <w:sz w:val="20"/>
          <w:szCs w:val="20"/>
        </w:rPr>
        <w:t>И. Е. Аверина «Физкультурные минутки и динамические паузы в ДОУ</w:t>
      </w:r>
      <w:r>
        <w:rPr/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5:08:00Z</dcterms:created>
  <dc:creator>админ</dc:creator>
  <dc:description/>
  <cp:keywords/>
  <dc:language>en-US</dc:language>
  <cp:lastModifiedBy>админ</cp:lastModifiedBy>
  <cp:lastPrinted>2014-12-07T11:20:00Z</cp:lastPrinted>
  <dcterms:modified xsi:type="dcterms:W3CDTF">2014-12-09T10:19:00Z</dcterms:modified>
  <cp:revision>4</cp:revision>
  <dc:subject/>
  <dc:title>Конспект занятия по ОЗОЖ</dc:title>
</cp:coreProperties>
</file>