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дошкольное образовательное учреждение </w:t>
        <w:br/>
        <w:t>детский сад №80 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района Санкт-Петербург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ая Н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редней группы по развитию реч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Зайку бросила хозяйк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ла воспитатель ГБДОУ детский сад №80 </w:t>
        <w:br/>
        <w:t xml:space="preserve">Приморского района Санкт-Петербурга </w:t>
        <w:br/>
        <w:t>Крупенко И.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тельные области с учетом ФГОС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  <w:color w:val="000000"/>
          <w:spacing w:val="-1"/>
          <w:sz w:val="28"/>
          <w:szCs w:val="28"/>
        </w:rPr>
        <w:t>1.Познавательное развитие</w:t>
      </w:r>
      <w:r>
        <w:rPr>
          <w:color w:val="000000"/>
          <w:spacing w:val="-1"/>
          <w:sz w:val="28"/>
          <w:szCs w:val="28"/>
        </w:rPr>
        <w:br/>
        <w:t>Способствовать желанию детей проговаривать слова в знакомом стихотворении, расширять активный словарь, запоминать небольшие стихи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  <w:color w:val="000000"/>
          <w:spacing w:val="-1"/>
          <w:sz w:val="28"/>
          <w:szCs w:val="28"/>
        </w:rPr>
        <w:t>2.Речевое развитие</w:t>
        <w:br/>
      </w:r>
      <w:r>
        <w:rPr>
          <w:color w:val="000000"/>
          <w:spacing w:val="-1"/>
          <w:sz w:val="28"/>
          <w:szCs w:val="28"/>
        </w:rPr>
        <w:t>Активизировать умение детей отвечать на вопросы, развивать речевое общение.</w:t>
        <w:br/>
      </w:r>
      <w:r>
        <w:rPr>
          <w:b/>
          <w:color w:val="000000"/>
          <w:spacing w:val="-1"/>
          <w:sz w:val="28"/>
          <w:szCs w:val="28"/>
        </w:rPr>
        <w:t>3.Социально – коммуникативное развитие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созданию у детей радостного эмоционального настроя, формировать умение выполнять движения, соответствующие тексту.</w:t>
      </w:r>
      <w:r>
        <w:rPr>
          <w:b/>
          <w:color w:val="000000"/>
          <w:spacing w:val="-1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5" w:after="0"/>
        <w:ind w:left="10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АТЕРИАЛЫ: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  <w:tab/>
        <w:t>Игрушка зайка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  <w:tab/>
        <w:t>Морковка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     Капуста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ЕДВАРИТЕЛЬНАЯ РАБОТА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ение стихотворения «Зайка»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зучивание пальчиковой игры «Зайка»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ВЕДЕНИЕ НОД: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Дети, угадайте, кто к нам должен прийти в гости?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таю загадку. «Длинные ушки, быстрые ножки, прыгает ловко, любит морковку»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Зайка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Молодцы, отгадали!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вайте поиграем с пальчиками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льчиковая игра «Зайка»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ет у зайки рукавиц, (трясём руками)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ет у зайки шапки, (прикладываем руки к голове)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Греет зайка у костра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Маленькие лапки (трём руки друг о друга)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от так! Вот так!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Беленькие лапки, (сжимаем, разжимаем кулачки)</w:t>
      </w:r>
    </w:p>
    <w:p>
      <w:pPr>
        <w:pStyle w:val="Normal"/>
        <w:shd w:fill="FFFFFF" w:val="clear"/>
        <w:spacing w:lineRule="auto" w:line="480" w:before="5" w:after="0"/>
        <w:ind w:firstLine="709"/>
        <w:rPr/>
      </w:pPr>
      <w:r>
        <w:rPr>
          <w:b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Но где же зайка?</w:t>
      </w:r>
    </w:p>
    <w:p>
      <w:pPr>
        <w:pStyle w:val="Normal"/>
        <w:shd w:fill="FFFFFF" w:val="clear"/>
        <w:spacing w:lineRule="auto" w:line="480" w:before="5" w:after="0"/>
        <w:ind w:firstLine="709"/>
        <w:rPr/>
      </w:pPr>
      <w:r>
        <w:rPr>
          <w:color w:val="000000"/>
          <w:spacing w:val="-1"/>
          <w:sz w:val="28"/>
          <w:szCs w:val="28"/>
        </w:rPr>
        <w:t xml:space="preserve">Давайте поищем! Может он спрятался под столом? Может под диваном? </w:t>
        <w:br/>
        <w:t xml:space="preserve"> (физминутка «Зайка») Движения выполняются по ходу стихотворения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Зайке холодно сидеть,                                  Чтоб не мёрзли лапки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ужно лапочки погреть,                               Прыгать, заинька горазд,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Лапки вверх, лапки вниз.                              Он подпрыгнул десять раз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а носочках потянись,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i/>
          <w:color w:val="000000"/>
          <w:spacing w:val="-1"/>
          <w:sz w:val="28"/>
          <w:szCs w:val="28"/>
        </w:rPr>
        <w:t>Лапки ставим на бочок,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а носочках скок- скок- скок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А затем вприсядку,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ходим в раздевалку, а на скамейке сидит мокрый зайка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Давайте поздороваемся с зайчиком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Здравствуй, зайчик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Давайте спросим, что случилось с зайчиком?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Зайка, что случилось? Почему ты сидишь на скамейке мокрый?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</w:t>
      </w:r>
      <w:r>
        <w:rPr>
          <w:color w:val="000000"/>
          <w:spacing w:val="-1"/>
          <w:sz w:val="28"/>
          <w:szCs w:val="28"/>
        </w:rPr>
        <w:t>: Зайка сказал мне, что его бросила хозяйка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тихотворение А. Барто «Зайка»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Что сделала хозяйка?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«Бросила зайку, бедный зайка промок, ему холодно»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Ребята как можно пожалеть зайку? Что надо сделать, чтобы он не заболел?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«Покормить», «согреть», «пожалеть», «поиграть»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Что любит зайка?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Морковку, капусту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Давайте ребята покормим зайчика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Кормят зайчика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Зайка:</w:t>
      </w:r>
      <w:r>
        <w:rPr>
          <w:color w:val="000000"/>
          <w:spacing w:val="-1"/>
          <w:sz w:val="28"/>
          <w:szCs w:val="28"/>
        </w:rPr>
        <w:t xml:space="preserve"> Благодарит ребят. Спасибо ребята за морковку, капусту очень вкусно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Предлагает согреть зайчика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агает детям подержать на руках игрушку, погладить её, сказать ласковые слова. Зайке очень хорошо с вами, он согрелся и повеселел. И теперь хочет с вами потанцевать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:</w:t>
      </w:r>
      <w:r>
        <w:rPr>
          <w:color w:val="000000"/>
          <w:spacing w:val="-1"/>
          <w:sz w:val="28"/>
          <w:szCs w:val="28"/>
        </w:rPr>
        <w:t xml:space="preserve"> Давайте с зайчиком потанцуем.</w:t>
      </w:r>
    </w:p>
    <w:p>
      <w:pPr>
        <w:pStyle w:val="Normal"/>
        <w:shd w:fill="FFFFFF" w:val="clear"/>
        <w:spacing w:lineRule="auto" w:line="480" w:before="5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Зайка, попляши, серенький попляши»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роводная игра. «Заинька» (движения по тексту)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Заинька, походи,                            Заинька, попляши,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еренький, походи,                       Серенький попляши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от так-так походи,                        Вот так - этак попляши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Заинька, покружись,                      Вот так - этак попляши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еренький, покружись,                 Заинька, поклонись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от так - этак покружись               Серенький, поклонись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Заинька, топни ножкой                 Вот так этак - поклонись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i/>
          <w:color w:val="000000"/>
          <w:spacing w:val="-1"/>
          <w:sz w:val="28"/>
          <w:szCs w:val="28"/>
        </w:rPr>
        <w:t>Серенький, топни ножкой            Вот так этак - поклонись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Воспитатель</w:t>
      </w:r>
      <w:r>
        <w:rPr>
          <w:color w:val="000000"/>
          <w:spacing w:val="-1"/>
          <w:sz w:val="28"/>
          <w:szCs w:val="28"/>
        </w:rPr>
        <w:t>: Давайте ребята скажем зайчику до свидания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До свидания зайка.</w:t>
      </w:r>
    </w:p>
    <w:p>
      <w:pPr>
        <w:pStyle w:val="Normal"/>
        <w:shd w:fill="FFFFFF" w:val="clear"/>
        <w:spacing w:lineRule="auto" w:line="48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816" w:right="11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18:00Z</dcterms:created>
  <dc:creator>Anonus</dc:creator>
  <dc:description/>
  <cp:keywords/>
  <dc:language>en-US</dc:language>
  <cp:lastModifiedBy>User-HP</cp:lastModifiedBy>
  <cp:lastPrinted>2014-09-21T15:44:00Z</cp:lastPrinted>
  <dcterms:modified xsi:type="dcterms:W3CDTF">2014-09-21T11:56:00Z</dcterms:modified>
  <cp:revision>17</cp:revision>
  <dc:subject/>
  <dc:title/>
</cp:coreProperties>
</file>