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ОБАК И КОШЕК</w:t>
      </w:r>
      <w:r>
        <w:rPr>
          <w:rFonts w:cs="Times New Roman" w:ascii="Times New Roman" w:hAnsi="Times New Roman"/>
          <w:sz w:val="24"/>
          <w:szCs w:val="24"/>
        </w:rPr>
        <w:t xml:space="preserve"> (рассказ для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оскресенье Сережа и Надя вместе с мамой отправился на выставку кошек и собак. Сколько разных красивых, интересных животных они там увиде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 </w:t>
      </w:r>
      <w:r>
        <w:rPr>
          <w:rFonts w:cs="Times New Roman" w:ascii="Times New Roman" w:hAnsi="Times New Roman"/>
          <w:sz w:val="28"/>
          <w:szCs w:val="28"/>
        </w:rPr>
        <w:t>На свете,  рассказала мама,  около 60 разных пород кошек. Но большинство кошек, живущих дома, ни к какой породе не относятся. Но и они очень красивы, интересны. Любые кошки нуждаются в заботе и добром отношени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обак в мире примерно 400 п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ака – верный друг и помощник человека. На севере ездовые собаки перевозят упряжки с людьми и грузами. Слепым людям надежно служат собаки-поводыри. Милиционерам собаки помогают разыскивать нарушителей закона, пастухам – пасти стада животных. В военное время собаки спасали раненых, доставляли боеприпасы и донесения. Не только породистые собаки, но и обычные дворняжки – преданные человеку с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хаживать за собакой непросто. Ее нужно хорошо кормить, расчесывать, чистить выводить на прогулку. Если ты хочешь завести собаку, подумай, хватит ли у тебя на все это время и желания. Если нет, лучше собаку не заводить. Помни: человек в ответе за здоровье и жизнь своего четвероногого друг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7:00Z</dcterms:created>
  <dc:creator>Admin</dc:creator>
  <dc:description/>
  <cp:keywords/>
  <dc:language>en-US</dc:language>
  <cp:lastModifiedBy>Admin</cp:lastModifiedBy>
  <dcterms:modified xsi:type="dcterms:W3CDTF">2012-02-18T11:04:00Z</dcterms:modified>
  <cp:revision>9</cp:revision>
  <dc:subject/>
  <dc:title/>
</cp:coreProperties>
</file>