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.45pt;margin-top:-35.7pt;width:259.15pt;height:46.05pt;mso-wrap-style:none;v-text-anchor:middle" type="_x0000_t136">
            <v:path textpathok="t"/>
            <v:textpath on="t" fitshape="t" string="СОБАКА -&#10;НАШ  МИЛЫЙ  ДРУГ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 side="left"/>
          </v:shape>
        </w:pic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 воспитателем средней группы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ДОУ «Детский сад № 14» Уржумцевой В.В.                  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-2009 учебный год  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ПРОЕКТА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снить и систематизировать представление детей о домашних животных – собаках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ать знакомить детей с породами собак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взаимосвязь жизни собак от человека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ь передавать в движениях, жестах повадки животного под комментарий воспитателя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вать мышление фантазию, интерес к домашним животным, желание помогать взрослым по уходу за ними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ывать заботливое отношение к животным.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ЛАН  ПРОЕКТ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497"/>
      </w:tblGrid>
      <w:tr>
        <w:trPr>
          <w:trHeight w:val="59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.</w:t>
            </w:r>
          </w:p>
        </w:tc>
      </w:tr>
      <w:tr>
        <w:trPr>
          <w:trHeight w:val="7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ализация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икл наблюдений за соба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пород соба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на тему: «Правила безопасного поведения во время наблюдения за животн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на тему: «Правила и духовное развитие ребен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рассказ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пекты занятий по ознакомлению с художественной литератур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в повседневной жизни.</w:t>
            </w:r>
          </w:p>
        </w:tc>
      </w:tr>
      <w:tr>
        <w:trPr>
          <w:trHeight w:val="5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езентация проек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на тем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 для четвероногого друга»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31:00Z</dcterms:created>
  <dc:creator>Admin</dc:creator>
  <dc:description/>
  <cp:keywords/>
  <dc:language>en-US</dc:language>
  <cp:lastModifiedBy>Admin</cp:lastModifiedBy>
  <dcterms:modified xsi:type="dcterms:W3CDTF">2012-02-18T10:34:00Z</dcterms:modified>
  <cp:revision>4</cp:revision>
  <dc:subject/>
  <dc:title/>
</cp:coreProperties>
</file>