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>В системе общественного воспитания детей дошкольного возраста большое место отводится рисованию, имеющему важное значение для всестороннего развития личности. В процессе рисования у ребенка совершенствуются наблюдательность, эстетическое восприятие, эстетические эмоции, художественный вкус, творческие способности, умение доступными средствами самостоятельно создавать красиво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мимо обучения навыкам рисования, формирования интереса и положительного отношения к изобразительной деятельности, занятия рисованием обучает детей и другим видам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РЕЧ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нятие по сюжетному рисованию являются одновременно и занятием по развитию речи. В процессе обыгрывания сюжета и самого рисования ведется непрерывный разговор с детьми. Такая организация деятельности детей стимулирует их речевую активность, способствует речевому подражанию, а в дальнейшем организует настоящий диалог с игрушечным персонажем или с взрослым. Можно говорить о том, что занятия рисованием стимулирует развитие коммуникативной функции реч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роме этого, в увлекательной игре, находясь на пике эмоций, выполняя практические действия, малыши способны усвоить много новых слов и выражений. Поэтому занятие рисованием способствует расширению активного и пассивного словаря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ЗНАКОМЛЕНИЕ С ОКРУЖАЮЩИМ МИР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занятий подбираем сюжеты, близкие опыту ребенка. Они позволяют уточнить уже освоенные им знания, расширить их, применить первые варианты обобщения. Рисуя с детьми, педагог рассказывает о различных явлениях природы, о жизни людей и о жизни животных. Соответственно теме занятия подбирается дидактический материа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е задания позволяют дать детям знания о цвете, величине, форме, количестве предметов и их пространственном располож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ФАНТАЗИИ И ТВОРЧ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бы заинтересовать малыша, надо показывать ему способы действий с изобразительным материалом. Основная задача взрослого – научить ребенка действовать, помочь на начальном этапе, а затем направлять его активность. При этом необходимо давать определенную свободу выбора, ведь цветок может быть желтого или синего цвета, а елочка может быть большая или маленькая, грибы могут расти в самых разных местах картин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дагог должен стремиться эмоционально, зарядить детей, превратить занятие в увлекательное приключение. Как сказал один мудрец: «Ребенок- это не сосуд, который надо наполнить, а огонь, который надо зажечь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ОЕ РАЗВИТ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едует внимательно и осознанно отнестись к дальнейшей судьбе детских рисунков. Очень важно, чтобы дети чувствовали уважение к своим творениям. Нужно не забывать, что детям раннего возраста необходимо постоянное внимание взрослого, его похвала и одобрение. Ожидание такого внимания является одним из самых сильных психологических мотивов, побуждающих детей к деятельности и достижению результата. Поэтому не бойтесь перехвалить малышей! Ведь такое отношение сегодня позволит им чувствовать себя уверенными в себе людьми в будущ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ЕТИЧЕСКОЕ РАЗВИТ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занятиях по рисованию предлагайте детям разнообразные материалы: цветные карандаши и фломастеры, мелки, акварельные и гуашевые краски, бумагу разной фактуры и ц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обобщающих занятиях путем наглядного представления помогите малышам увидеть и сравнить различные варианты выполнения одной и той же картинки. Фон рисунка, используемая цветовая гамма, конфигурация изображений и их отдельных частей, их взаимное расположение на листе бумаги могут быть самыми разными. Пусть каждый ребенок выберет тот вариант, который ему нравится больше всего, и воплотит его в своем творчеств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менно таким путем, вовлекая детей в практическую деятельность, пробуждая в них желание попробовать различные варианты воплощения задуманного сюжета, можно вызвать в них эстетическое чувство, научить видеть красоту.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304" w:right="851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9:06:00Z</dcterms:created>
  <dc:creator>Admin</dc:creator>
  <dc:description/>
  <cp:keywords/>
  <dc:language>en-US</dc:language>
  <cp:lastModifiedBy>Admin</cp:lastModifiedBy>
  <cp:lastPrinted>2010-01-02T16:45:00Z</cp:lastPrinted>
  <dcterms:modified xsi:type="dcterms:W3CDTF">2012-02-18T11:32:00Z</dcterms:modified>
  <cp:revision>8</cp:revision>
  <dc:subject/>
  <dc:title>В системе общественного воспитания детей дошкольного возраста большое место отводится рисованию, имеющему важное значение для всестороннего развития личности</dc:title>
</cp:coreProperties>
</file>