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56580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 xml:space="preserve">В своей работе мы используем различные формы организации воспитательно-образовательного процесса, в том числе метод проектов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ект, который мы хотим вам представить исследовательский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ак показывает практика, в последние годы увеличилось число старших дошкольников, не желающих идти в шко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 xml:space="preserve">Это свидетельствует о том, что  у них резко снизилась мотивация к процессу приобретения знаний. В связи с этим актуальной становится необходимость включения в содержание образования дошкольников поисковой деятельности, требующей использования знаний и умений в новой для них ситуации, для решения новых проблем. 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азвитие исследовательских способностей ребенка – одна из важнейших задач современного образования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нания, полученные детьми в результате собственного исследовательского поиска, значительно прочнее и надежнее тех сведений о мире, что получены репродуктивным путем. 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Исследование пронизывает все сферы детской деятельности, обогащая память, активизируя мыслительные процессы, развивает речь, стимулирует личностное развитие дошкольника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обходимость проектной деятельности заключается в 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активизирует самостоятельную познавательную деятельность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развивает творческие способности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помогает освоить детям окружающую действительность всесторонне изучать 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40"/>
          <w:szCs w:val="40"/>
        </w:rPr>
        <w:t>способствует умению наблюдать, слуш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пособствует развитию навыков обобщать, анализиро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омогает увидеть проблему с разных сторон, комплексно.</w:t>
      </w:r>
    </w:p>
    <w:p>
      <w:pPr>
        <w:pStyle w:val="Normal"/>
        <w:spacing w:lineRule="auto" w:line="360"/>
        <w:ind w:left="1069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ЛЬ: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40"/>
          <w:szCs w:val="40"/>
        </w:rPr>
        <w:t>формирование научно – познавательного, практически-деятельного, эмоционально-нравственного отношения к воде, как к одному из источников жизни на Земле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/>
      </w:pPr>
      <w:r>
        <w:rPr>
          <w:b/>
          <w:sz w:val="40"/>
          <w:szCs w:val="40"/>
        </w:rPr>
        <w:t>ОСНОВНЫЕ ЗАДАЧИ</w:t>
      </w:r>
      <w:r>
        <w:rPr>
          <w:sz w:val="40"/>
          <w:szCs w:val="40"/>
        </w:rPr>
        <w:t>, которые мы поставили перед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воспитание экологической культуры и формирование ценностных ориентиров детей по отношению к природным объек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звитие умения определять возможные методы решения проблемы с помощью взрослого, затем и самостоятель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10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 условии реализации данного проекта можно предположить следующие результаты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сформированные знания о разнообразии состояний воды в окружающей среде, природных явлениях, круговороте воды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развитые способности к объяснению экологических зависимостей, к установлению причинно-следственных связей между состоянием окружающей среды и жизнедеятельностью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формирование азов научно-исследовательской деятельности, которая заключается в проведении опытов, демонстрирующих свойства воды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еализуя наш проект, мы использовали следующие формы работы: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Для обобщения и систематизации знаний проводятся дидактические игры, игры – путешествия, виктор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Экскурсии к озеру «Глубокое» в разное время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рганизация наблюдений: за дождем, облаками, инеем, снегом, сосульками, льдом, морозными узор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Чтение художественной и специализированной литературы (экологические сказки, энциклопедические статьи для детей, проблемные ситуации и т.д.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следовательская деятельность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Наблюдая, анализируя, сравнивая, дети учатся выделять и объяснять причины изменений в неживой природе, видеть окружающий мир в его единстве и разнообраз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ыла проведена серия опытов для изучения свойств воды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В каких трех состояниях может находиться одно и тоже веществ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Из чего состоит каждое вещество?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Вода прозрачна, без вкуса, без запаха, вода – жидкость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«Вода бесцветна, не имеет формы, загрязненную воду можно очистить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створяется – не растворяется; «цветная» вода, «куда делся сахар?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Возвращение в жидкое состояни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Почему тепло сушит мокрые предметы?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Вода испаряется, а другие жидкости?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Твердая вода», «Когда тает лёд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«Ледовая пленница», «Как охладить напиток?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Всё зависит от формы тел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Предел плавучести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Неутомимая путешественница»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ультаты опытов были зарисованы совместно с деть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Зарисовка результатов опы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Оформление альбома «Интересное ряд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оставление алгоритмов опыт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 процессе работы с детьми уделялось большое внимание активизации словаря: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Предметный: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глобус, макет, карта, раствор, тело, роса, дождь, снег, лед, айсберг, жидкость, воронка, лу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Признаков: 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20" w:hanging="0"/>
        <w:jc w:val="both"/>
        <w:rPr/>
      </w:pPr>
      <w:r>
        <w:rPr>
          <w:sz w:val="40"/>
          <w:szCs w:val="40"/>
        </w:rPr>
        <w:t xml:space="preserve">- вода - жидкая, пресная, соленая, родниковая, газированная, лечебная, морская, речная, хрустальная, чистая, прозрачная, бесцветная,  безвкусная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20" w:hanging="0"/>
        <w:jc w:val="both"/>
        <w:rPr/>
      </w:pPr>
      <w:r>
        <w:rPr>
          <w:sz w:val="40"/>
          <w:szCs w:val="40"/>
        </w:rPr>
        <w:t xml:space="preserve">- лёд - холодный, твердый, скользкий, гладкий, тонкий – прозрачный, толстый, хрупкий, непрочный – тонкий;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20" w:hanging="0"/>
        <w:jc w:val="both"/>
        <w:rPr/>
      </w:pPr>
      <w:r>
        <w:rPr>
          <w:sz w:val="40"/>
          <w:szCs w:val="40"/>
        </w:rPr>
        <w:t xml:space="preserve">- река - горная, равнинная, широкая, быстрая, извилиста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- снег - холодный, пушистый, талый, рыхлый, скрипучий, сверкающий, липкий, белый, тающ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Действий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течет, льется, разливается, падает, испаряется, капает, превращается, растворяет, кипит, впитывается, поднимается, замерзает, замораживается, булькает, шумит.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та по проекту в полном объеме не могла осуществляться вне семьи, без ее поддержки и положительного примера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/>
      </w:pPr>
      <w:r>
        <w:rPr>
          <w:sz w:val="40"/>
          <w:szCs w:val="40"/>
        </w:rPr>
        <w:t xml:space="preserve">Большинство родителей с удовольствием оказывали нам помощь и вместе с детьми увлеклись данной проблемой. В результате работа проходила эффективнее плодотворнее, качественне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Провели консультации для родителей «Как поддержать интерес детей к познавательному экспериментированию»; «домашнее экспериментирование», «волшебница во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Акция поиска воды дома и в природе. («Где живут капельки воды», «Помощница вода», «Как рождается родник, ручей, река»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Чтение детских энциклопедий по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Подготовка сообщений ребенком. «Чем болеют водоемы», «Голубая планета», «Берегите вод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ыдвижение гипотез, построение предположений                                              (Почему воду нужно беречь? Как сохранить воду чистой? Не расходуйте воду напрасно!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Серия опытов, которые можно провести в домашних условиях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закрепления результатов и систематизации знаний детей, полученных при проведении опытов, наблюдений, экскурсий, игр были изготовлены таблицы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sz w:val="40"/>
          <w:szCs w:val="40"/>
        </w:rPr>
        <w:t>«Где в каком виде существует вода в окружающей сред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Все живое состоит из вод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Природоохранные зна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Секреты воды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«Что знаем – Что хотим узнат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оставление рассказов по картинкам о свойствах воды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ким образом,</w:t>
      </w:r>
      <w:r>
        <w:rPr>
          <w:rFonts w:cs="Arial" w:ascii="Tahoma" w:hAnsi="Tahoma"/>
          <w:b/>
          <w:bCs/>
          <w:i/>
          <w:shadow/>
          <w:color w:val="000000"/>
          <w:sz w:val="56"/>
          <w:szCs w:val="56"/>
        </w:rPr>
        <w:t xml:space="preserve"> </w:t>
      </w:r>
      <w:r>
        <w:rPr>
          <w:b/>
          <w:bCs/>
          <w:i/>
          <w:sz w:val="40"/>
          <w:szCs w:val="40"/>
        </w:rPr>
        <w:t xml:space="preserve">проект «Волшебница - вода» явился ярким примером взаимодействия всех участников воспитательно-образовательного процесса: детей, родителей, педагогов, социума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У детей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firstLine="72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bCs/>
          <w:sz w:val="40"/>
          <w:szCs w:val="40"/>
        </w:rPr>
        <w:t>сформированы предпосылки к        поисковой деятельности, интеллектуальной инициатив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bCs/>
          <w:sz w:val="40"/>
          <w:szCs w:val="40"/>
        </w:rPr>
        <w:t>развито умение определять возможные методы решения проблем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bCs/>
          <w:sz w:val="40"/>
          <w:szCs w:val="40"/>
        </w:rPr>
        <w:t>детям привиты умения, позволяющие участвовать в посильной практической деятельности по охране природных объект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6:00Z</dcterms:created>
  <dc:creator>Пользователь</dc:creator>
  <dc:description/>
  <cp:keywords/>
  <dc:language>en-US</dc:language>
  <cp:lastModifiedBy>Пользователь</cp:lastModifiedBy>
  <dcterms:modified xsi:type="dcterms:W3CDTF">2010-01-23T11:46:00Z</dcterms:modified>
  <cp:revision>15</cp:revision>
  <dc:subject/>
  <dc:title>Развитие исследовательских способностей ребенка – одна из важнейших задач современного образования</dc:title>
</cp:coreProperties>
</file>