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нтеллектуальная игра Что? Где? Когд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 правилам дорожного движения для детей старше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школьного возра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втор:  Северина Е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ab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формирование навыков безопасного поведения на дорогах, улицах,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анспо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лять знания детей о правилах дорожного движения, правил безопасного поведения на дорогах, улицах, в транспорт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е находить правильное решение в трудной (проблемной ситуации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навыки сотрудничества со сверстникам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тивизировать словарь: светофор, пешеход, регулировщик, жезл, дорожный знак, надземный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од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: Дети, сегодня мы проводим игру «Что? Где? Когда?» по правил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рожного движения. В этой игре участвуют две команды. Знатоки – э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  дети и родители, которые прислали нам письма с вопросам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вилам дорожного движения. Я отобрала  самые интересные, на мой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гляд вопросы  и разместила их на игровом пол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йчас прошу знатоков занять свои места за игровым столом. (6 детей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 этой игры есть свои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о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Играем до 6 баллов. Чья команда первая наберет нужное количество балл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 и выигр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 обдумывание каждого вопроса дается 1 минута. Контроль ведется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кундом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Судья следит за соблюдением правил и выставляет счет на таб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Показываю) Зеленый цвет для команды детей и красный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оманды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имание! Игра начинается. Счет 0:0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унд. Крутится волчок, стрелка показывает номер вопроса. Проти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манды знатоков играет семья Шайдр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ицтурнир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ажаемые знатоки, за одну минуту отгадайте загадки. (Каждому члену                  загадывается одна загадка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нимание, время пошл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Свысока глядит в три глаза:                  2. В два ряда дома стоят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яйте все приказы;                         20,30, 100 под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сли красный свет горит,                          И квадратными глаз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чит стойте, путь закрыт.                      Друг на друга все глядят (улица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елтый – будьте осторожны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зеленый – ехать мо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 Дом на улице идет,                                 4.  Тихо ехать нас обяж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работу всех зовет,                                   Поворот вблизи покаж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сит обувь из резины                                И напомнит, что и ка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итается бензином  (автобус)                 Вам в пути…(дорожный зна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ранная зебр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есть и не пь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без еды и питья не умрет. (Пешеходный перех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У него два колеса                                        7. Ты должен твердо знать всегда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И седло на раме,                                              Для машин есть мостовая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ве педали есть внизу,                                   Для прохожих (тротуар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рутят их ногами.     (Велосипед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удья:  Время истекл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ед. Время истекло (звуковой сигнал)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лово суд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унд.  Крутится волчок (под музыку)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грает музыка, вносят 4 дорожные зн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Внимание! Против знатоков играет семья Сави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важаемые знатоки, объясните пожалуйста, какой знак в данном случа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шний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ремя истекло (звуковой сигна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токи: Лишний знак «Движение пешеходов запрещено», потому что он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прещающий, а все остальные  -разрешаю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какие еще бывают знаки – предупреждающ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суд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унд.  Крутится волчок (стрелка показывает желтый сект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: Против знатоков играет семья Аникиных. Переходим в желтый с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фланелегра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важаемые знатоки, за 1 минуту вы должны собрать модель автобус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казать правила поведения в автобу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ремя пош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ремя истекло (звуковой сигна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оки:      Собирают модель автобуса на фланелеграф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 время движения запрещается отвлекать водител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алоне автобуса нельзя играть в подвижные игры, шуме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ужно уступать место пожилым людям, женщинам с маленькими детьми, инвалид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 врем движения нужно держаться за поручни 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о суд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унд.   Внимание «Черный ящик» Звучит музыка – вносят «Черный ящик»,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тором лежит милицейский жезл (жезл  регулировщ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:  </w:t>
        <w:tab/>
        <w:t xml:space="preserve"> Уважаемые знатоки, за 1 минуту отгадайте, что за предмет находитс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Черном ящике», кому он нужен и для чего? Этот предмет держит в рук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ловек, который стоит на перекрестке и управляет движением ма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ремя пош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токи:   В черном ящике милицейский жезл. Он нужен регулировщи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Если сломался светофор, если на дороге образовалась  пробка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оздалась другая сложная ситуация, на помощь приход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егулировщик. Он встает в середине перекрестка и регулиру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вижение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ли  регулировщик поднял руку вверх – дорогу переходить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Если  регулировщик встал к тебе боком и вытянул руки в стороны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пустил – переходи дорогу перед ним или за его сп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Если  регулировщик  повернулся к тебе спиной и вытянулся впере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авую руку – переходи дорогу за его сп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сейчас  сюрприз:  музыкально-игровая  пауза – «Автомоби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.:       Уважаемые знатоки, прошу вас занять места за игровым сто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аун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         Против знатоков играет семья Зуе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важаемые знатоки, ответьте на вопрос: Как нужно правиль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ереходить доро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ремя истекло (звуковой сигна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нато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еленый цвет светофор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 пешеходному переходу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ихотворени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реходить проезжую часть нужно строго поперек (прямо, а не наискосок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реходя дорогу нужно помнить, что за машиной, которая едет медленно, может мчаться друг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о суд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аун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: Против знатоков играет семья Тананае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ажаемые знатоки, я прошу вас перейти в синий с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имание вопрос: кто из детей в данной ситуации поступает правильно, к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правильно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суд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: Итак, со счетом 6:0 победила команда знат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вучит музыка. Дети поздравляют друг друга с победой – рукопожа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вдеева Н.Н., Князева Н.Л., Стеркина Р.Б. «Безопасность» (учебное пособие по основам  безопасности  жизнедеятельности детей старшего дошкольного возрас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:</w:t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1. Пояснительная записка…………………………………………………………...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ограммно-методическое обеспечение ……………………………………….6</w:t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3. Обоснование выбора современных образовательных  технологий …………..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атериалы диагностики учебных и внеучебных достижен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нников.......................................................................................................1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а взаимодействия с учителем – логопедом……………………………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Обоснование выбора методической темы …………………………………….19                  7. Формы взаимодействия с семьями воспитанников…………………….……..2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Обобщение и распространение педагогического опыта  …………………….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частие в профессиональных конкурсах………………………………………27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Курсы повышения квалификации…………………………………………….2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Работа в творческих группах…………………………………………………..2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. ИКТ……………………………………………………………………………..30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Участие в инновационной деятельности……………………………………. 3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(копии документов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плом……………………………………………………………………….32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идетельство о повышении квалификации………………………………33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ттестационный лист………………………………………………………..34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остоверения об участии в методических мероприятиях……………….35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тификаты на публикацию методического материала………………….40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идетельство об участии в конкурсе «1001 идея интересного 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 детьми……………………………………………………………………...42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тульный лист сборника «1001 идея интересного занятия с детьми»….43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тификат участника районной конференции……………………………44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Грамоты, благодарности, дипломы………………………………………...45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агодарственное письмо…………………………………………………...6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м портфолио представлены аттестационные материалы с целью установления соответствия уровня квалификации требованиям, предъявляемым к первой квалификационной катег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й части портфолио представлено обоснование выбора педагогических технологий, методов, методик, приемов и средств обучения,   диагностика учебных и внеучебных достижений воспитанников, система взаимодействия с учителем – логопе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й части портфолио представлены обоснование выбора методической темы, формы взаимодействия с семьями воспитанников,  а также материалы по повышению уровня профессионализм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приложении представлены </w:t>
      </w:r>
      <w:r>
        <w:rPr>
          <w:color w:val="000000"/>
          <w:sz w:val="28"/>
          <w:szCs w:val="28"/>
        </w:rPr>
        <w:t>материалы, подтверждающие анализ  результатов профессиональной деятельности педагог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оей работе реализую основную общеобразовательную программу дошкольного образования на основе «Программы воспитания и обучения в детском саду» под ред. М.А. Васильевой, В.В. Гербовой, Т.С. Комаровой, а также рекомендации современных программ и технолог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приказом Министерства образования и науки Российской  Федерации от 23 ноября 2009 года № 655 свою работу  строю  с учётом интеграции образовательных обла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ильный подбор методической литературы, педагогических технологий  помогает мне       обеспечивать  качественное усвоение детьми «Программы воспитания и обучения в детском саду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ируясь на потенциальные возможности ребенка и на их реализацию </w:t>
      </w:r>
      <w:r>
        <w:rPr>
          <w:i/>
          <w:sz w:val="28"/>
          <w:szCs w:val="28"/>
        </w:rPr>
        <w:t>(обоснование выбора педагогических технологий и программно-методическое обеспечение педагогического процесса 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С 1999 года работаю воспитателем группы комбинированной направленности для детей с нарушениями ре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ррекционная работа в группе  ведётся под руководством учителя-логопеда по «Программе логопедической работы по преодолению общего недоразвития речи у детей» Т.Б. Филичевой, Г.В. Чиркиной.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таю в тесном  контакте с  учителем-логопедом:  закрепляю речевые навыки на  индивидуальных занятиях по заданию логопеда, осуществляю систематический  контроль над  поставленными звуками и грамматической  правильностью  речи детей, уделяю  внимание развитию артикуляционной и пальцевой моторики </w:t>
      </w:r>
      <w:r>
        <w:rPr>
          <w:i/>
          <w:sz w:val="28"/>
          <w:szCs w:val="28"/>
        </w:rPr>
        <w:t>(система взаимодействия с учителем-логопедом, результаты выпускной  ПМПКа  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ителя начальных классов, у которых  учатся мои воспитанники, отмечают  у них высокий уровень развития связной речи, умение грамматически правильно излагать свои мысли, неординарно подходить к решению проблемных  заданий. Результаты обследования выпускников группы показали высокий уровень физического, социального, познавательного, речевого и эстетического развития детей, что позволяет им успешно обучаться в школе  </w:t>
      </w:r>
      <w:r>
        <w:rPr>
          <w:i/>
          <w:sz w:val="28"/>
          <w:szCs w:val="28"/>
        </w:rPr>
        <w:t>(результаты  обследования  готовности  детей к  школьному обучению  и общий уровень подготовки к школе выпускников 2010 года по оценке учителей прилагаю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льшое  значение уделяю охране и укреплению здоровья детей, формированию привычки к здоровому образу жизни. Глубокий  анализ  состояния здоровья детей,  создание  оптимального режима двигательной активности детей в детском саду, проведение  специально организованных ситуаций, наглядно демонстрирующих нужность бытовых процедур,  создание условий для проявления самостоятельности детей дают положительные результаты в снижении заболеваемости </w:t>
      </w:r>
      <w:r>
        <w:rPr>
          <w:i/>
          <w:sz w:val="28"/>
          <w:szCs w:val="28"/>
        </w:rPr>
        <w:t>(показатели заболеваемости 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сегодняшний день - образная, богатая синонимами, дополнениями и описаниями речь у детей дошкольного возраста – явление очень редкое. В речи детей существуют множество проблем. Задача детского сада заключается в том, чтобы обогатить речь ребёнка, его представления об окружающем мире, научить видеть в нём закономерности, зависимости, взаимовлияние; научить свободно и грамотно строить свои высказывания, подкреплять их доводами и фактами из различных областей знаний, доступных воспитаннику; пробуждать познавательные интересы.  Именно поэтому в течение пяти я работаю над  методической темой  «Развитие реч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арших дошкольников в процессе ознакомления с окружающим миром»</w:t>
      </w:r>
      <w:r>
        <w:rPr>
          <w:i/>
          <w:sz w:val="28"/>
          <w:szCs w:val="28"/>
        </w:rPr>
        <w:t xml:space="preserve">  (обоснование выбора методической темы, перечень разработанных конспектов 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ольшое внимание уделяю тесному сотрудничеству с семьей, оказываю своевременную и систематическую консультативную помощь, вовлекаю родителей в жизнь группы через реализацию эффективных форм взаимодействия </w:t>
      </w:r>
      <w:r>
        <w:rPr>
          <w:i/>
          <w:sz w:val="28"/>
          <w:szCs w:val="28"/>
        </w:rPr>
        <w:t>(формы взаимодействия с семьями воспитанников прилагаются).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повышения профессиональной компетенции, обмена опытом, являюсь участником сетевых сообществ. Публикую свои разработки на сайтах:  </w:t>
      </w:r>
      <w:r>
        <w:rPr>
          <w:bCs/>
          <w:sz w:val="28"/>
          <w:szCs w:val="28"/>
        </w:rPr>
        <w:t xml:space="preserve">Участвую в инновационной деятельности. </w:t>
      </w:r>
      <w:r>
        <w:rPr>
          <w:sz w:val="28"/>
          <w:szCs w:val="28"/>
        </w:rPr>
        <w:t>Обобщаю свой опыт работы на муниципальных, региональных семинарах, конференциях (</w:t>
      </w:r>
      <w:r>
        <w:rPr>
          <w:i/>
          <w:sz w:val="28"/>
          <w:szCs w:val="28"/>
        </w:rPr>
        <w:t>обобщение опыта прилагается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ставления своего опыта принимала участие в профессиональных конкурсах (</w:t>
      </w:r>
      <w:r>
        <w:rPr>
          <w:i/>
          <w:sz w:val="28"/>
          <w:szCs w:val="28"/>
        </w:rPr>
        <w:t xml:space="preserve">участие в конкурсах прилагается) 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охожу курсы повышения квалифик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инимаю активное участие в работе творческих, рабочих, проблемных групп по актуальным вопросам совершенствования образовательного процесса в ДОУ (</w:t>
      </w:r>
      <w:r>
        <w:rPr>
          <w:bCs/>
          <w:i/>
          <w:sz w:val="28"/>
          <w:szCs w:val="28"/>
        </w:rPr>
        <w:t>участие в работе творческих групп прилагает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49:00Z</dcterms:created>
  <dc:creator>ELENA</dc:creator>
  <dc:description/>
  <cp:keywords/>
  <dc:language>en-US</dc:language>
  <cp:lastModifiedBy>Боец</cp:lastModifiedBy>
  <dcterms:modified xsi:type="dcterms:W3CDTF">2014-12-18T17:24:00Z</dcterms:modified>
  <cp:revision>10</cp:revision>
  <dc:subject/>
  <dc:title/>
</cp:coreProperties>
</file>