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НОД  «Народности саратовской земли»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ма: Айслу и Тимур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Познавательное развитие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</w:rPr>
        <w:t>Возрастная группа:</w:t>
      </w:r>
      <w:r>
        <w:rPr>
          <w:rStyle w:val="Appleconvertedspace"/>
        </w:rPr>
        <w:t> </w:t>
      </w:r>
      <w:r>
        <w:rPr/>
        <w:t>вторая младшая группа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</w:rPr>
        <w:t xml:space="preserve">Цель: создать условие для формирования представлений детей одной из многих национальностей проживающих на территории саратовской области – башкиры. 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Задачи: 1. Знакомить воспитанников с бытом башкирского нар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2. Развивать умение  активизировать в речи названия предметов, их частей, материалов из которых они изготовлены (платье, зилян, нагрудник (хакал, селтэр, рукава, оборки, орнамент, воротник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3.  Воспитывать  любовь к родному краю,  доброжелательного отношения .к нему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ид деятельности: игровая, познавательно-исследовательская, коммуникативн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Форма организации: фронтальн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Форма реализации детских видов деятельности: сюжетна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Оборудование: макет подворья «Башкиры», демонстрация национальных костюмов, музыкальный инструмент курай, картинки и иллюстрации башкир, аудиозапис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редварительная работа: создание условий в группе для совместной деятельности воспитателей с детьми, чтение народных башкирских сказок, пословиц, рассматривание иллюстраций, беседы, игр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</w:rPr>
        <w:t>Ход проведения НОД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 сидят на ковре полукругом. Входит 1 воспитатель с куклами в национальных башкирских костюма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 Здравствуйте ребята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: - Здравствуйте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u w:val="single"/>
        </w:rPr>
        <w:t>2 Воспитатель</w:t>
      </w:r>
      <w:r>
        <w:rPr/>
        <w:t>: -</w:t>
      </w:r>
      <w:r>
        <w:rPr>
          <w:rStyle w:val="Appleconvertedspace"/>
        </w:rPr>
        <w:t> </w:t>
      </w:r>
      <w:r>
        <w:rPr/>
        <w:t>Вы такие нарядные.  Как вас зовут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u w:val="single"/>
        </w:rPr>
        <w:t xml:space="preserve">1 воспитатель с куклами </w:t>
      </w:r>
      <w:r>
        <w:rPr/>
        <w:t>:- Меня зовут Айслу, а меня Тимур . Мы пришли к вам в гости в наших национальных костюмах. Мы все такие разные, но нас объединяет наша Родин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u w:val="single"/>
        </w:rPr>
        <w:t>Воспитатель: -</w:t>
      </w:r>
      <w:r>
        <w:rPr>
          <w:rStyle w:val="Appleconvertedspace"/>
        </w:rPr>
        <w:t xml:space="preserve"> Нам с ребятами очень хочется узнать о вашей культуре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Дети:  -Расскажите нам пожалуйст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u w:val="single"/>
        </w:rPr>
        <w:t xml:space="preserve">Айслу: </w:t>
      </w:r>
      <w:r>
        <w:rPr/>
        <w:t>- Хорошо, слушайте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Давным- давно наш народ  жил в степях . Жилище древних башкир  была юрта.(показ макета «подворье башкир»)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Это переносной дом. У башкир было много овец, лошадей, коров. Посмотрите, какая на нас красивая одежд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Любимые цвета башкир были красный, зеленый, желтый и черный. Это краски природы – цветов, зелени, солнц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Поверх платья одевали жилеты – зиляны. Жилеты были темного цвета, потому что это цвет земли: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>Я знаю одну легенду. Хотите послушать? Давным-давно, говорят, один батыр лихо скакал на кон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«Девушки-красавицы, откуда вы? » - спрашивайте джигит. «А ты внимательнее посмотри на нашу одежду и догадайся сам», - загадочно улыбнулись девушки. «Одна из вас из горных краёв, вторая – из страны озёр, а третья – из степей», - догадался джигит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u w:val="single"/>
        </w:rPr>
        <w:t xml:space="preserve">Тимур: - </w:t>
      </w:r>
      <w:r>
        <w:rPr/>
        <w:t>Ребята , у башкир есть национальный музыкальный инструмент – КУРАЙ. Курай изготавливают из тростника. Послушайте звуки курая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75"/>
        <w:rPr/>
      </w:pPr>
      <w:r>
        <w:rPr/>
        <w:t xml:space="preserve"> </w:t>
      </w:r>
      <w:r>
        <w:rPr/>
        <w:t>-Ребята, давайте с вами поиграем:</w:t>
      </w:r>
    </w:p>
    <w:p>
      <w:pPr>
        <w:pStyle w:val="Style14"/>
        <w:shd w:fill="FFFFFF" w:val="clear"/>
        <w:spacing w:lineRule="atLeast" w:line="293" w:before="0" w:after="75"/>
        <w:ind w:left="7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урай.</w:t>
      </w:r>
      <w:r>
        <w:rPr>
          <w:b/>
        </w:rPr>
        <w:t>      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 xml:space="preserve">          </w:t>
      </w:r>
      <w:r>
        <w:rPr/>
        <w:t>В центре круга один ребенок, он кураист, ходит в противоположную сторону.    Дети, взявшись за руки, идут по кругу, бегут, выполняют притопы на слова: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Услыхали наш курай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И собрались все сюда.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Наигравшись с кураистом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Разбежались кто куда.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Хай, хай, хай, хай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На зеленом,  на лугу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Мы попляшем под курай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Дети разбегаются врассыпную по площадке, выполняют движения башкирского танца под слова: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Ты, курай задорный, веселей играй.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Тех, кто лучше пляшет, выбирай.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Ребенок-кураист  выбирает лучшего исполнителя движений, тот становится водящим. Правила: разбегаться только после окончание слов.</w:t>
      </w:r>
    </w:p>
    <w:p>
      <w:pPr>
        <w:pStyle w:val="Style14"/>
        <w:shd w:fill="FFFFFF" w:val="clear"/>
        <w:spacing w:lineRule="atLeast" w:line="293" w:before="0" w:after="75"/>
        <w:ind w:left="720" w:hanging="0"/>
        <w:jc w:val="center"/>
        <w:rPr/>
      </w:pPr>
      <w:r>
        <w:rPr>
          <w:rStyle w:val="StrongEmphasis"/>
        </w:rPr>
        <w:t>Тимербай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Играющие, взявшись за руки, делают круг. Выбирают водящего – Тимербая. Он становится в центре круга. Водящий говорит: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 xml:space="preserve">                    </w:t>
      </w:r>
      <w:r>
        <w:rPr/>
        <w:t>Пять детей у Тимербая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                   </w:t>
      </w:r>
      <w:r>
        <w:rPr/>
        <w:t>Дружно, весело играют.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 xml:space="preserve">                    </w:t>
      </w:r>
      <w:r>
        <w:rPr/>
        <w:t>В речке быстрой искупались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 xml:space="preserve">                    </w:t>
      </w:r>
      <w:r>
        <w:rPr/>
        <w:t>Нашалились, наплескались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 xml:space="preserve">                    </w:t>
      </w:r>
      <w:r>
        <w:rPr/>
        <w:t>Хорошенечко отмылись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 xml:space="preserve">                    </w:t>
      </w:r>
      <w:r>
        <w:rPr/>
        <w:t>И красиво нарядились.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                     </w:t>
      </w:r>
      <w:r>
        <w:rPr/>
        <w:t>И ни есть, ни пить не стали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                     </w:t>
      </w:r>
      <w:r>
        <w:rPr/>
        <w:t>В лес под вечер прибежали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                     </w:t>
      </w:r>
      <w:r>
        <w:rPr/>
        <w:t>Друг на друга поглядели,</w:t>
      </w:r>
    </w:p>
    <w:p>
      <w:pPr>
        <w:pStyle w:val="Style14"/>
        <w:shd w:fill="FFFFFF" w:val="clear"/>
        <w:spacing w:lineRule="atLeast" w:line="293" w:before="0" w:after="75"/>
        <w:jc w:val="both"/>
        <w:rPr/>
      </w:pPr>
      <w:r>
        <w:rPr/>
        <w:t>                     </w:t>
      </w:r>
      <w:r>
        <w:rPr/>
        <w:t>Сделали вот так!</w:t>
      </w:r>
    </w:p>
    <w:p>
      <w:pPr>
        <w:pStyle w:val="Style14"/>
        <w:shd w:fill="FFFFFF" w:val="clear"/>
        <w:spacing w:lineRule="atLeast" w:line="293" w:before="0" w:after="75"/>
        <w:jc w:val="both"/>
        <w:rPr>
          <w:bCs/>
        </w:rPr>
      </w:pPr>
      <w:r>
        <w:rPr/>
        <w:t>С последними словами</w:t>
      </w:r>
      <w:r>
        <w:rPr>
          <w:rStyle w:val="Appleconvertedspace"/>
          <w:iCs/>
        </w:rPr>
        <w:t> </w:t>
      </w:r>
      <w:r>
        <w:rPr>
          <w:iCs/>
        </w:rPr>
        <w:t>вот так</w:t>
      </w:r>
      <w:r>
        <w:rPr>
          <w:rStyle w:val="Appleconvertedspace"/>
        </w:rPr>
        <w:t> </w:t>
      </w:r>
      <w:r>
        <w:rPr/>
        <w:t>водящий делает какое – нибудь движение.  Все должны повторить его. Затем водящий выбирает  кого – нибудь на место себя. Правила игры: движения которые уже показали, повторять нельзя. Показанные движения надо выполнять точно. Можно в игре использовать различные предметы (мячи, косички, ленты).</w:t>
      </w:r>
      <w:r>
        <w:rPr>
          <w:bCs/>
        </w:rPr>
        <w:t xml:space="preserve"> </w:t>
      </w:r>
    </w:p>
    <w:p>
      <w:pPr>
        <w:pStyle w:val="Style14"/>
        <w:shd w:fill="FFFFFF" w:val="clear"/>
        <w:spacing w:lineRule="atLeast" w:line="293" w:before="0" w:after="75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u w:val="single"/>
        </w:rPr>
        <w:t>Воспитатель: -</w:t>
      </w:r>
      <w:r>
        <w:rPr>
          <w:rStyle w:val="Appleconvertedspace"/>
        </w:rPr>
        <w:t> </w:t>
      </w:r>
      <w:r>
        <w:rPr/>
        <w:t>Молодцы ребята! Вам понравилось играть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>Дети: - Д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>Тимур: -  Принесли мы вам наше национальное блюдо «Чак-Чак» Это сладкий хворост с медом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>-  Пожалуйста угощайтесь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>Дети садятся за столы пьют чай с Чак-Чаком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</w:rPr>
        <w:t>Итог занятия</w:t>
      </w:r>
      <w:r>
        <w:rPr/>
        <w:t>: Ребята кто приходил в гости? О чем Айслу и Тимур рассказали нам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Ответы дете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55:00Z</dcterms:created>
  <dc:creator>снд</dc:creator>
  <dc:description/>
  <cp:keywords/>
  <dc:language>en-US</dc:language>
  <cp:lastModifiedBy>снд</cp:lastModifiedBy>
  <cp:lastPrinted>2014-04-07T22:02:00Z</cp:lastPrinted>
  <dcterms:modified xsi:type="dcterms:W3CDTF">2014-04-09T17:55:00Z</dcterms:modified>
  <cp:revision>2</cp:revision>
  <dc:subject/>
  <dc:title>Конспект НОД Художественное творчествона тему: «Платье для Айгуль»</dc:title>
</cp:coreProperties>
</file>