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сударственное автономное образовательное учреждение дополнитель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(повышения квалификации) специалис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 ИОЧ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>Игровые технологии в образовательном процессе ДОУ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оектирование </w:t>
      </w:r>
      <w:r>
        <w:rPr>
          <w:b/>
          <w:sz w:val="28"/>
          <w:szCs w:val="28"/>
          <w:lang w:eastAsia="en-US"/>
        </w:rPr>
        <w:t>сюжетно-ролевой игры с деть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школьного возраст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Парикмахерская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Во </w:t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 xml:space="preserve"> младшей группе</w:t>
      </w:r>
    </w:p>
    <w:p>
      <w:pPr>
        <w:pStyle w:val="Normal"/>
        <w:spacing w:lineRule="auto" w:line="360"/>
        <w:ind w:left="21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я обучения: 27.10.2014г. – 31.10.2014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Гаврилова Олеся Николаевна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Воспитатель МБДОУ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>детский сад № 392  г.о. Сама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14г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уководства:</w:t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Формировать первичные представления о труде взрослых и положительное отношение к нему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Расширять, обогащать и закреплять ранее полученные знания о труде парикмахера, водителя, продавца , об их трудовых действиях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Способствовать возникновению игр на темы из окружающей жизни, обогащению игрового опыта посредством объединения отдельных действий в единую сюжетную линию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Учить играть рядом, затем вместе, согласовывать свои действия в процессе игр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Учить детей принимать на себя роль и выполнять соответствующие игровые действия, использовать во время игры инструменты парикмахера и называть и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ть умение играть игрушками, подбирать и использовать их по назнач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вать условия для формирования доброжелательност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Воспитывать дружеские взаимоотношения в игре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учать детей к вежливости (учить здороваться, прощаться, благодарить и т.п.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игр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99"/>
        <w:gridCol w:w="3349"/>
        <w:gridCol w:w="347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овым приема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к изготовлению журнала с прическами; Сушилки для волос;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ть пелеринки для клиентов и фартуки для парикмахе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Професси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илетов, из прочного картона рул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сходить с ребенком в парикмахерскую, понаблюдать за работой парикмахе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Прически мальчиков и девочек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 художественной литературы: потешки («Расти коса до пояса»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енки, К.Чуковского «Мойдодыр»;</w:t>
              <w:br/>
              <w:t xml:space="preserve">    Праздник для кукол «Приведем кукол в порядо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Как я ходила к парикмахеру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гры «Кому нужна расческа»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ишнее»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кукле, как работа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», «Угадайте, какая профессия у челове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ая деятельность «Расческа для Пушисти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фессиях с использованием иллюстраций, рассматривание альбома «Профессии»; Рассматривание иллюстраций с изображением работы парикмах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Парикмахер» (серия «Кем быть?»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играми старших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ных картинок, предметов культурно-гигиенического назначения.</w:t>
              <w:b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ь правила поведения в общественных места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ороваться при встрече с работниками парикмахерской, магазин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благодарить за хорошую причёску, за приобретённый товар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Дать образцы ролевых диалогов, образцы вхождения в роль: с опорой на атрибуты (изменение внешнего облика); путём вживания в роль (мимика, жесты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ести игровую атрибутику и предметы заместител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образец использования игровой среды (Усадить клиента на стульчик, надеть пелеринку, завязать фартуче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мыть голову (можно использовать флакон из-под шампуня, кубик вместо мыл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ушить волосы феном (можно водить над головой кубиком и жужжать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чесать клиента (расческой, палочкой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олоть заколку, бантик.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рызгать волосы лак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ся в зеркальце (можно в крышку от банк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парикмахерскую приходят мамы с детьми. Парикмахер расчесывает волосы, красит волосы, стрижет; он вежлив и внимателе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дготовки к  игре  «Парикмахерская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4"/>
        <w:gridCol w:w="3314"/>
        <w:gridCol w:w="2073"/>
        <w:gridCol w:w="157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ороты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ля клиентов  е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тул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, полочка для хранения атрибутов иг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для воло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иды расчесок. Флаконы от шампуней Бигуди Пластмассовые ножницы (недействующая машинка для мужских стриже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й фе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ринка для клиен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-накидка для парикмахе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колки, резиночки, бантики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с образцами причес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предметов заместителей: кирпичик – расческа, катушка из под ниток – бигуд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10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девание на клиента пелерин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ы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ирание полотенц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фен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утка на бигуд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косиче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язывание хвости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ывание закол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у, пока сохнет голова, можно предложить посмотреть модный журна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ден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Вымойте, пожалуйста мне голову» «А теперь высушите мне, пожалуйста, феном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Мне хотелось бы, чтобы Вы завязали мне хвостик.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яжите моей дочке красивые банти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те мне, пожалуйста, красивую прическу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м понравилась прическа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ходите к нам еще, я сделаю новую прическу.» «Пожалуйста, следующий!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сюжеты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и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стеллаж по продаже косметических средств по уходу за волос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пунь, мыло, расчёски (предметы-заменител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, пак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осуда, муляжи фруктов, овощей, предметы-заменители продук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 пере</w:t>
              <w:softHyphen/>
              <w:t>возят пассажир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ведет автобус, объявляет остановки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ы берут би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сводить ребенка в парикмахерску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ая остановка- магазин, парикмахерска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уплю вот это мыло и шампун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го аппети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на обед сегодня вкусный суп, салат, компот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ы создания интереса к игре:   </w:t>
      </w:r>
      <w:r>
        <w:rPr>
          <w:sz w:val="28"/>
          <w:szCs w:val="28"/>
        </w:rPr>
        <w:t>Создание проблемной ситу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   - Сегодня, когда я шла на работу, подул очень сильный ветер. Ветер сорвал с моей головы заколки и волосы у меня разлохматились. Посмотрите, на голове беспорядок. Надо срочно что-то делать. Я придумала. Я пойду в парикмахерску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) сговор на игру: </w:t>
      </w:r>
      <w:r>
        <w:rPr>
          <w:sz w:val="28"/>
          <w:szCs w:val="28"/>
        </w:rPr>
        <w:t xml:space="preserve">   - Сейчас, Маша будет парикмахером. Маша – мастер, здесь у нее парикмахерская. Это её каби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наденет фартук, а мне повяжем пелеринку, для того, что бы волосы ни попали мне на одежду, и Маша будет меня причесыв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иемы обучения игровым действ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детям: - Посмотрите, что лежит у неё на столе? (Ответы детей…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 присаживается в кресло, Маша смотрит, как её причесать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Маша возьмет расческу и причешет ме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лосы от ветра запутались, надо причесать аккуратно, чтобы мне не было больно.</w:t>
      </w:r>
      <w:r>
        <w:rPr/>
        <w:t xml:space="preserve"> </w:t>
      </w:r>
      <w:r>
        <w:rPr>
          <w:sz w:val="28"/>
          <w:szCs w:val="28"/>
        </w:rPr>
        <w:t xml:space="preserve">Мне нужна красивая прическа. Поэтому мы в волосы заколем красивые закол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риемы поддержания и развития иг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ейчас у Маши будет обед. Она пойдет домой обедать. Катя, а давай теперь, ты будешь парикмахером в женском салоне, а Илья в мужском салон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тя будет делать причёску Лене. А  Илья Антон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глашайте их в салон и спрашивайте, какую им сделать причёс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дравствуйте! Проходите, садитесь! Как вас подстричь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жницами или машинкой?, Нужно побрызгать водой?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просит нагнуть голову, закрывать глаза и т.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теперь у Кати будет обед. На её место придет другой парикмахер Лена, давай ты, теперь будешь парикмахер. Надень фартук, будешь стричь детей, делать им красивые причес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гра продолжается…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роцессе игры воспитатель направляет «парикмахера», подсказывает е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Вымойте, пожалуйста, голову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А теперь высушите, пожалуйста, фено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Хотелось бы, чтобы Вы меня красиво расчеса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ещения парикмахерской, воспитатель предлагает детям съездить на автобусе в магазин за тем, чтобы купить новое мыло, шампунь, расчески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) приемы формирования взаимоотношений в игре:  </w:t>
      </w:r>
      <w:r>
        <w:rPr>
          <w:sz w:val="28"/>
          <w:szCs w:val="28"/>
        </w:rPr>
        <w:t>Во время игры воспитатель способствует установлению ролевого взаимодействия и усвоению ролевых взаимоотношений. Поощряет (хвалит) вежливое, доброжелательное обращение между деть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кончание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итог работы в ролях и перевод интереса детей к следующему виду деятельности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- Какие у Вас у всех красивые и разнообразные прически! Молодцы наши парикмахеры. А теперь давайте поедем на автобусе в детский сад и продемонстрируем свои причёски другим детям.  А сейчас наша парикмахерская закрывается, но завтра она опять будет работать. Обязательно приходите.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 Оценка игры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равилось ли вам в парикмахерской?  Что больше всего понравилось в мастерской парикмахера? Все ребятки справились, скажите, кем сегодня ты была Маша, Катя? Вы очень старались, были хорошими парикмахерами, и , поэтому у вас получились красивые прически. Молодцы, сегодня все были добрыми, внимательными, заботливыми, вежливым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201295</wp:posOffset>
                </wp:positionV>
                <wp:extent cx="259016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б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86.2pt;mso-wrap-distance-left:9.05pt;mso-wrap-distance-right:9.05pt;mso-wrap-distance-top:0pt;mso-wrap-distance-bottom:0pt;margin-top:15.8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то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154305</wp:posOffset>
                </wp:positionV>
                <wp:extent cx="1990725" cy="3886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4pt;margin-top:12.15pt;width:156.7pt;height:30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1306830</wp:posOffset>
                </wp:positionV>
                <wp:extent cx="3324225" cy="1014095"/>
                <wp:effectExtent l="63182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2424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2.15pt;margin-top:102.9pt;width:261.7pt;height:79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н7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87325</wp:posOffset>
                </wp:positionV>
                <wp:extent cx="173355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икмахер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14.7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икмах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4245</wp:posOffset>
                </wp:positionH>
                <wp:positionV relativeFrom="paragraph">
                  <wp:posOffset>284480</wp:posOffset>
                </wp:positionV>
                <wp:extent cx="241935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28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4.35pt;margin-top:22.4pt;width:190.45pt;height:17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48:00Z</dcterms:created>
  <dc:creator>Карпова</dc:creator>
  <dc:description/>
  <cp:keywords/>
  <dc:language>en-US</dc:language>
  <cp:lastModifiedBy>Антон</cp:lastModifiedBy>
  <cp:lastPrinted>2014-10-30T07:59:00Z</cp:lastPrinted>
  <dcterms:modified xsi:type="dcterms:W3CDTF">2014-10-30T19:46:00Z</dcterms:modified>
  <cp:revision>36</cp:revision>
  <dc:subject/>
  <dc:title>Итоговое задание</dc:title>
</cp:coreProperties>
</file>