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1765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66"/>
          <w:sz w:val="28"/>
          <w:szCs w:val="28"/>
        </w:rPr>
      </w:pPr>
      <w:r>
        <w:rPr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pt;width:283.45pt;height:68.9pt;mso-wrap-style:none;v-text-anchor:middle;mso-position-vertical:top" type="_x0000_t136">
            <v:path textpathok="t"/>
            <v:textpath on="t" fitshape="t" string="Конспект занятия&#10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urier New" w:ascii="Constantia" w:hAnsi="Constantia"/>
          <w:b/>
          <w:bCs/>
          <w:color w:val="000066"/>
          <w:spacing w:val="-1"/>
          <w:sz w:val="52"/>
          <w:szCs w:val="52"/>
        </w:rPr>
        <w:pict>
          <v:shape id="shape_0" stroked="f" o:allowincell="f" style="position:absolute;margin-left:0pt;margin-top:-45.05pt;width:425.2pt;height:44.95pt;mso-wrap-style:none;v-text-anchor:middle;mso-position-vertical:top" type="_x0000_t136">
            <v:path textpathok="t"/>
            <v:textpath on="t" fitshape="t" string="во второй младшей группе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nstantia" w:hAnsi="Constantia" w:cs="Courier New"/>
          <w:b/>
          <w:b/>
          <w:color w:val="008000"/>
          <w:sz w:val="96"/>
          <w:szCs w:val="96"/>
        </w:rPr>
      </w:pPr>
      <w:r>
        <w:rPr>
          <w:rFonts w:cs="Courier New" w:ascii="Constantia" w:hAnsi="Constantia"/>
          <w:b/>
          <w:bCs/>
          <w:color w:val="FFC000"/>
          <w:spacing w:val="-1"/>
          <w:sz w:val="96"/>
          <w:szCs w:val="96"/>
        </w:rPr>
        <w:t>"</w:t>
      </w:r>
      <w:r>
        <w:rPr>
          <w:rFonts w:cs="Courier New" w:ascii="Constantia" w:hAnsi="Constantia"/>
          <w:b/>
          <w:bCs/>
          <w:color w:val="FF0000"/>
          <w:spacing w:val="-1"/>
          <w:sz w:val="96"/>
          <w:szCs w:val="96"/>
        </w:rPr>
        <w:t xml:space="preserve"> </w:t>
      </w:r>
      <w:r>
        <w:rPr>
          <w:rFonts w:cs="Courier New" w:ascii="Constantia" w:hAnsi="Constantia"/>
          <w:b/>
          <w:bCs/>
          <w:color w:val="FF0000"/>
          <w:spacing w:val="-1"/>
          <w:sz w:val="96"/>
          <w:szCs w:val="96"/>
        </w:rPr>
        <mc:AlternateContent>
          <mc:Choice Requires="wps">
            <w:drawing>
              <wp:inline distT="0" distB="0" distL="0" distR="0">
                <wp:extent cx="4057650" cy="1083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оё солнышк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319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оё солнышко </w:t>
                      </w:r>
                    </w:p>
                  </w:txbxContent>
                </v:textbox>
                <v:path textpathok="t"/>
                <v:textpath on="t" fitshape="t" string="Моё солнышко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urier New" w:ascii="Constantia" w:hAnsi="Constantia"/>
          <w:b/>
          <w:bCs/>
          <w:color w:val="FFC000"/>
          <w:spacing w:val="-1"/>
          <w:sz w:val="96"/>
          <w:szCs w:val="96"/>
        </w:rPr>
        <w:t>"</w:t>
      </w:r>
    </w:p>
    <w:p>
      <w:pPr>
        <w:pStyle w:val="Normal"/>
        <w:shd w:fill="FFFFFF" w:val="clear"/>
        <w:ind w:firstLine="6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воображение, интерес к рис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здать живописную композицию, с использованием тепл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ветовой гаммы (желтый, красный, оранжевый цвета)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исунке образ солныш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детей  правильно пользоваться кисточкой, краской, водой, салфетко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умении создавать яркий выразительный образ из цветового пят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Формировать способность, замечать прекрасное в окружающей нас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 и творче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ьбер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для рисования А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ашь - желтая, красная, оранжев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№ 5-6 (мягк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и непроливайки с вод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лфетки, для просушивания ки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ное изображение солнышка (можно использовать игрушку, аппликацию, вырезанное из цветного карт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«Солныш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есенки «Светит солнышко в окошко…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нутки здоровь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ая песенка для крас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олныш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аемый результат</w:t>
      </w:r>
      <w:r>
        <w:rPr>
          <w:sz w:val="28"/>
          <w:szCs w:val="28"/>
        </w:rPr>
        <w:t>: умение детей передавать образ солнышка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студию, становятся за мольбер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доровается с ребятами, обращает внимание на то, как светло сейчас в студии. Подходит к выключателю, выключает свет. Спрашивает детей – что произошл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Стало тем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ключает освещение, снова задает вопро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го стало темно, а теперь опять светл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Выключили свет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когда на улице темнеет, мы в домах включаем свет  (загадывает загадку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то, лучистым, ярким светом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бежался по предметам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уч горячий выпуска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емлю нашу освещает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сли к нам в окно заглян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, как в сказке засияет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олнышк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 ребята. А солнышко уже здесь, услышало, что о нем так ласково отзываются,  и  поспешило к на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его позовем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лнышко – нарядись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е – покажи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– за занавеса у окна, появляется «Солнышко» (воспитатель держит в руках плоскостное изображение солнышка, поет песенку)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ветит в нашу комнатку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Мы захлопаем в ладоши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Очень рады солнышку!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          Слышу ребята, как меня вы зовете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, дружно здесь вы живете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 о вас узнал весь св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рисуйте мой портре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прашивает детей. Поможем солнышку, нарисуем  его?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исования проводится минутка здоровья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стоят за мольбертами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оспитатель предлагает ребятам, представить, что они маленькие березки, которые хотят поскорее вырасти, для этого им нужно протянуть свои ручки – веточки, к солнышку, потянуть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и поднимают ручки вверх, ноги, слегка расставлены, чтобы чувствовать равновесие. Подул ветерок (ребята надувают щечки – дуют), деревца качаются (наклоняются из стороны в сторону), листики зашелестели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вигаются пальчики). Ветерок стих, маленькая березовая роща  успокоила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вместе подумаем, как будем рисовать солнышк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его обведем пальчиком в воздухе, какое он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руглое (как шар, колечко, колесо, мя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ими красками можно нарисовать солнышко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Желтой, красной, оранжево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жно нарисовать солнышко синим, фиолетовым или другим цветом? (Ответы детей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 ребята, для рисования солнышка можно использовать только желтый, красный, оранжевый цвета,  как мы их называем?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Теплые цв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накомство с теплыми и холодными характеристиками цвета, проводилось  на предыдущих занятиях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еред тем, как набрать на кисточку краску, давайте споем нашу волшебную песенку…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акую песенку воспитатель может петь или проговаривать на других занятиях, чтобы дети лучше освоили последовательность пользования кистью, красками, водой, салфеткой, а так же  в каком месте  и как удобнее держать кисточку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, какой краской будет рисовать, ребята называют цвет. Проговаривают вместе  слова волшебной песенк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Чтобы краску мне набрать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ку нужно размешать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краска не текла,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кисточки не капала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сточку я, обмакну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казывает, как обмакивать кисточку о краешек баночк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т держу я кисточку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редине палочки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ошу её к листу,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овать сейчас начн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азмешивает краску желтого цвета. Набирает на кисточку. Спрашивает  ребят, капает краска с кисточки или нет? Подносит кисточку к листу на  большом мольберте. Касается листа бумаги, оставляя заметное пятнышко, не отрывая кисти, начинает круговыми движениями увеличивать пятно – приговаривает: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е солнышко растет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е солнышко встает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це просыпается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ткам улыбается!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ите нарисовать свое солнышк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наблюдает за действиями детей, последовательностью выполнения. Если в процессе работы возникают трудности, воспитатель оказывает помощь (подсказкой, или, придерживая руку ребенка своей, направляет его дальнейшее рисование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солнышки будут нарисованы у всех детей, воспитатель предлагает солнышко нарядить, украсить его лучик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и можно нарисовать оранжевым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вои действия воспитатель так же выполняет сначала на своем мольберте, а затем, то же самое  за своими мольбертами рисуют де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мывая кисточки, воспитатель набирает оранжевую краску, рисует оранжевые лучи на большом мольберте, то же самое продолжают выполнять де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ышко желтое, лучики оранжевы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Если воспитатель замечает, что дети немного устали, можно провести пальчиковую гимнастику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ики для пальчиков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аз, два, три, четыре, пять -</w:t>
      </w:r>
      <w:r>
        <w:rPr>
          <w:color w:val="000000"/>
          <w:sz w:val="28"/>
          <w:szCs w:val="28"/>
        </w:rPr>
        <w:br/>
        <w:t>-Дети разжимают пальцы одновременно на обеих руках, начиная с мизинца.</w:t>
        <w:br/>
      </w:r>
      <w:r>
        <w:rPr>
          <w:i/>
          <w:iCs/>
          <w:color w:val="000000"/>
          <w:sz w:val="28"/>
          <w:szCs w:val="28"/>
        </w:rPr>
        <w:t>Вышли пальчики гулять.</w:t>
      </w:r>
      <w:r>
        <w:rPr>
          <w:color w:val="000000"/>
          <w:sz w:val="28"/>
          <w:szCs w:val="28"/>
        </w:rPr>
        <w:br/>
        <w:t>-Ритмично сжимают и разжимают пальцы обеих рук.</w:t>
        <w:br/>
      </w:r>
      <w:r>
        <w:rPr>
          <w:i/>
          <w:iCs/>
          <w:color w:val="000000"/>
          <w:sz w:val="28"/>
          <w:szCs w:val="28"/>
        </w:rPr>
        <w:t>Раз, два, три, четыре, пять-</w:t>
      </w:r>
      <w:r>
        <w:rPr>
          <w:color w:val="000000"/>
          <w:sz w:val="28"/>
          <w:szCs w:val="28"/>
        </w:rPr>
        <w:br/>
        <w:t>-Сжимают пальцы в кулачки.</w:t>
        <w:br/>
      </w:r>
      <w:r>
        <w:rPr>
          <w:i/>
          <w:iCs/>
          <w:color w:val="000000"/>
          <w:sz w:val="28"/>
          <w:szCs w:val="28"/>
        </w:rPr>
        <w:t xml:space="preserve">В домик спрятались опять. </w:t>
      </w:r>
      <w:r>
        <w:rPr>
          <w:color w:val="000000"/>
          <w:sz w:val="28"/>
          <w:szCs w:val="28"/>
        </w:rPr>
        <w:br/>
        <w:t>-Начиная с мизинцев, поочередно поворачивают кулачки, как бы рассматривая «домики» пальчиков.</w:t>
        <w:b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Ребята, хотите подрумянить солнышко? (Ответы детей)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ет той же кисточкой краску красного цвета, круговыми движениями наносит краску в центре желтого солнца. Дети выполняют те же движения на своих рисунках. Затем промывают кисточку, просушивают о салфетку, кладут на подставк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работы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пройти по студии и рассмотреть рисунки солнышек, какие они получились разные: яркие, нарядные, красивые, румяны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шивает:- Вам понравилось рисовать солнышко? Давайте снимем рисунки с мольбертов, и покажем их нашему солнышку, которое сегодня к нам заглянул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веселее было возвращаться в свою группу, воспитатель произносит считалочку: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ин, два, три, четы, пять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есть, семь, восемь, девять, десять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лывает белый месяц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то до месяца дойд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вым в группу тот пойдет!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2:00Z</dcterms:created>
  <dc:creator>emn</dc:creator>
  <dc:description/>
  <cp:keywords/>
  <dc:language>en-US</dc:language>
  <cp:lastModifiedBy>anatoly</cp:lastModifiedBy>
  <dcterms:modified xsi:type="dcterms:W3CDTF">2012-02-19T15:58:00Z</dcterms:modified>
  <cp:revision>69</cp:revision>
  <dc:subject/>
  <dc:title>Отдел образования</dc:title>
</cp:coreProperties>
</file>