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РАЗВИТИЯ РЕБЁНКА детский сад№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ЦРР Детский сад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320" w:before="0" w:after="0"/>
        <w:rPr>
          <w:b w:val="false"/>
          <w:b w:val="false"/>
          <w:bCs w:val="false"/>
          <w:color w:val="000000"/>
          <w:spacing w:val="13"/>
          <w:sz w:val="28"/>
          <w:szCs w:val="28"/>
        </w:rPr>
      </w:pPr>
      <w:r>
        <w:rPr>
          <w:b w:val="false"/>
          <w:bCs w:val="false"/>
          <w:color w:val="000000"/>
          <w:spacing w:val="13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теграция образовательных областей в подготовительной к школе группе. 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«Путешествие в Царство Осени»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коммуникация, познание, художественное творчество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Составила воспитатель высшей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валификационной категории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омникова  Ирина Вадимовна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осква 2013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ь: закрепить знания детей об осени, об осеннем лесе, о животном и растительном мире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бласти «Коммуникация»: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ять детей в составлении рассказа 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изировать словарь детей по теме «Осень»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ить и систематизировать знания детей об осени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ть коммуникативные навыки, воспитывать доброжелательное отношение к окружающим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бласти «Художественное творчество»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ять детей в видении цветовой гаммы картины осени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еплять умение подбирать цветную бумагу разных оттенков к созданию волшебных зонтиков трех периодов осени;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художественно-творческие способност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бласти «Познание»: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ять кругозор детей, развивать внимание, мышление, память.</w:t>
      </w:r>
      <w:r>
        <w:rPr/>
        <w:t xml:space="preserve"> 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Обобщать знания о времени года – осень, о лесе, о животном и растительном мире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умения сравнивать, классифицировать, анализировать и обобщать. 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ть любовь, бережное отношение к природе и проявлять заботу и внимание ко всему живому. 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рассматривание репродукций картин художников с изображением разных периодов осени, беседы о перелетных птицах и диких животных, наблюдения за сезонными изменениями в природе, чтение рассказов Е. Чарушина, В. Бианки, Г. Скребицкого, М. Пришвина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большой зонтик, картинки с изображением разных периодов осени, иллюстрации перелётных птиц, грибов, маски или шапочки животных, листы А3, акварельные краски, кисти, баночки, салфетк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ображение «голого»леса на ватмане, листочки разной формы и цветов, Лесовичок, ежики, указания дорог;  иллюстрации берёзы и пальмы, аудиозапись, мультимедийная презентация «Осень пришла» клей-карандаш. 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Ход образовательной деятельности: </w:t>
        <w:br/>
        <w:t>Создать организационный момент: включить запись музыки П. И. Чайковского пьеса « Октябрь. Осенняя песня» из альбома « Времена года»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читать под неё стихотворение А. Плещеева: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учная картина!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учи без конца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ждик так и льётся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ужи у крыльца…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росить у детей, какое настроение им навеяла эта музыка и стихи, как они думают, о каком времени года музыка, которую они сейчас слушали. Высказывания детей: грустное, задумчивое, мягкое, лиричное….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азать детям: »Кончилось лето – время тепла и света, нам грустно с ним расставаться. Но в природе всё идёт своим чередом – времена года всегда идут одно за другим.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бята, а давайте вспомним что происходит осенью.</w:t>
        <w:br/>
        <w:t>-Какие месяца осени бывают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кажите, а что же такое осень? (время года)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 какого времени года она наступае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месяц начинает осень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-Какой второй месяц, третий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меты осени вы знаете? Вспомнить приметы нам поможет игра.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 xml:space="preserve">                </w:t>
      </w:r>
      <w:r>
        <w:rPr>
          <w:rStyle w:val="C2c0"/>
          <w:bCs/>
          <w:color w:val="000000"/>
          <w:sz w:val="28"/>
          <w:szCs w:val="28"/>
        </w:rPr>
        <w:t>Игра « ДА или НЕТ». Дайте правильный ответ.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цветут цветы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растут грибы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солнце закрываю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ветер налетае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ы осенью плывут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Ну, а птицы гнёзда вью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кашки прилетаю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норки закрываю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все собираю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ьи стаи улетают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-часто льют дожди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ём ли сапоги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очень жарко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етям загорать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Ну, а что же надо делать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Куртки, шапки надевать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-Осень-это хорошо или плохо? (ответы детей)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А теперь скажите ребята Осень –это плохо. Почему? (становится холодно, часто идут дожди и поэтому не всегда можно гулять; опадают листья и деревья стоят голые; желтеет и засыпает трава, улетают птицы)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-А Осень-это хорошо. Почему? ( деревья стоят красивые, в лесу листопад; в лесу много грибов, ягод, можно играть с листьями, делать из них поделки).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любите Осень?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периоды осени вы знаете?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Осень бывает разная, говорят даже, что на самом деле есть две осени. Одна осень радостная, яркая, богатая урожаем, её ещё называют «Золотой»,а другая - грустная, с тихим плачем мелкого дождика, туманами, поникшей ,опадающей листвой, холодными ветрами, ночными заморозками, первым снегом. Этот период года зовут в России поздней осенью. Первую, золотую, любят за ясные дни, за красоту лесов, писаных золотой и багряной краской. Днём ещё тепло и солнце посылает на землю прощально -нежные луч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я знаю, что вы любите путешествовать. Сегодня я приглашаю вас в путешествие в Царство Осени. Как вы думаете, на чем можно туда отправиться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На самолете, вертолете, поезде, корабле, автомобиле…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А я вам предлагаю отправиться в Царство Осени на зонтике. Но вот беда, наш зонтик сломался, нужно его починить, а для этого необходимо восстановить картину осени в определенном порядке, а в каком – догадайтесь сам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зонтик и картинки, с изображением разных периодов осени. Дети рассматривают картинки, совещаются и раскладывают их по порядку: ранняя, золотая, поздняя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Воспитатель. Молодцы! Наш зонтик готов. Закройте все глазки. 1, 2, 3 – в Царство Осени нас перенеси!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глазки - мы с вами оказались в Царстве Осени.</w:t>
      </w:r>
    </w:p>
    <w:p>
      <w:pPr>
        <w:pStyle w:val="C1"/>
        <w:spacing w:lineRule="atLeast" w:line="225" w:before="0" w:after="0"/>
        <w:rPr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>Презентация « Осень пришла».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- Рассказать под неё сказку: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«Жила-была Волшебница, и звали её Осень. Была она могущественной и капризной. Часто меняла своё настроение. В заколдованном мешочке ( показываю) хранила она своё главное сокровище -волшебную палочку ( извлекается кисть).Именно волшебная палочка помогала ей творить множество чудес. Дотронется она до листьев и ….раз! Из зелёных, они превращаются  в какие? Правильно. В жёлтые, оранжевые, красные, багряные. Дотронется палочкой до неба и начинает небо плакать долгими и тяжкими слезами. Покрутит палочкой над головой, налетит ветер порывистый, безжалостно сорвёт с деревьев наряд и то унесёт его далеко до реки ,то ли того хуже -бросит в придорожную грязь.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-Как вы думаете, какое настроение может быть у Осени, когда она заставляет небо плакать? (грустное, печальное, тоскливое, мрачное).</w:t>
      </w:r>
    </w:p>
    <w:p>
      <w:pPr>
        <w:pStyle w:val="C1"/>
        <w:spacing w:lineRule="atLeast" w:line="225" w:before="0" w:after="0"/>
        <w:rPr/>
      </w:pPr>
      <w:r>
        <w:rPr>
          <w:color w:val="000000"/>
          <w:sz w:val="28"/>
          <w:szCs w:val="28"/>
        </w:rPr>
        <w:t>Зимой Осень засыпала, укрывшись снежным одеялом, а весной отправлялась на далёкий ледяной остров Гренландия. Всё лето Осень гостила в ледяном дворце у одной сказочной Королевы. Может быть вы знаете как её зовут. Конечно, Снежная Королева. Но каждый сентябрь она обязательно возвращалась, чтобы вновь проверить свою волшебную власть над природой.»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ята вы слышите плач? А я слышу. Интересно, кто это плачет?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-Ой, ребята посмотрите это же Лесовичок - Боровичок. Может он нам расскажет, что случилось с лесом и кто плачет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а Осень спешила на бал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ла наряды, цвета, украшенья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же, последний листочек опал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илась Осень, ей нет утешенья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лынули слезы дождем проливным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лодно ей, и пропали надежды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Осень, не плачь, не грусти, подожди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ы наденем одежды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жем лесу, стать опять красивым осенним лесом и сходить на бал?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-Ребята , а в какие краски мы будем одевать деревья в пору золотой осени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ватмане нарисованы «голый» лес, дети приклеивают листочки золотой осени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какие деревья и кустарники растут в лесу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лес готов! Он опять красивый, яркий и нарядный!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Наше путешествие продолжается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бята, что- то слишком тихо. А кто поет всегда  в лесу? (Птицы)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- Давайте поиграем и вспомним какие птицы остаются с нами на зиму. 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Игра       «Улетают – не улетают» </w:t>
        <w:br/>
        <w:t>- Я называют птиц, если они осенью улетают, то вы машите руками, как крылышками, если нет – приседаете.</w:t>
        <w:br/>
        <w:t>( воробей, ворона, сорока, дятел, сова, , синица – не перелетные; перелетные- ласточка, скворец, соловей, жаворонок, кукушка)</w:t>
        <w:br/>
        <w:t>А каких птиц всегда становится больше зимой? (снегирь)</w:t>
        <w:br/>
        <w:t>Воспитатель.  Ещё не все перелетные птицы  улетели в теплые края. Их надо срочно туда отправить, давайте поможем им улететь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Воспитатель предлагает детям по очереди подойти к доске и выполнить задание: провести дорожки от перелетных птиц к пальме, а от зимующих – к березке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Воспитатель. А теперь давайте проверим, действительно ли все перелетные птицы улетели в теплые края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Дети! А кого еще можно встретить в Царстве Осени?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-Ребята, а кого в лесу не хватает? (зверей, диких животных)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-    А куда же они все подевались?</w:t>
        <w:br/>
        <w:t>- Ребята, посмотрите, а что это за шарик летит? А там письмо. Давайте прочитаем?</w:t>
        <w:br/>
        <w:t>«Здравствуйте ребята! Вы наверное удивляетесь, где все животные. А я вам расскажу. Всех животных заколдовала злая волшебница и теперь зверюшки не знают кто где живет, кто что кушает, что наготавливать на зиму и кому зимой надо спать, а кто будет резвиться зимой. Ребята помогите пожалуйста. Спасибо.»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поможем животным? 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Хотите на них посмотреть? Закройте глазк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воспитатель надевает на детей шапочки-маски медведя, белки, лисы, зайца, ежика, барсука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1, 2, 3 - смотри. Сейчас мы послушаем, что же расскажут животные о себе, чем они сейчас заняты и как приготовились к зиме.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>Дети в шапочках-масках животных рассказывают о том, как приготовились к зиме. Остальные дети проверяют и дополняют.</w:t>
      </w:r>
      <w:r>
        <w:rPr/>
        <w:t xml:space="preserve"> </w:t>
      </w:r>
      <w:r>
        <w:rPr>
          <w:color w:val="000000"/>
          <w:sz w:val="28"/>
          <w:szCs w:val="28"/>
        </w:rPr>
        <w:t>Игра « Собери быстрее съедобные грибы»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камень а на нем написано 3 дорог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йдете прямо попадете к лягушкам болото. К лягушкам в болото, кому попасть охота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йдете налево угодите сразу к Бабе-Яге. Здесь в конце дорожки, живет в ступе Бабка-Ежка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 направо пойдете что-то интересное найдете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уда пойдем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на право) Ребята посмотрите какая полянка вся усыпанная грибами. Давайте разделимся на две команды и поиграем, кто быстрее соберет все грибы, но ребята не забывайте что есть и ядовитые грибы. Все про них помнят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делятся на две команды и кто быстрее соберет съедобные грибы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расскажите какие грибы вы собрали! И какие еще грибы вы знаете? (если дети затрудняются - загадки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поиграли. А теперь идем дальше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ребята, что-то мы расшумелись и разбудили лесного жителя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булавки и иголки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зают из под елки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они глядят,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 они хотят.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адались кто это? (ежик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а что это ежик несет? (яблоки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а ежик хочет задать нам вопрос. Послушаем его?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и вот я тружусь, заготавливаю себе на зиму яблоки. Скажите, а какие осенние работы выполняют люди?»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вощи, фрукты и ягоды собирают? (если дети затрудняются - загадки)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смотрите теперь в лесу все как надо. Красивый наряд у деревьев, бегают звери, готовятся к зиме, поют птички, мы с вами идет с полной корзиной грибов. Как мы хорошо потрудились!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а вот еще одно письмо!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Лесовичок « Осень с вами прощается. Она очень вас благодарит, что вы дали ей еще разок побывать яркой и сходить на бал в красивом наряде. Теперь она уходит и передает лес зиме. Спасибо ребята!»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что дети, молодцы мы, помогли осени, а теперь полетели обратно! (звучит музыка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?                                         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вучит музыкальное произведение Поля Мориа, дети кружатся и танцуют. </w:t>
      </w:r>
    </w:p>
    <w:p>
      <w:pPr>
        <w:pStyle w:val="Style14"/>
        <w:shd w:fill="FFFFFF" w:val="clear"/>
        <w:spacing w:lineRule="atLeast" w:line="263" w:before="188" w:after="188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ы уже знаете, что Осени поклоняются, как прекрасной даме поэты. Они восторгаются ею в стихах. А художники описывают её красками. </w:t>
      </w:r>
    </w:p>
    <w:p>
      <w:pPr>
        <w:pStyle w:val="Style14"/>
        <w:spacing w:lineRule="atLeast" w:line="320"/>
        <w:rPr/>
      </w:pPr>
      <w:r>
        <w:rPr>
          <w:color w:val="000000"/>
          <w:sz w:val="28"/>
          <w:szCs w:val="28"/>
        </w:rPr>
        <w:t xml:space="preserve">Сейчас вы станете настоящими художниками и нарисуете то осеннее настроение, которое вам больше понравилось цветными пятнами, линиями, (Повторно звучат пьесы в записи П. И.Чайковского) . Дети рисуют, затем обмениваются впечатлениями, объясняют, почему использовали именно такие краски). После выполнения работы устраивается выставка детского творчества.                                                                                                                            </w:t>
      </w:r>
    </w:p>
    <w:p>
      <w:pPr>
        <w:pStyle w:val="Style14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3" w:before="188" w:after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2c0">
    <w:name w:val="c2 c0"/>
    <w:basedOn w:val="Style13"/>
    <w:qFormat/>
    <w:rPr/>
  </w:style>
  <w:style w:type="character" w:styleId="C9c0">
    <w:name w:val="c9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54:00Z</dcterms:created>
  <dc:creator>ирина</dc:creator>
  <dc:description/>
  <cp:keywords/>
  <dc:language>en-US</dc:language>
  <cp:lastModifiedBy>Ирина</cp:lastModifiedBy>
  <dcterms:modified xsi:type="dcterms:W3CDTF">2014-09-17T05:13:00Z</dcterms:modified>
  <cp:revision>6</cp:revision>
  <dc:subject/>
  <dc:title/>
</cp:coreProperties>
</file>