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ское интерактивное пособие воспитателя С.Н.Голубевой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зготовител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оспитатели С.Н.Голубева и М.А.Карташова, дети подготовительной группы общеразвивающей направленности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идактическая игра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«Увлекательное путешествие за витаминами».</w:t>
      </w:r>
    </w:p>
    <w:p>
      <w:pPr>
        <w:pStyle w:val="Normal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82550</wp:posOffset>
            </wp:positionV>
            <wp:extent cx="2266950" cy="178117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" name="3549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93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и веселым быть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Ребенку нужен витамин.</w:t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Его доставить может быстро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Конечно быстрый самолет.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На корабле, и на  машине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К ребятам мчится витамин.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И очень знать хотят ребята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Где вырос этот витамин?</w:t>
      </w:r>
    </w:p>
    <w:p>
      <w:pPr>
        <w:pStyle w:val="Normal"/>
        <w:ind w:hanging="425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сширить представления об овощах и фрукт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разных видах фруктов и овощей, об их пользе дл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странах и континен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о том, в каких странах и на каких  континентах  растут те или иные фрукты и овощ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 навыки работы с картой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ор карточек с изображением фруктов 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ор карточек с различными видам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ор карточек с изображением плодовых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гре могут участвовать команды или несколько детей по желанию. Ведущий задает вопросы по той теме, которую выбирает сам или предлагают сам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: </w:t>
      </w:r>
    </w:p>
    <w:p>
      <w:pPr>
        <w:pStyle w:val="Normal"/>
        <w:ind w:firstLine="851"/>
        <w:rPr/>
      </w:pPr>
      <w:r>
        <w:rPr>
          <w:sz w:val="28"/>
          <w:szCs w:val="28"/>
        </w:rPr>
        <w:t>«На каком континенте растут цитрусовые? 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Чья команда быстрее доставит фрукты и овощи в страну, где они вырос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йди дом экзотических фруктов и ово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кие заморские фрукты  и овощи выращивают в Росси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утешествие витаминов по мор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ким путем доставляют фрукты и овощи в нашу страну?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 чем растут фрукт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тапы знакомства детей с игр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ство  детей с географической картой. Разными странами и континентами, Морями и океанами их омывающи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 Рассматривание энциклопедий. Просмотр фильмов о  странах,  где произрастают экзотические фрукты и ово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ов. Вечера развлечений типа: «Я спрошу, ты ответишь», «Почемучки» и т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фруктов и овощей нашей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ладывание («доставка») только фру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ладывание («доставка») только фру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гры по принципу 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ожет сопровождать любую сюжетно-ролевую игру 9 на усмотрение игр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3:00Z</dcterms:created>
  <dc:creator>кер</dc:creator>
  <dc:description/>
  <cp:keywords/>
  <dc:language>en-US</dc:language>
  <cp:lastModifiedBy>Елена</cp:lastModifiedBy>
  <cp:lastPrinted>2013-04-18T13:25:00Z</cp:lastPrinted>
  <dcterms:modified xsi:type="dcterms:W3CDTF">2014-09-19T21:12:00Z</dcterms:modified>
  <cp:revision>27</cp:revision>
  <dc:subject/>
  <dc:title/>
</cp:coreProperties>
</file>