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Применение проектной технологии в изобрази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етей старшего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ейчас перед воспитателем стоит задача научить старших дошкольников ориентироваться в потоке информации, поступающей к ним отовсюду. Детям важно не только правильно усваивать и структурировать информацию, но и уметь целенаправленно искать её. Для реализации этих задач необходимо использовать инновационные технологии обучения. Одним из таких методов – является метод проектов. Проектная деятельность неразрывно связана с творческ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аким образом, необходимость формирования у дошкольников первичных навыков проектной деятельности объективно обусловлена современным этапом развития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«Милой мамочки портр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Цель проек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огатить чувственный опыт детей через эстетическое восприятие портретной живописи, развивать у детей 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 w:before="0" w:after="0"/>
        <w:ind w:left="802" w:hanging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точнить знания о жанре портрета, его видах и особенно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 w:before="0" w:after="0"/>
        <w:ind w:left="802" w:hanging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ить понимать “язык изобразительного искусств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 w:before="0" w:after="0"/>
        <w:ind w:left="802" w:hanging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ормировать умение давать эмоционально-личностную оценку произ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 w:before="0" w:after="0"/>
        <w:ind w:left="802" w:hanging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вершенствовать технические навыки изображения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 w:before="0" w:after="0"/>
        <w:ind w:left="802" w:hanging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ормировать умение понимать других людей, передавать их внутренний мир и выражать свое отношение к человеку, изображенному на портрете.</w:t>
      </w:r>
    </w:p>
    <w:p>
      <w:pPr>
        <w:pStyle w:val="Normal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ид проек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творческий, долгосрочный, групп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Адрес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ект реализуется в рамках раздела программы «Детство» художественно-твор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астники проекта: дети подготовительной к школ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зраст участников: 6-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ремя реализации проек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февраль-март 200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Аннотация к проек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блюдения показывают, что дети часто затрудняются в изображении человека, поэтому стараются избегать этот образ в самостоятельной творческой деятельности или создают его схематично. Исходя из этого, необходимо научить детей рисованию человека, показав разнообразные способы изображения. Впечатления, полученные от восприятия искусства портрета, побуждают детей взяться за кисть и попробовать себя в роли художника-портретиста, отразив свои чувства и представления об окружающих люд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своение данной темы детьми построено на эмоционально-чувственном восприятии. Поэтому прежде всего детям предлагается нарисовать портрет близкого человека – мамы. Рисовать такие портреты лучше с живой модели, но можно использовать в качестве натуры фотографии или рисовать по памя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Эмоциональные переживания, связанные с образом матери, способствуют проявлению интереса к изобразительной деятельности, концентрации внимания и чувств ребенка на создаваемом образ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Схема реализации проекта</w:t>
      </w:r>
    </w:p>
    <w:p>
      <w:pPr>
        <w:pStyle w:val="Normal"/>
        <w:spacing w:lineRule="auto" w:line="240" w:before="0" w:after="82"/>
        <w:ind w:left="4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50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56"/>
        <w:gridCol w:w="6294"/>
      </w:tblGrid>
      <w:tr>
        <w:trPr/>
        <w:tc>
          <w:tcPr>
            <w:tcW w:w="3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азделы программы</w:t>
            </w:r>
          </w:p>
        </w:tc>
        <w:tc>
          <w:tcPr>
            <w:tcW w:w="6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иды детско-взросл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Игровая деятельность</w:t>
            </w:r>
          </w:p>
        </w:tc>
        <w:tc>
          <w:tcPr>
            <w:tcW w:w="62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рганизация сюжетно-ролевой игры «Дочки-матери», дидактических игр «Фоторобот», «Найди ошибку в портрете» , «Угадай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оциальное –нравственное воспитание</w:t>
            </w:r>
          </w:p>
        </w:tc>
        <w:tc>
          <w:tcPr>
            <w:tcW w:w="62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ведение тематических занятий, индивидуальных бесед «Легко ли быть мамой», «Любимые занятия наш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формление фотовыставки «Вместе с ма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тренник, посвященный Дню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чевое развитие</w:t>
            </w:r>
          </w:p>
        </w:tc>
        <w:tc>
          <w:tcPr>
            <w:tcW w:w="62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ассказывание детей по теме «Мо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ассказывание по картине «Подарки маме к празднику 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знавательное развитие</w:t>
            </w:r>
          </w:p>
        </w:tc>
        <w:tc>
          <w:tcPr>
            <w:tcW w:w="62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знавательные занятия по изобразительной деятельности «О чем рассказывает портрет», «Настроение человека в искусстве», «Колорит в портрете», «Образ матери в произведениях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Художественная литература</w:t>
            </w:r>
          </w:p>
        </w:tc>
        <w:tc>
          <w:tcPr>
            <w:tcW w:w="62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Знакомство детей с пословицами и поговорками о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Чтение стихов: Э.Мошковская «Я маму свою обидел», В. Берестов «Праздник мам», Г.Демыкина «Мама», Э.Успенский «Если был бы я девчонкой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Чтение рассказов: Б.Емельянов «Мамины руки», «Мамино горе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Изготовление подарков и открыток мамам к празд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исование портрета мамы</w:t>
            </w:r>
          </w:p>
        </w:tc>
      </w:tr>
      <w:tr>
        <w:trPr/>
        <w:tc>
          <w:tcPr>
            <w:tcW w:w="31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Музыка </w:t>
            </w:r>
          </w:p>
        </w:tc>
        <w:tc>
          <w:tcPr>
            <w:tcW w:w="62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азучивание детьми песен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Этапы работы над проектом.</w:t>
      </w:r>
    </w:p>
    <w:p>
      <w:pPr>
        <w:pStyle w:val="Normal"/>
        <w:spacing w:lineRule="auto" w:line="240" w:before="0" w:after="8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58" w:type="dxa"/>
        <w:jc w:val="left"/>
        <w:tblInd w:w="-64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49"/>
        <w:gridCol w:w="2610"/>
        <w:gridCol w:w="4799"/>
      </w:tblGrid>
      <w:tr>
        <w:trPr/>
        <w:tc>
          <w:tcPr>
            <w:tcW w:w="2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Этап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еятельность педагога</w:t>
            </w:r>
          </w:p>
        </w:tc>
      </w:tr>
      <w:tr>
        <w:trPr/>
        <w:tc>
          <w:tcPr>
            <w:tcW w:w="25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дгот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ый этап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 Составляют рассказы о своей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 В самостоятельной творческой деятельности создают портреты мам</w:t>
            </w:r>
          </w:p>
        </w:tc>
        <w:tc>
          <w:tcPr>
            <w:tcW w:w="4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Читает рассказы и стихи о маме в преддверии праздника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 Оформляет выставку работ</w:t>
            </w:r>
          </w:p>
        </w:tc>
      </w:tr>
      <w:tr>
        <w:trPr/>
        <w:tc>
          <w:tcPr>
            <w:tcW w:w="25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Формул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ие проблем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 Осознают и личностно воспринимают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. Принимают задачи проекта</w:t>
            </w:r>
          </w:p>
        </w:tc>
        <w:tc>
          <w:tcPr>
            <w:tcW w:w="4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 Формулируе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блема: мамы не узнали себя на портретах, созданных в самостоя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ель: нарисовать портрет мамы к празднику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. Формулирует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-узнать что такое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-выбрать изобраз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-определить последовательность изображения</w:t>
            </w:r>
          </w:p>
        </w:tc>
      </w:tr>
      <w:tr>
        <w:trPr/>
        <w:tc>
          <w:tcPr>
            <w:tcW w:w="25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истема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ия информации о портретной живописи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иалоговые беседы «О чем рассказывает портрет», «Настроение человека в искусстве», «Колорит в портрете», «Образ матери в произведениях искусства»</w:t>
            </w:r>
          </w:p>
        </w:tc>
        <w:tc>
          <w:tcPr>
            <w:tcW w:w="4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водит беседы «О чем рассказывает портрет», «Настроение человека в искусстве», «Колорит в портрете», «Образ матери в произведениях искусства»</w:t>
            </w:r>
          </w:p>
        </w:tc>
      </w:tr>
      <w:tr>
        <w:trPr/>
        <w:tc>
          <w:tcPr>
            <w:tcW w:w="25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актическая деятельность детей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 Выбирают изобраз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 Совместно составляют схему последовательности изображения погрудного портр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. Экспериментирование с красками в поисках цвета кож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. Рисование по подгруппам с соблюдением выбранной последовательности</w:t>
            </w:r>
          </w:p>
        </w:tc>
        <w:tc>
          <w:tcPr>
            <w:tcW w:w="4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 Предоставляет различные изобраз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 Оказывает практическую помощь (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. Ведет совместно с детьми экспериментальную деятельность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4. Организует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дгрупповую работу</w:t>
            </w:r>
          </w:p>
        </w:tc>
      </w:tr>
      <w:tr>
        <w:trPr/>
        <w:tc>
          <w:tcPr>
            <w:tcW w:w="25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формление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формляют рамки для портрета мамы</w:t>
            </w:r>
          </w:p>
        </w:tc>
        <w:tc>
          <w:tcPr>
            <w:tcW w:w="4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могает в оформлении выставки работ</w:t>
            </w:r>
          </w:p>
        </w:tc>
      </w:tr>
      <w:tr>
        <w:trPr/>
        <w:tc>
          <w:tcPr>
            <w:tcW w:w="25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езентация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Договариваются о защите проекта, разучивают стихи,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 Представляют продукт деятельности</w:t>
            </w:r>
          </w:p>
        </w:tc>
        <w:tc>
          <w:tcPr>
            <w:tcW w:w="4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инимает участие в защите прое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Системная «паутинка» по проекту «Милой мамочки портр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Конспект занятия по изобраз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 подготовительно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Тема: Фоторо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ограммное содерж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. Закрепить представления об основных жанрах изобразительного искусства (пейзаж, натюрморт, портрет). Расширять знания о портретном жанре: на примере нескольких портретов показать, что художники передают не только внешний облик человека, но и его внутренний мир (характер, настроение). Формировать умение различать чувства и настроение по выражению лица, по мими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Репродукции известных детям картин (пейзажи, натюрморты, портреты), кукла Незнайка, дидактическая игра «Портреты Незнайки», дидактическая игра «Фоторобо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Игровая мотив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 Сегодня к нам в гости пришёл маленький сказочный герой. Угадайте, кто 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альчик в шляпе голуб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юбопытный и смеш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чень любит он мечт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чинять и рисов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олько ничего не зн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Этот маленький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е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…Незнай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Незнай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(воспитатель): -Здравствуйте, ребята! Хорошо, что вы меня знаете. Наверно, читали обо мне? Помните, как однажды я хотел стать художником, но портреты, которые я рисовал, никому не понравились? Вот я пришёл к вам в детский сад, чтобы учиться у вас рисованию. Ведь я так люблю искусство! Я даже стал картины собирать. У меня их так много, что я решил пригласить вас в свою картинную галерею – в сказочную страну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локольчик, позвон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страну искусства позов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Дети проходят в студи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Н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-Давайте посмотрим на эти картины. О чём они рассказываю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ответы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Верно, о природе. Как одним словом назвать картины о природ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Пейзаж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Вер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Посмотрите внимательно, ребята, и скажите, какую ошибку допустил Незнай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 Среди пейзажей оказался натюрмор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–Верно, давайте его снимем. Какие из этих пейзажей вам знако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ответы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 Где надо расположить картину, которую сня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-Среди натюрмор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Почему вы так дума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ответы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–Давайте подойдём к выставке натюрмортов. Не ошибся ли Незнайка и зде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 А это что за группа карти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Портр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Что такое портр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 Дидактическая игра «Портреты Незнай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Цель: Учить различать чувства и настроение человека по выражению лица, по мими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 Незнайка говорит, что Тюбик нарисовал и его портреты. Как вы думаете, почему они такие разны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У Незнайки было разное настро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Верно, у Незнайки было разное настроение, поэтому выражение его лица менялось. Какой Незнайка изображён на этой картине? Какое у него лиц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 Грустное, печальное; весёлое, радостное; испуганное; удивлённое; спокойное, ласковое, доброе, нежное; злое, сердит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 Физ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знайка стать художником мечт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этому он всюду рисо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учкой на листе вот так (пок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истью на холсте вот так (пок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арандашиком на пар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 мелками на асфаль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апогами на сне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ьками он чертил на ль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 песочке прутик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 дощечке гвозди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Вот какие портреты нарисовал Незнайка. Что он забыл нарисовать? (воспитатель показывает изобра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 брови; губы; уши; нос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 xml:space="preserve">4. Дидактическая игра «Фоторобот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 пособие для игры см. И. В. Тюфанова «Мастерская юных художников» с.64, 5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Цель: обучение последовательному описанию лица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: -А теперь помогите мне грустного Незнайку превратить в весёлого. Что надо изменить в его портрет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Д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Губы и бров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-Поиграем в игру «Фоторобот». С помощью этой игры можно смоделировать лицо люб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ети под руководством воспитатель моделируют разные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 Итог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Беседы по ознакомлению детей с искус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Тема: «О чем рассказывает портр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ограммное содержание: 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сширить и закрепить представления детей о портрете как жанре живописи, познакомить с его видами. Учить детей внимательно рассматривать изображение и сравнивать с действительностью, находить главные детали портрета. Развивать у детей эмоциональную отзывчивость на художественный образ, умение общаться по поводу увиденного. Помогать составлять устный рассказ от имени изображаемого, будить фантаз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Тема: «Настроение человека в искусств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ограммное содерж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дать представление о значении настроения человека, изображенного на портрете. Учить детей воспринимать зрительно и называть настроение, отражающееся на лицах людей в жизни и на карт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Тема: «Колорит в портрет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ограммное содержан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обобщить представления детей о цвете как средстве выразительности в портрете, обратив внимание на то, ч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художник с помощью цвета может показать настроение картины, отношение к изображаем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звивать у детей желание высказываться по поводу увиденного, соотносить его с личным опытом и чувствами. Учить детей понимать взаимосвязь общего колорита картины и её звучанию по настро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Тема: «Образ матери в произведениях искусств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ограммное содержан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познакомить детей с особенностями изображения образа матери в произведениях живо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07:00Z</dcterms:created>
  <dc:creator>Семён</dc:creator>
  <dc:description/>
  <cp:keywords/>
  <dc:language>en-US</dc:language>
  <cp:lastModifiedBy>Семён</cp:lastModifiedBy>
  <dcterms:modified xsi:type="dcterms:W3CDTF">2012-01-08T13:08:00Z</dcterms:modified>
  <cp:revision>2</cp:revision>
  <dc:subject/>
  <dc:title>Применение проектной технологии в изобразительной деятельности </dc:title>
</cp:coreProperties>
</file>