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иенко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ДАОУ «Детский сад № 3» г. Яс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одительское собрание во 2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Развитие речи младших  дошколь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крытие значения речи во всестороннем развитии личности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часть: «Совсем немного наук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ь - форма общения. В дошкольном возрасте она   развивается по 2-м взаимосвязанны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 ребёнка совершенствуется в процессе общения со взрослыми и сверстниками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ь становится основной перестройки мыслительных процессов  и превращается в орудие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ечевого развития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рмами и правилами родного языка, определёнными для кажд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детей коммуникативных способностей ( способности обща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витая речь ребёнка способствует успешному обучению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же речи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ихийном речевом развитии лишь немногие дети </w:t>
      </w:r>
      <w:r>
        <w:rPr>
          <w:rFonts w:cs="Times New Roman" w:ascii="Times New Roman" w:hAnsi="Times New Roman"/>
          <w:i/>
          <w:sz w:val="28"/>
          <w:szCs w:val="28"/>
        </w:rPr>
        <w:t>достигают</w:t>
      </w:r>
      <w:r>
        <w:rPr>
          <w:rFonts w:cs="Times New Roman" w:ascii="Times New Roman" w:hAnsi="Times New Roman"/>
          <w:sz w:val="28"/>
          <w:szCs w:val="28"/>
        </w:rPr>
        <w:t xml:space="preserve"> высокого уровня. Поэтому необходимо целенаправленное обучение 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ие задачи развития речи должны решаться на протяжении всего дошкольного возраста? Чему должны учить ребё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вуковой культуры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ение словарного зап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мматического строя 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ссказыванию, связ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ыразительности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речи ребёнка в д /с осуществляется в разных видах деятельности ; на специальных занятиях по развитию речи , а также и на других занятиях ; вне занятий – в игровой  и художественной деятельности ; в повседневной 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асть   Игра- путешествие по стране «развитие реч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. Природа имеет уникальные возможности для развития речи детей. На к аждой станции воспитатель проигрывает материал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танция «Творче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эпитеты к слов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 (белый , пушистый , сыпучий, холодный , мокрый , скрипучий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к  ( вежливый, замечательный, открытый, сердечный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тер ( сильный , холодный , ласковый , пронизывающий и т. 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ждь ( холодный , летний , моросящий , сильный и т. 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на (яркая, растущая 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ужна всем – и большим и маленьким. Сказкой можно успокоить , поднять настроение , научить понимать другого , улучшить самочувствие. Сказка поможет скоротать время ,  познакомиться с нравственными понятиями , сблизить ребёнка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йте, читайте детям сказки. А хорошо знакомые сказки можно и про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танция «Сказочная»</w:t>
      </w:r>
      <w:r>
        <w:rPr>
          <w:rFonts w:cs="Times New Roman" w:ascii="Times New Roman" w:hAnsi="Times New Roman"/>
          <w:sz w:val="28"/>
          <w:szCs w:val="28"/>
        </w:rPr>
        <w:t xml:space="preserve"> (загадки про сказки, нужно догадаться, кто из сказочных героев мог бы так о себе сказ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решил путешествовать по свету и не знал , что путешествие может обернуться неприятностями. Я думал , все кругом такие же добрые как баба и дед. Но оказалось , что в мире живут ещё и злые , жестокие , хитрые. И каждому хочется меня съес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Я всю жизнь боялась кошек. А эта пришла и мурлычет, скребётся: мол, помоги мне! Чем же я , маленькая , серенькая , могу помочь кошке? Только чувствую – не обманывает она меня. Выбежала в огород, вижу – и правда моя помощь нужн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Так и знал, что бедой кончится. Уж больно ветхий я и старый. Сколько лет в поле стою! Мечтал, я конечно, что кто-нибудь во мне поселился да пожил. Но не также много народу! Они влезали, влезали, влезали внутрь. Я не выдержал и рухну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итый русский физиолог Иван Павлов говорил: «Руки учат голову, затем поумневшая голова учит руки, а умелые руки снова способствуют развитию мозга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ые  центры речи в коре головного мозга человека находятся рядом  с моторными центрами пальцев , поэтому , развивая речь и стимулирую моторику пальцев , мы передаём импульсы в речевые центры , число что активизирует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)Станция « Наши руки не знают скук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тап.- Массаж. Массируя пальцы активизировать работу внутренни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- отвечает за голо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ельный - желуд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- печ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– поч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инец – серд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стираем подушечку пальца, затем медленно опускаемся к запя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тереть ладони, похлоп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этап – Пальчиковые игры. (без предм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-2-3-4-5 ( загибаем , начиная с больш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сенний букет отнесём  ( « шагают» по ладош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альчиковая игра « Медведь» ( с предмет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дленно засовывайте платочек одним пальцем в кула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 медведь в свою берло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ка свои помя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корее, на  подмог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а,  кажется, застря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силой вытянуть платоч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альчиками можно рассказывать сти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 берёзой на пригор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ёж устроил но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листьями леж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маленьких еж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Станция « Игров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ы для формирования звукопроизнош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беспокойство у родителей вызывает звукопроизношение детей, 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ая игра «Вью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оказывает картинку, на которой  нарисована вью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ьюга начинается» - дети тихо говорят «У-У-У…»;  по  сигналу: «сильная вьюга» - говорят громче; по сигналу- «вьюга  кончается  говорят тише; по сигналу «вьюга кончилась»- замолк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ая игра «Насо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редлагает взять насос и накачать велосипедные шины.  Дети, подражая действию насоса произносят звук «С-С-С…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ая игра « Прогулка в ле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во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,  уп , уп – мама варит суп (зв. 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, бы, бы –идёт дым из трубы (зв. 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ублик, баранку, батон и буха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арь из теста испёк спозаранку » (зв. П-б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Жа- жа –жа, есть иголки у еж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Жу-жу-жу  молоко дадим еж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Лежит ёжик у ёлки, у ежа иголк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 Почему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из каких слов состоят слова: самосвал, пылесос, самолёт, мясорубка , сороконожка, босоножка , соковыжималка, листопад, снегопад, мотокро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родительского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и задают вопросы на уточн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ефлексия: родители высказывают  свое отношение к рекомендациям воспитателя, насколько полезным был материал, представленный на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53:00Z</dcterms:created>
  <dc:creator>СУПЕР</dc:creator>
  <dc:description/>
  <cp:keywords/>
  <dc:language>en-US</dc:language>
  <cp:lastModifiedBy>Admin</cp:lastModifiedBy>
  <cp:lastPrinted>2014-12-11T22:38:00Z</cp:lastPrinted>
  <dcterms:modified xsi:type="dcterms:W3CDTF">2014-12-11T17:53:00Z</dcterms:modified>
  <cp:revision>2</cp:revision>
  <dc:subject/>
  <dc:title/>
</cp:coreProperties>
</file>