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ПО ОЗНАКОМЛЕНИЮ С ОКРУЖАЮЩИМ МИРОМ В СТАР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: «СВОЙСТВА ТКА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обогащать представления детей о видах ткани, о процессе изготовления ткани, нанесения рисунка на тк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нимать зависимость вида ткани и предмета одежды: ситец → платье → красиво, пропускает воздух, легко стирается, гла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ообразительность, умение объяснить, во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загадки о предметах одежды, ткань (5-7 видов), карточки тематические с изображением предметов одежды, печатки, краски гуашь, кисть, салфетки, стакан с водой, лоскут ткани 20х20 светлых т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я знаю, что вы любите отгадывать загадки. Это так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внимательно (текст загадок прилагается)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е, пальто, юбка, рубашка – что это? Правильно, это одеж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из чего шьют одежду? Да, из тка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, какие виды ткани вы знаете. Ситец, шелк, драп и п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зных тканей шьется разная одежда. А вот какая – мы сейчас узнаем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перед вами лежат карточки, с левой стороны изображен силуэт одежды, а справа – пусто. Подберите к каждому предметы одежды нужный вид ткани, объясните, почему нужна именно эта ткан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деятельность детей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посмотрите на ткань, которая лежит перед вами. Какая ткань вам нравится больше – с рисунком или без него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назвать ткань с рисунком? Разноцветна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ткань без рисунка? Однотонна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а знаете ли вы – как изготавливается ткань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м небольшой видеофильм (слайды презентации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на ткацких станках ткут тканевое полотно, потом его отвозят в печатный цех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тоят специальные печатные станки, через которые проходят рулоны ткани и на ткани отпечатывается рисунок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для ткани придумывают художник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хотели бы стать художниками и придумать свой рисунок-узор на ткань?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глашаю вас в художественную мастерску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столе лежит все необходимо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помощью краски и печаток наносят рисунок на ткань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образцы дети рассматри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наденешь шапку, шубку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етом что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ку, ….. (юбку)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ало кушает конфет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любит тортики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будет очень стройны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енет ….. (шортики)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из шерсти иль из драп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ха воротник богаты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вы не заболели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ет вас от злой метел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, это что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имнее ……. (пальто)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они все разные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цевые и атласные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дома и для сад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атра и пара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имы есть и для л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о что же я одета? (платье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color w:val="940F04"/>
      <w:spacing w:val="1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color w:val="940F04"/>
      <w:spacing w:val="12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51:00Z</dcterms:created>
  <dc:creator>User</dc:creator>
  <dc:description/>
  <cp:keywords/>
  <dc:language>en-US</dc:language>
  <cp:lastModifiedBy>User</cp:lastModifiedBy>
  <dcterms:modified xsi:type="dcterms:W3CDTF">2014-12-18T08:07:00Z</dcterms:modified>
  <cp:revision>1</cp:revision>
  <dc:subject/>
  <dc:title/>
</cp:coreProperties>
</file>