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38"/>
        <w:gridCol w:w="2724"/>
        <w:gridCol w:w="3007"/>
        <w:gridCol w:w="1384"/>
      </w:tblGrid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: Примерная основная общеобразовательная программа дошкольного обра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 Бабаева, А.Г. Гогоберидзе, З.А. Михайлова и д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ООО Издательство «Детство-Прес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528 с.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оветы к программе Дет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Баба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программа образовательно-воспитательной работы в детском сад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.Михайл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остранственная развивающая среда в детском саду. Принципы построения, советы, рекоменд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и проведению прогулок для детей 3-7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Уланова С.О.Иорд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. Программа экологического образования де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Кондрать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пожаловать в экологию!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Воронк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от трех до се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.Михайл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это интерес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А.Михайлов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о школ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Смоленцева О.В.Пустовой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мир экономики или как мы играем в экономику: учебно-методическое пособ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Смоленцев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 математика для до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Носова Р.Л.Непомняща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в проблемных ситуациях для маленьких де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Смоленцева О.В.Сувор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азбу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гол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времени у детей дошкольного возрас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Л.Непомняща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 познакомимся! Тренинговое развитие и коррекция эмоционального мира дошкольников 4-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азух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 и рукотворный ми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Крулех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о книжной графи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Курочк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м с книжной графикой (учебно-наглядное пособие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Курочки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тюрморт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Курочки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м с натюрмортом (учебно-наглядное пособие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Курочки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>Детство-Пре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м с пейзажной живописью (учебно-наглядное пособие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Курочки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третной живописи детя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Курочк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для до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Петр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аппликац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М.Петров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>Детство-Пре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2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зонити для до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Гусар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лки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Крулех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художественный труд в детском сад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Куцак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Ц Сфера Моск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чного тру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озл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Мозаика-Синте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для старших до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Сокол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ошкольников с архитектур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Грибовск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щество России Моск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орошо уметь чита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.Шума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 книг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Гур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е истории (ТРИЗ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Е.Белоус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е досуги по произведениям детских пис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Е.Белоусов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м дошкольников с литератур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Ушакова Н.В.Гаври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ТЦ Сфе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речи детей дошкольного возраста в детском сад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Ушак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ТЦ Сфе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речевое общение детей. Формирование грамматического строя ре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Г.Арушанов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озаика-Синте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-привет минуткам и паузам!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.Сайкина Ж.Е.Фирил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школьников к обучению письм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.Филипп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>Детство-Пре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. Рабочая тетрадь-1 (ситуации опасные для жизни на улице и дома). Для старшего возрас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Авдеева Р.Б.Стерк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. Рабочая тетрадь-2 (влияние природы на жизнь и здоровье человека). Для старшего возра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Авдеева Р.Б.Стерки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. Рабочая тетрадь-3 (забота о здоровье, для чего нужны витамины, что такое здоровая пища, отчего болеет человек). Для старшего возрас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Авдеева Р.Б.Стерки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тво-Пре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для детей 5-8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Шорыг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ТЦ Сфе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патриотическое воспитание детей дошкольного возраста. Планирование и конспекты занятий. Методическое пособие для педагог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хина А.Я., Дмитренко З.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ООО Издательство «ДЕТСТВО-ПРЕС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192 с.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го мониторинга детского развития. Подготовительная к школе группа. Методическое пособ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оставитель Н.В. Верещаг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ООО Издательство «ДЕТСТВО-ПРЕС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4 с.</w:t>
            </w:r>
          </w:p>
        </w:tc>
      </w:tr>
      <w:tr>
        <w:trPr>
          <w:trHeight w:val="5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го мониторинга образовательного процесса. Подготовительная к школе группа. Методическое пособ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оставитель Н.В. Верещаг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ООО Издательство «ДЕТСТВО-ПРЕС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4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9:00Z</dcterms:created>
  <dc:creator>USER</dc:creator>
  <dc:description/>
  <cp:keywords/>
  <dc:language>en-US</dc:language>
  <cp:lastModifiedBy>User</cp:lastModifiedBy>
  <dcterms:modified xsi:type="dcterms:W3CDTF">2015-01-16T12:37:00Z</dcterms:modified>
  <cp:revision>98</cp:revision>
  <dc:subject/>
  <dc:title/>
</cp:coreProperties>
</file>