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ПО ОЗНАКОМЛЕНИЮ ДОШКОЛЬНИКОВ С РОДНЫМ СЕЛ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ладшая групп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 – «Мой дом»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понятие «дом», рассказать о его назначении, о разных видах домов, о том, что у каждого человека есть свой дом, где он живёт со своей семьё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 – «Мой детский сад»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азначением детского сада, познакомить с людьми, которые работают в детском саду, воспитывать дружелюбные отношения между деть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 – «Улицы села»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понятие «улица», что в селе много разных улиц,  помочь запомнить название  улицы, на которой находится детский са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абрь – «Мой домашний адрес»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е о том, что у каждого человека есть домашний адрес – то место, где находится его дом, помочь детям запомнить свой домашний адр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– «Мое село»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детям о селе, в котором мы живём, рассмотреть иллюстрации с изображением разных достопримечательностей, прививать любовь к родному се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враль – «Мой папа»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детям о празднике, который мы отмечаем в феврале – День защитника Отечества,  дать представление о том, что все папы – защитники своих детей, своих семей, своей Род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т – «Моя мама»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здником всех мам, бабушек – Днём 8 Марта, воспитывать любовь к маме, желание помогать 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рель – «Природа на участке детского сада»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й – Беседа «Мое сел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ть детей делится   впечатлениями при рассматривании  фотографий о селе. Воспитывать любовь  своему сел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ПО ОЗНАКОМЛЕНИЮ ДОШКОЛЬНИКОВ С РОДНЫМ СЕЛ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 – «Улицы села»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улицами села, закрепить знание домашнего адреса, воспитывать любовь  к родному дому и своим близк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 – «Моё село, село-труженик»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знакомство детей с родным селом,  воспитывать интерес и уважение к труду взросл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 – «Город и село (сравнение)»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е детей о городе (много улиц, площадей, высотных домов, театров, предприятий, транспорта и т.д.), дать различия города и села на основе архитектурных особенностей и труда людей в городе и на сел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абрь – «Транспорт нашего села»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представления детей о транспорте, как он помогает жить человеку в с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– «Экскурсия на почт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азначением почты для села, с профессиями социальной сфе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враль – «Защитники Отечества»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Мемориалом Славы памятником защитникам Отечества, провести беседу о часовых, стоящих на почетной вахте, объяснить, почему они стоят, почему нужно положить цветы к Вечному огню, воспитывать уважение к защитникам Отечества. Дать знания о службе солдат в мирное врем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т – «Архитектура нашего села»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разными формами архитектурных сооружений: многоэтажные дома, коттеджи, кинотеатры, Дворцы куль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рель – «Сельская природа»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знания о расположении села на берегу реки Оми, знакомить с правилами поведения в природе, научить понимать и ценить красоту природы родного се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й – «Достопримечательности нашего села»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достопримечательностями, воспитывать любовь к родному се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ПО ОЗНАКОМЛЕНИЮ ДОШКОЛЬНИКОВ С РОДНЫМ СЕЛ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ая групп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 – «Экскурсия в библиотеку»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азначением библиотеки для села, с професси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 – «Улицы села»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знакомить с улицами села. Дать знания об улицах, названных в честь знаменитых людей. Познакомить с памятником Ленин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 – «Архитектура современных зданий»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я детей об архитектуре современных зданий. Познакомить с памятниками архитек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абрь – «Предприятия села»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нания о том, какие предприятия есть в нашем селе. Рассказать какую продукцию они производя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– «Село-тружени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трудом жителей села, с профессиями родителей. Побеседовать о почетных людях се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враль – «Защитники Отечества»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я детей об особенностях службы солдат в мирное время. Познакомить с памятниками героям ВОВ села. Воспитывать уважение к воинам, защищающим нашу страну.  Воспитывать гордость за историческое прошлое соотечестве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 – «Мое сел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родном селе, о его достопримечательностях. Различать функциональную принадлежность зданий (жилые дома, детские сады, школы, магазины, предприятия). Познакомить с символами села, флаг и гер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рель – «Природа родного края»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иродными особенностями родного края. Воспитывать в детях бережное отношение к  природе родного села. Развивать чувство уважения к труду сельчан по благоустройству села, желание помочь в поддержании порядка и чистоты в селе. Благоустройство участка детского са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 – «Экскурсия в пожарную ча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азначением пожарной части для села, с професс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9:00Z</dcterms:created>
  <dc:creator>User</dc:creator>
  <dc:description/>
  <cp:keywords/>
  <dc:language>en-US</dc:language>
  <cp:lastModifiedBy>User</cp:lastModifiedBy>
  <cp:lastPrinted>2014-11-27T15:41:00Z</cp:lastPrinted>
  <dcterms:modified xsi:type="dcterms:W3CDTF">2015-01-16T08:01:00Z</dcterms:modified>
  <cp:revision>65</cp:revision>
  <dc:subject/>
  <dc:title/>
</cp:coreProperties>
</file>