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Моё сел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своем се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 понятие «село»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буждать детей делится   впечатлениями при рассматривании  фотографий о с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своему сел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 с видами села Нижняя Омка, кукла – Петруш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детям приходит Петрушка и рассказывает, что приехал из  другого  города и  хочет познакомиться с нашим  селом. Как помочь Петрушке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ям вместе с Петрушкой рассматривают фотографии  родного се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называется село, в котором  мы  живем?  (Нижняя Омк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ится ли вам  наше село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 в нем  нравится?  (ответы 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называется  улица, на которой  расположен наш  детский сад? (Трудова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среди фотографий  наш детский са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детский сад?  (дети  ходят в детский сад, играют ….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 эту фотографию.  Кто-нибудь узнал это  здание?  (школа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а школа?  (дети ходят учиться в школ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 брат или сестра учатся  в школе?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 ли в нашем селе магазины?  Найдите их среди  фотограф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 нужны  магазины?  (покупать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этой фотографии  изображена река Омь, которая  протекает рядом с Нижней Омкой. Кто  из вас  был на реке? Что там делали?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детям  по своим фотографиям рассказать, что они  делали на  ре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елу мы ид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есенку поем: ля-ля-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улице  шага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ровно поднимае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шаг -  раз, дв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 руками – три, четы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 ноги ш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ем вместе  высок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гаем легк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посмотрели фотографии  с видами нашего села, увидели, какое наше село красивое. А что такое село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ти детей  к тому, что село -  это место, где много людей, которые  живут в домах. Дома выстроены в ряд. Возле  домов  дороги  для пешеходов и машин.  Называется  все  это  улицей. Улиц в нашем селе тоже  очень мн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какой улице  живете вы?  (ответы  дете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  наше село,  и вся  страна  будут праздновать День Победы. Наши  улицы  будут нарядными и красивыми. Все  мы пойдем  праздновать  День Победы на Мемориал Славы.  (показываю фотографию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Нижняя Омка всех приглашает на праздни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 вами сегодня  рассказывали Петрушк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 прощается с детьми и   благодарит  за интересный рассказ о селе.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User</dc:creator>
  <dc:description/>
  <cp:keywords/>
  <dc:language>en-US</dc:language>
  <cp:lastModifiedBy>User</cp:lastModifiedBy>
  <dcterms:modified xsi:type="dcterms:W3CDTF">2015-01-16T07:42:00Z</dcterms:modified>
  <cp:revision>2</cp:revision>
  <dc:subject/>
  <dc:title/>
</cp:coreProperties>
</file>