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Петушок золотой гребеш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занятие в первой младшей групп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знакомить детей с фольклорными произведениями, усилить их познавательную активность, воспитывать любовь к «братьям нашим меньшим» и русскому языку, продолжать учить детей правильно держать кисть и рисовать зернышки, воспитывать добрые чувст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олумаски (курица, цыплятки), вырезанное из бумаги солнышко, трафареты тарелочек, игрушки (цыплята, курица, пету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олотое яблочко по небу кат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м, всем улыб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улыбки то луч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, очень горя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это ребятки? (солныш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ое оно солнышко? (кругл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на что оно похоже? (на блин, тарелку, колесо, яблоко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го цвета солнце? (желт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ки, давайте мы с вами вспомним стихотворение «Солнышко». Как мы ждем солнышко, как мы рады 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рассказыв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о , солныш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гляни в окоше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ут тебя де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ки малолет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ки, а кто вместе с солнышком встает голосисто поет, деткам спать не дает? (петуш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, ребятки, это  петушок.(воспитатель показывает игрушку –петушок) А как поет петуш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это кто?( показывая игрушку курицы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ее детки? (цыплят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е они? (пушистые, маленькие, желтеньк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цыплята пищат? (пи-пи-п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ки, а давайте мы с вами поиграем в игру «Курица и цыплят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уду мамой курицей, а вы моими детками-цыплятками. Хоти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гра: </w:t>
      </w:r>
      <w:r>
        <w:rPr>
          <w:sz w:val="28"/>
          <w:szCs w:val="28"/>
        </w:rPr>
        <w:t>(дети имитируют движения согласно текст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ла курица гулять свежей травки пощип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 ней ребятки желтые цыпля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ъели толстого жука, дождевого червяч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ли водички полное корытц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-ко-ко, ко-ко-ко не ходите далек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ками гребите зернышко ищ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поищем зернышки. Нет нигде зернышек. А цыплятки есть хотят, на всю улицу пищат. Как пищат? (пи-пи-п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можем цыплятк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все подойдем к столу ( воспитатель показывает круг «тарелку» вырезанный из бумаг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это? ( кру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го она цвета? ( бел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тарелка, на нем мы и будем с вами рисовать зернышки для цыпл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ого цвета будем рисовать зернышки? (желт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. Рисовать зернышки нам помогут краски и кис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очку держим правильно, в правой руке, тремя пальцами ближе к железной части. Кончиком краски берем краску, лишнюю краску вытираемо край непроливайки. Кисточку ставим вертикально тарелочке, и она будет «прыгать» вверх, вниз. Теперь, ребятки давайте попробуем сделать зернышки  с сухой кистью, без краски. (пробу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проделаем то же самое уже с красками. Зернышки не должны сливаться друг с другом. (дети делают зерныш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ребятки, у всех у вас получились зернышки. Мы обязательно угостим ими цыпля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, что нужно сделать по окончании работ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трудились, ручки запачкали, надо их помыть, но сначала просушим нашу помощницу- кис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ки, вам понравилось наше занят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арисов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к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го цвета мы нарисовали зерныш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 этом наше занятие закончилось. Спасибо, ребятки. Все были молод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22:00Z</dcterms:created>
  <dc:creator>Регина</dc:creator>
  <dc:description/>
  <cp:keywords/>
  <dc:language>en-US</dc:language>
  <cp:lastModifiedBy>Регина</cp:lastModifiedBy>
  <dcterms:modified xsi:type="dcterms:W3CDTF">2012-03-14T05:44:00Z</dcterms:modified>
  <cp:revision>5</cp:revision>
  <dc:subject/>
  <dc:title>                            «Петушок золотой гребешок»</dc:title>
</cp:coreProperties>
</file>