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6"/>
          <w:szCs w:val="36"/>
        </w:rPr>
        <w:drawing>
          <wp:inline distT="0" distB="0" distL="0" distR="0">
            <wp:extent cx="7313295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последнее время в нашем саду в летний период, практикуется разработка и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еализация экологических проектов самим педагогами.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ктика показала, что дошкольники, педагоги и родители с удовольствием и с большим интересом участвуют в таких проектах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ждый проект включает 3 основных этапа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Подготовительный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новка цели и задач, определения методики работы, предварительная работа с педагогами, детьми и их родителями, выбор оборудования и материалов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Основной (исследовательский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полнение намеченных задач, поиск ответов на поставленные вопросы разными способам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Обобщающий (заключительный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ведение итогов работы, обобщения результатов в самой различной форме, их анализ, закрепление полученных знаний, формулировка выводов и по возможности, составление рекомендаций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Создание проектов в нашей группе </w:t>
      </w:r>
      <w:r>
        <w:rPr>
          <w:rFonts w:cs="Arial Narrow" w:ascii="Arial Narrow" w:hAnsi="Arial Narrow"/>
          <w:b/>
          <w:sz w:val="28"/>
          <w:szCs w:val="28"/>
        </w:rPr>
        <w:t>«Минутки любования»</w:t>
      </w:r>
      <w:r>
        <w:rPr>
          <w:rFonts w:cs="Arial Narrow" w:ascii="Arial Narrow" w:hAnsi="Arial Narrow"/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>«Радужно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лето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условлено необходимостью научить детей, по выражению  С.Л. Рубинштейна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Не просто смотреть, а всматриваться, не просто слушать, а вслушиваться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 самым приближая детей к природе, давая им возможность переживания единства с ней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телось бы по подробнее вам рассказать об этих экономических проектах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частности, разработанный проект «Минутки любования» для детей раннего возраста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и любовались небом, любовались землей. Встречались с дорожками и тропинками. Любовались насекомыми, мотыльками и бабочками, встречались с жучками и  муравьям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ждая из таких встреч состояла из 3 частей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часть: Восприятие, рассматривание, любование природными объектам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 часть: Общение- обмен впечатлениями об увиденном и почувствованном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часть : Это художественное творчество, использование художественного слова, стихи, потешки, подвижные игры. Развитие любопытственного интереса к природе. Закрепить знаний о нас, цветах, растениях, птицах классифицировать их цветам радуг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этом году мы разработали и реализовали проект «Радужное лето» - рассчитанный на семь недель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ждая неделя этого проекта была обозначена цветом радуг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ример: 1 неделя была красного. Утренняя гимнастика проводилась с красными ленточкам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блюдение за насекомыми, птицами, цветами, ягодами красного цвета. Смотрели в разноцветные стекляшк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прочитанной сказке изготовили коллективную работу «Путешествие капельки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Широко использовали в работе раскраск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приобретению раскрасок привлекли родителей, так же родители изготовили «сухой дождь», «веселый зонтик», сшили цветные флажки для оформления участка и реализации проекта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делали подборку песен по цветам радуг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закрепления знаний о том или другом цвете, просили родителей приводить детей в одежде соответствующего цвета и на прогулке находили с детьми этот цвет в природном окружени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родителей были оформлены папка- передвижка «Влияние цвета на детей и детскую психику», и стенд о радуге с использованием загадок, стихов, потешек и пальчиковой гимнастики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ой проекта стали образовательные области познания (экология) и художественное творчество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тя прослеживаются все образовательные области. Незабыли мы и про образовательную область безопасности, где проводились беседы о ядовитых грибах с использованием иллюстраций, альбома о грибах ( показ альбома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их альбомов у нас имеется целая картотека в экологическом центре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 такому принципу проводились все остальные недели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Очень интересно прошли летние развлечения по этой тематике. </w:t>
      </w:r>
      <w:r>
        <w:rPr>
          <w:rFonts w:cs="Arial Narrow" w:ascii="Arial Narrow" w:hAnsi="Arial Narrow"/>
          <w:b/>
          <w:sz w:val="28"/>
          <w:szCs w:val="28"/>
        </w:rPr>
        <w:t>«Вместе 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олнышком»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К нам приехал разноцветный цирк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ие проекты можно разрабатывать на все возрастные группы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ные проекты помогают эффективно использовать летнее время для гармоничного развития личности ребенка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Итогом проекта выпуск газеты </w:t>
      </w:r>
      <w:r>
        <w:rPr>
          <w:rFonts w:cs="Arial Narrow" w:ascii="Arial Narrow" w:hAnsi="Arial Narrow"/>
          <w:b/>
          <w:sz w:val="28"/>
          <w:szCs w:val="28"/>
        </w:rPr>
        <w:t>« Радужное лето»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User</dc:creator>
  <dc:description/>
  <cp:keywords/>
  <dc:language>en-US</dc:language>
  <cp:lastModifiedBy>пользователь</cp:lastModifiedBy>
  <cp:lastPrinted>2014-11-24T07:36:00Z</cp:lastPrinted>
  <dcterms:modified xsi:type="dcterms:W3CDTF">2014-11-29T16:31:00Z</dcterms:modified>
  <cp:revision>2</cp:revision>
  <dc:subject/>
  <dc:title>В последнее время в нашем саду в летний период, практикуется разработка и реализация экологических проектов самим педагогами</dc:title>
</cp:coreProperties>
</file>