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28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27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6.jpeg" ContentType="image/jpeg"/>
  <Override PartName="/word/media/image63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right="638" w:hanging="0"/>
        <w:rPr/>
      </w:pPr>
      <w:r>
        <w:rPr>
          <w:sz w:val="28"/>
          <w:szCs w:val="28"/>
        </w:rPr>
        <w:t>От автора…………………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екта……………………………………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Цикл познавательных занятий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1. «Ремесла на Руси»……………………………………………….11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1.2. «Сия прялка изрядна – хозяюшка обрядна»………………….18</w:t>
      </w:r>
    </w:p>
    <w:p>
      <w:pPr>
        <w:pStyle w:val="Normal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1.3 «Русские народные весенние праздники»..……………………..26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лава 2. Продуктивная деятельность детей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1 «Пермогорская прялочка»……………………………………….31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Коллективная роспись прялки………………………………….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Презентация – развлечение «Красная горка»…………………...39</w:t>
      </w:r>
    </w:p>
    <w:p>
      <w:pPr>
        <w:pStyle w:val="Normal"/>
        <w:spacing w:lineRule="auto" w:line="360"/>
        <w:ind w:left="1077" w:right="454" w:hanging="107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.....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ав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нимают, как необходимо прививать чувство любви и привязанности к природным и культурным ценностям родного края. Это основа для воспитания гражданских качеств, развития представлений о человеке, обществе, культуре. Одним словом, для воспитания патриотов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казал Ж. Ренар: «Маленькая родина все равно большая, ведь она единственна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из вас, конечно, знакомят детей с традициями и обычаями народов. Для наиболее эффективного усвоения знаний я внедряю проектный метод. Через проектную деятельность я приобщаю детей к истокам русской народной культуры, в частности, знакомлю с бытом, традициями, обычаями, обрядами, декоративно-прикладным искусством. Благодаря такому методу работы, я активно вовлекаю старшее поколение в совместную деятельность. Родители в силу своей занятости не всегда уделяют достаточно времени для детей. Вот старшее поколение – бабушки и дедушки – всегда находят время для внуков. Контингент наших родителей таков, что многие живут в частном секторе, а старшее поколение – в деревнях и селах. Поэтому у них еще сохранились применяемые в старину предметы и орудия труда; они следуют традициям и обычаям, помнят и чтят календарные обрядовые праздники. Все это благоприятно сказывается на результатах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наших проектов является изготовление атрибутов и декораций при проведении календарно-обрядовых развле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народа – огромное богатство, которым каждому ребенку нужно научиться правильно распоряжаться, владеть им так, чтобы сохранить и приумножить. Необходимо посеять и взрастить в детской душе семена любви к родной природе, к родному дому и семье, к истории и культуре. Большинство людей поверхностно знакомы с народной культурой. Как жили русские люди? Как работали и отдыхали? Какие они соблюдали обычаи и традиции? Чем украшали свой быт? Ответы на эти и подобные вопросы помогают восстановить связь времен, вернуть утраченные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дошкольного возраста с устным народным творчеством, некоторыми видами декоративно-прикладного искусства ведет к приобщению к духовной культуре народа. Народное искусство прочно связано с историей и бытовыми традициями. Народные игры, приговорки, заклички, считалки, сказания, декоративно-прикладное творчество неотделимы от повседневной жизни народа, потому что в них воплощались мечты о прекрасном, о лучшей жизни, о добре и зле, о гармонии мира. Все эти стремления человека нашли свое выражение в традиционных народных праздниках, которых насчитывается великое множество. Большая часть народных праздников возникла во времена язычества, и несмотря на то, что христианская вера победила языческую, множество обрядов были оставлены и сохранились в форме увеселений, празднеств. Например, олицетворение Масленицы в виде чучела, коляда, скоморошьи игры, сожжение чучела, бросание венков в в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обрядовый праздник – это проявление всех форм и видов культуры (устное народное творчество, фольклор, декоративно-прикладное искусство, словесно-музыкальное, народные игр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е народные праздники объединяют всех членов семьи общим делом, старшее поколение с большим удовольствием вовлекается в процесс подготовки к развлечениям.</w:t>
      </w:r>
      <w:r>
        <w:rPr>
          <w:sz w:val="28"/>
          <w:szCs w:val="28"/>
        </w:rPr>
        <w:t xml:space="preserve"> Ведь требуется огромная предварительная работа: необходимо познакомить детей с историей возникновения праздника, его основными признаками, рассказать, какое место в нашей жизни занимают обряды и традиции; познакомить с малыми жанрами русского фольклора – пословицами, поговорками, загадками; изготовить реквизит и декорации; разучить народные игры; познакомить с народными инструментами; освоить отдельные элементы  и технику росписи различных орнаментов. Участие воспитанников и членов их семей в проведении календарно-обрядовых праздников только дополнит интеллектуальный багаж, даст ощущение полного слияния с природой, обогатит духовный мир, мысли, чувства, поможет почувствовать преемственность покол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ДЕКОРАТИВНО - ПРИКЛАДНОМУ ИСКУССТВУ «ПРЯЛОЧК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творческие способности детей в процессе изучения русской народной культуры через быт, традиции, обряды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ремеслах на Руси, календарно-обрядовых празд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ировать у детей творческий и духовный патриотиз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значении прялки в русском бы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инициа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использовать разные виды росписей в повседневной жизн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Семья Петровых: мама – Петрова Алина Александровна, папа – Петров Александр Владимирович, бабушка – Валентина Васильевна, дочь – Петрова Маша; воспитанники старшей группы №5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творческий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о продолжительности: </w:t>
      </w:r>
      <w:r>
        <w:rPr>
          <w:sz w:val="28"/>
          <w:szCs w:val="28"/>
        </w:rPr>
        <w:t>Долгосрочный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/>
        <w:t>РЕАЛИЗАЦИЯ ПРОЕКТ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, родител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т проблем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ит в игровую ситуац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цели проек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Помогает в решении задач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4. Помогает спланировать деятельно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ует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динение детей в рабочие групп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ют в достижении цел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уют деятельно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проведение занятий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ческая помощ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необходимости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равляет и контролирует осуществление проек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знаний, умений, навы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укт деятельности готовят к презен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готовка к презен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тавляют зрителям продукт деятельн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ЛАНИРОВАНИЕ ПРОЕКТ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144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пособ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в режиме д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емственность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ое путешествие в мир декоративно-прикладного искус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288"/>
              <w:rPr/>
            </w:pPr>
            <w:r>
              <w:rPr/>
              <w:t>1.Посещение выставки «Русская изба» в ДОУ</w:t>
            </w:r>
          </w:p>
          <w:p>
            <w:pPr>
              <w:pStyle w:val="Normal"/>
              <w:ind w:left="236" w:hanging="0"/>
              <w:rPr/>
            </w:pPr>
            <w:r>
              <w:rPr/>
              <w:t>Познавательное занятие «Ремесла на Ру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знавательное занятие «Сия прялка изрядна – хозяюшка обряд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Познавательное занятие                «Русские народные весенние  праздник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накомить детей с историей и особенностями русского быта, с ремеслами на Руси. Расширять знания о русской народной культуре. Формировать нравственные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воспитателя о значении прялки в русском быте с показом, как пряха работает. Рассказ бабушки о Вербном воскресенье.</w:t>
            </w:r>
          </w:p>
          <w:p>
            <w:pPr>
              <w:pStyle w:val="Normal"/>
              <w:rPr/>
            </w:pPr>
            <w:r>
              <w:rPr/>
              <w:t>Дать представление о частях прялки: стояк, гребень, лопасть, кудель, д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историей возникновения обрядового праздника «Красная г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ая половина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ая половина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ая половина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«Русской избе»</w:t>
            </w:r>
          </w:p>
          <w:p>
            <w:pPr>
              <w:pStyle w:val="Normal"/>
              <w:rPr/>
            </w:pPr>
            <w:r>
              <w:rPr/>
              <w:t>1-а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«Русской избе»</w:t>
            </w:r>
          </w:p>
          <w:p>
            <w:pPr>
              <w:pStyle w:val="Normal"/>
              <w:rPr/>
            </w:pPr>
            <w:r>
              <w:rPr/>
              <w:t>2-а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в группе</w:t>
            </w:r>
          </w:p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бабушек о старинных русских традициях, обычаях, обрядовых празд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сить на занятие бабушек (одна из них показывает, как прядут шерсть  на старинной прях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шение яиц к занятию, изготовление куличей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одуктивная деятельность</w:t>
            </w:r>
          </w:p>
          <w:p>
            <w:pPr>
              <w:pStyle w:val="Normal"/>
              <w:rPr/>
            </w:pPr>
            <w:r>
              <w:rPr/>
              <w:t>Занятие по рисованию</w:t>
            </w:r>
          </w:p>
          <w:p>
            <w:pPr>
              <w:pStyle w:val="Normal"/>
              <w:rPr/>
            </w:pPr>
            <w:r>
              <w:rPr/>
              <w:t>«Пермогорская прялочка»</w:t>
            </w:r>
          </w:p>
          <w:p>
            <w:pPr>
              <w:pStyle w:val="Normal"/>
              <w:rPr/>
            </w:pPr>
            <w:r>
              <w:rPr/>
              <w:t>(шаблон лопаски пряхи из карт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росписью Русского Севера и радужной птицей Сирин, с другими видами росписей, упражнять в рисовании птиц, закрепить части прялки, развивать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</w:t>
            </w:r>
          </w:p>
          <w:p>
            <w:pPr>
              <w:pStyle w:val="Normal"/>
              <w:rPr/>
            </w:pPr>
            <w:r>
              <w:rPr/>
              <w:t>1-ая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календарно-обрядовых праздниках русского народа</w:t>
            </w:r>
          </w:p>
          <w:p>
            <w:pPr>
              <w:pStyle w:val="Normal"/>
              <w:rPr/>
            </w:pPr>
            <w:r>
              <w:rPr/>
              <w:t>Изготовление шаблонов лопасок из гофрированного картона, покрытие их эмульсионной кра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деревянного макета прялки для «Русской избы»</w:t>
            </w:r>
          </w:p>
          <w:p>
            <w:pPr>
              <w:pStyle w:val="Normal"/>
              <w:rPr/>
            </w:pPr>
            <w:r>
              <w:rPr/>
              <w:t>(коллективная р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детей о видах росписи, быте русского народа. Упражнять в различных приемах рисования – примакивание, концом кисти, тычком. Продолжать накапливать у детей опыт практических действий. Развивать творческую инициативность. Воспитывать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половина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«Русской избе»</w:t>
            </w:r>
          </w:p>
          <w:p>
            <w:pPr>
              <w:pStyle w:val="Normal"/>
              <w:rPr/>
            </w:pPr>
            <w:r>
              <w:rPr/>
              <w:t>1-ая половина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янного макета прялки, покрытие эмульсионной краской.</w:t>
            </w:r>
          </w:p>
          <w:p>
            <w:pPr>
              <w:pStyle w:val="Normal"/>
              <w:rPr/>
            </w:pPr>
            <w:r>
              <w:rPr/>
              <w:t>Покрытие бесцветным лаком макета пря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Развлечение «Красная г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оловина апр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в музыкальном зале</w:t>
            </w:r>
          </w:p>
          <w:p>
            <w:pPr>
              <w:pStyle w:val="Normal"/>
              <w:rPr/>
            </w:pPr>
            <w:r>
              <w:rPr/>
              <w:t>2-ая половина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родителей на праздник.</w:t>
            </w:r>
          </w:p>
          <w:p>
            <w:pPr>
              <w:pStyle w:val="Normal"/>
              <w:rPr/>
            </w:pPr>
            <w:r>
              <w:rPr/>
              <w:t>Исполнение ролей «отца» и «матери» родител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1. Цикл познаватель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есла на 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должать знакомить детей с историей и особенностями русского быта, с ремеслами на Руси. Расширять знания о русской народной культуре. Формировать нравственные ка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ллюстрации ремесел на Руси, картинки с изображением предметов и орудий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старинных предметов и орудий труда, посещение музея «Русской избы», дидактическая игра «Ремесла на Руси», разучивание русской народной игры «Ари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вы прекрасно знаете, что в нашем садике есть музей Русской избы. Сейчас мы проведем экскурсию и еще раз вспомним названия старинной утва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какие предметы вам здесь знакомы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есь русская печь, самовар, ухват, кочерга, чугу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из вас знает, чем занимались мужчины на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, показ иллюстрац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0245" cy="338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, действительно, сильные и крепкие мужчины становились кузнецами. Это тяжелая работа для богаты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редметы и орудия труда были им необходи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125" cy="15862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55700" cy="15862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8720" cy="15862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72210" cy="159258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8550" cy="161734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67" r="-1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еще распространенное ремесло существовало ран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 и показ иллюстрац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50055" cy="4457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многие мужчины заняты были сельскохозяйственным трудом. Они выращивали хлеб, овощи и другие зерновые культу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предметы и орудия труда были им необходимы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39825" cy="1574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74" r="-1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88720" cy="1574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55700" cy="1574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31570" cy="1574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229995" cy="1574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то строил дома на Руси? Из какого материала? Как называли это реме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43400" cy="4572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столярное дело было очень почетное занятие. Какие предметы и орудия труда были нужны столя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158623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82" r="-2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45870" cy="161099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55700" cy="16109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76" r="-1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05230" cy="16052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31570" cy="159258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73" r="-1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139825" cy="160528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71" r="-19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163955" cy="161099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76" r="-1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назовет женские занятия? Чем заняты были женщ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6850" cy="4114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женщины занимались домашними делами, готовили и стряпали еду.  Их называли кухарками или «стряпух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же предметы были нужны для кух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125" cy="161734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54125" cy="16052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72210" cy="16052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98550" cy="162369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84" r="-2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139825" cy="16052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1180465" cy="161099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вспомнит, чем занимались молодые девушки? Что они умели дел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детей, показ иллюстраций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се девушки умели прясть, выш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собирались на посиделках и там рукодельничали. У каждой девушки был свой </w:t>
      </w:r>
      <w:r>
        <w:rPr>
          <w:b/>
          <w:sz w:val="28"/>
          <w:szCs w:val="28"/>
        </w:rPr>
        <w:t>мочесник</w:t>
      </w:r>
      <w:r>
        <w:rPr>
          <w:sz w:val="28"/>
          <w:szCs w:val="28"/>
        </w:rPr>
        <w:t xml:space="preserve"> – овальная коробка для ниток, клубков пряжи, веретена – обязательная принадлежность рукодельницы. Интересно, что в старину росписями во многих губерниях занимались только мужчины. Расписывалась готовая коробка на коленях. Графические черные линии проводили глухариным пером. И вот на веселые посиделки приходили девушки с расписными мочесниками,  готовить себе придано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едметы были им необходи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, показ иллюстраци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48006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155700" cy="16236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21740" cy="16236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7445" cy="16052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73785" cy="16052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139825" cy="15925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15060" cy="16052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76" r="-2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А сейчас давайте поиграем в русскую народную игру «Арина», в которую было принято играть во время обрядового праздника «Масленица». Прежде, чем начать, нужно выбрать водящего «Арину» с помощью считалки: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Катилось яблочко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Вокруг огород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Мимо частокола.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Кто его поднимет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Тот вон выйдет.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Ар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встают в круг, в середине водящий – Арина. Ей завязывают глаза. Все поют: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Долгая Арина, встань выше овина,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Рученьки сложи, чье имя укаж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на ходит, напевая: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Хожу, гуляю вдоль караваю,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Вдоль по караваю, кого найду, узн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, коснувшись одного из играющих, старается отгадать его имя. Чье имя отгадает, тот будет Ар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я прялка изрядна – хозяюшка обряд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ссказать детям о значении прялки в русском крестьянском быте. Познакомить с обрядовым праздником – Вербное воскресенье (рассказ бабушки).  Дать представление о частях прялки: стояк, гребень, лопаска, кудель, до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Иллюстрации прялок с росписями из коллекции Государственного Русского музея, веточки вербы, деревянная прялка, иллюстрации пряхи, мотовила, веретена, маска чудовищ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прялок, разучивание народной игры «Ерыкалище», считал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повелось на Руси, что ни одно орудие труда не было столь необычным по форме и не украшалось с такой любовью, как прялка. Прялка была в каждой русской избе. Раньше в крестьянской семье начинали прясть с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лка была одним из самых почитаемых предметов в доме. Это не просто работница в доме, но и свадебный подарок. Отец заказывал для своей дочери ко дню свадьбы подарок – прялку – у лучшего деревенского 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ть на прялке в сказках звалась </w:t>
      </w:r>
      <w:r>
        <w:rPr>
          <w:i/>
          <w:sz w:val="28"/>
          <w:szCs w:val="28"/>
        </w:rPr>
        <w:t xml:space="preserve">нитью судьбы. </w:t>
      </w:r>
      <w:r>
        <w:rPr>
          <w:sz w:val="28"/>
          <w:szCs w:val="28"/>
        </w:rPr>
        <w:t xml:space="preserve">В ее узорочье рассказывалось о радостных событиях в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ота форм, узоров и красок радует глаз. Удивляешься мастерству простого человека. Русская прялка состоит из </w:t>
      </w:r>
      <w:r>
        <w:rPr>
          <w:b/>
          <w:sz w:val="28"/>
          <w:szCs w:val="28"/>
        </w:rPr>
        <w:t xml:space="preserve">стояка с гребне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лопаской</w:t>
      </w:r>
      <w:r>
        <w:rPr>
          <w:sz w:val="28"/>
          <w:szCs w:val="28"/>
        </w:rPr>
        <w:t xml:space="preserve">, к которой прикрепляется </w:t>
      </w:r>
      <w:r>
        <w:rPr>
          <w:b/>
          <w:sz w:val="28"/>
          <w:szCs w:val="28"/>
        </w:rPr>
        <w:t>кудель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донца</w:t>
      </w:r>
      <w:r>
        <w:rPr>
          <w:sz w:val="28"/>
          <w:szCs w:val="28"/>
        </w:rPr>
        <w:t xml:space="preserve">, на которое садится пряха. Для скручивания нити пряха использовала веретено. Вспомните, ребята, в какой сказке говорится о веретене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Ответы детей и показ иллюстраци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сказка называется «Спящая красавица» Шарля Перр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92755" cy="343154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6690" cy="34290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ая принадлежность рукодельницы – </w:t>
      </w:r>
      <w:r>
        <w:rPr>
          <w:b/>
          <w:sz w:val="28"/>
          <w:szCs w:val="28"/>
        </w:rPr>
        <w:t>мочесник -</w:t>
      </w:r>
      <w:r>
        <w:rPr>
          <w:sz w:val="28"/>
          <w:szCs w:val="28"/>
        </w:rPr>
        <w:t xml:space="preserve"> овальная коробка для ниток, клубков пряжи и верет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9650" cy="281051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157730" cy="282067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сиделках для перемотки и скручивания пряжи девушки использовали </w:t>
      </w:r>
      <w:r>
        <w:rPr>
          <w:b/>
          <w:sz w:val="28"/>
          <w:szCs w:val="28"/>
        </w:rPr>
        <w:t>мотовило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цкая пря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ецкая роспись отличается особой праздничностью, торжественностью, красочностью. Тяга городецких мастеров к красоте заставляла их покрывать свои изделия резьбой и росписью. (Показ иллюстр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ый фон художников – желто-лимонный. Орнамент с пышными бутонами, соцветиями и листьями создает радостное, светлое настроение. Узоры светятся самыми разными оттенками голубого и розового, фиолетового и оранжевого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ая часть городецкой росписи – умелое оживление рисунка узорными декоративными сеточками, завитками, ус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2890" cy="54273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зенская прял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исунках мезенской прялки представлены фигуры парного хоровода на весеннем празднике </w:t>
      </w:r>
      <w:r>
        <w:rPr>
          <w:b/>
          <w:sz w:val="28"/>
          <w:szCs w:val="28"/>
        </w:rPr>
        <w:t>Красная гор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плакат с изображением такой росписи на лопаске прялки – не только прекрасное украшение зала на празднике, но и подсказка танцорам в хороводе. Панно поменьше с тем же изображением позволит повторить танец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 росписи желтый, очерчивание пером черным цветом, заливка красным. (Показ иллюстрац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8920" cy="53136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огорская прял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могорские мастера изображали на лопаске прялки радужную птицу Сирин в центре. Это волшебная птица-дева приносила в дом счастье и оберегала хозяйку. (Показ иллюстр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7275" cy="707517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сказ бабушки ( Валентина Васильевна):</w:t>
      </w:r>
      <w:r>
        <w:rPr>
          <w:sz w:val="28"/>
          <w:szCs w:val="28"/>
        </w:rPr>
        <w:t xml:space="preserve"> Проходите, детки милые, да рассаживайтесь поудобнее! А я расскажу вам про эти веточки. (Показывает вербу). Уже догадались, с какого они дерева?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Правильно, с вербы. С давних времен существует поверье, что расцветающее дерево может передать здоровье, силу, красоту всем, кто его коснется. (Дети прикасаются к веточк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8445" cy="39852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Вот поэтому в Вербное воскресенье ветками, принесенными из церкви, хлестали друг друга, и в первую очередь детей, приговаривая: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, верба, верба хлест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 хлест – бьет до слез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 красна бьет напрасн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 бела бьет за дел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 хлест – бьет до слез!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я бью – верба бьет!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ерба хлест – бьет до сл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Да что я вас все байками кормлю? Любил народ Вербное воскресенье. Было принято устраивать вербные базары или ярмарки с веселыми игрищами и ряжеными. Давайте и мы с вами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Ерыкалище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ле очерчивается круг (можно использовать обруч). Выбирается водящий – «Ерыкалище». На него надевают маску страшного чудовища из бумаги. Он становится в круг. Остальные бегают вокруг и напев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ко диво, чудо-юд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рская губа – Ерыкалище!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Эко диво, чудо-юд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 горынова дуба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орское поганище!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жиданно участник, изображающий Ерыкалище, выскакивает из круга и, прыгая на одной ноге, ловит играющих. Кого поймает, уводит в плен (круг) и отдыхает. Его снова дразнят, «Ерыкалище» и пленный, прыгая на одной ноге, ловят оставшихся. Игра продолжается, пока «Ерыкалище» и его пленники не переловят всех.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я предлагаю вам послушать русскую народную песню «Пряха» и посмотреть, как пряха умеет пользоваться веретеном. Мы с вами понаблюдаем, как под умелыми руками из шерсти получается тонкая нить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Бабушка показывает)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5465" cy="38868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0870" cy="39484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«Русские народные весенние праздники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знакомить детей с историей возникновения русского народного календарно-обрядового праздника «Красная горка», приобщать детей к истокам русской культур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ллюстрации куличей и крашеных яиц, крашеные яички. 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русской народной игры «Прялица», игры с яйцам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ым радостным событием весны была Пасха – главный христианский праздник. Перед ней заканчивался Великий пост. В 2009 году Пасха приходится на 19 апреля. Неделя перед Пасхой называлась страстной в память о последних трагических днях жизни Иисуса Христа. Всю неделю до четверга убирали в доме, дворе, пристройках. Четверг называли «чистым» - все должно было сверкать чистотой. С этого дня начинали готовить ритуальную еду – печь куличи и красить яйца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 иллюстраций)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3520" cy="26441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984500" cy="21583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оказывает детям крашеное яйцо и говорит: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атись, яичко, да ко думе Господней!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ты людям защиты, и добра дай, и спасу!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ребята, что делают с крашеным яичком на Пасху? (Ответы детей)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Пасху яичками обмениваются. А зачем это нужно делать? А затем, чтобы только добро и свет приставали к душам нашим, чтобы все плохое, под стать скорлупе, в этот день отстало, а наружу смогло бы проклюнуться все лучшее, что есть в человеке. Обменяйтесь друг с другом яйцами, пожелайте друг другу здоровья, душевной чистот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бмениваются яичкам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еще с яйцами можно играть!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русские народные игры с яйцам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ье яйцо дольше покрутится?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ющие раскручивают яйца. Победитель тот, у кого дольше всех крутится яйцо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5725" cy="38804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тание яиц с горки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Чье яйцо дальше укатится, тот и победитель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5725" cy="38747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й яйцами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ющие произносят: «Раз, два, три! Мое яйцо окрепни!» Бьются яйцами: яйцо об яйцо. Чье яйцо разобьется или даст трещину, выбывает из игр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6830" cy="37395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й яйцом по « медным лбам»!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ящий должен разбить яйцо о лоб играющих, а они стараются убежать от водящего. 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7380" cy="41516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вое воскресенье после Пасхи, последний день пасхальной недели, носит название Красная горка, или Радостное воскресенье (в 2009 году соответственно приходится на 26 апреля)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ое название праздника идет из глубины веков. В древние времена горы из-за своей приближенности к небу – обители богов – являлись местом свершения обрядов. В этот день наши далекие предки зажигали на горках священные костры в честь бога солнца Дажьбога. В этот день проводится древний обряд «заклинания весны», имевший целью привязать к красной девице полюбившегося ей добра молодца на долгие год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ая горка – время смотрин невест. Поэтому Красная горка называется еще «девичьим праздником». В этот день все девки наряжались, ведь женихи будут себе невест выбирать. Молодежь водила хороводы, пела, веселилась. Этот день считался счастливым для вступающих в брак, поэтому шло сватовство, устраивались свадьб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лось дурной приметой, если парень или девушка просидят в этот день дома: такой парень или совсем не найдет себе невесты, или возьмет  рябую, а девушка или совсем не выйдет замуж, или выйдет за последнего мужичонку-замухрышку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оводится русская народная игра «Прялиц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ющие, взявшись за руки, образуют круг. В середине круга стоит «жених». Играющие ходят по кругу, приговаривая:</w:t>
      </w:r>
    </w:p>
    <w:p>
      <w:pPr>
        <w:pStyle w:val="Normal"/>
        <w:tabs>
          <w:tab w:val="clear" w:pos="708"/>
          <w:tab w:val="left" w:pos="252" w:leader="none"/>
          <w:tab w:val="left" w:pos="2520" w:leader="none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Прялица, кокорица мо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 горя выброшу на улицу тебя;</w:t>
      </w:r>
    </w:p>
    <w:p>
      <w:pPr>
        <w:pStyle w:val="Normal"/>
        <w:tabs>
          <w:tab w:val="clear" w:pos="708"/>
          <w:tab w:val="left" w:pos="252" w:leader="none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тану прясть да попрядывать,</w:t>
      </w:r>
    </w:p>
    <w:p>
      <w:pPr>
        <w:pStyle w:val="Normal"/>
        <w:tabs>
          <w:tab w:val="clear" w:pos="708"/>
          <w:tab w:val="left" w:pos="252" w:leader="none"/>
          <w:tab w:val="left" w:pos="2160" w:leader="none"/>
          <w:tab w:val="left" w:pos="2280" w:leader="none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На беседушку поглядывать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этих слов «жених» выбирает себе «невесту», целует ее. Игра продолжает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34915" cy="39973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одуктивная деятельность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ис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огорская пряло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знакомить детей</w:t>
      </w:r>
      <w:r>
        <w:rPr/>
        <w:t xml:space="preserve"> </w:t>
      </w:r>
      <w:r>
        <w:rPr>
          <w:sz w:val="28"/>
          <w:szCs w:val="28"/>
        </w:rPr>
        <w:t>с росписью Русского</w:t>
      </w:r>
      <w:r>
        <w:rPr/>
        <w:t xml:space="preserve"> </w:t>
      </w:r>
      <w:r>
        <w:rPr>
          <w:sz w:val="28"/>
          <w:szCs w:val="28"/>
        </w:rPr>
        <w:t>Севера и радужной птицей Сирин, с другими видами росписей, упражнять в рисовании птиц, закрепить части прялки, развивать творческие способности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Лопаски прялок из гофрированного картона, покрытых эмульсионной краской, иллюстрации прялок, макет прялки, образец росписи Пермогорской лопаски прялки, краски, стаканчики, кисти беличьи №1 и №3, подставки, салфетки, черные фломастеры на кажд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иллюстраций прялок, разучивание русской народной игры «Краской», считалок, рисование птиц, цветов и листьев разными при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, ребята, мы будем расписывать лопаски прялки. Но, сначала рассмотрим внимательно макет прялки. Назовите основные части прялки и покаж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называют и показываю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, действительно, женщина ставила прялку на лавочку. Садилась на </w:t>
      </w:r>
      <w:r>
        <w:rPr>
          <w:b/>
          <w:sz w:val="28"/>
          <w:szCs w:val="28"/>
        </w:rPr>
        <w:t>донце</w:t>
      </w:r>
      <w:r>
        <w:rPr>
          <w:sz w:val="28"/>
          <w:szCs w:val="28"/>
        </w:rPr>
        <w:t xml:space="preserve">. Привязывала </w:t>
      </w:r>
      <w:r>
        <w:rPr>
          <w:b/>
          <w:sz w:val="28"/>
          <w:szCs w:val="28"/>
        </w:rPr>
        <w:t xml:space="preserve">кудель </w:t>
      </w:r>
      <w:r>
        <w:rPr>
          <w:sz w:val="28"/>
          <w:szCs w:val="28"/>
        </w:rPr>
        <w:t xml:space="preserve">(овечья шерсть, свернутая рулоном), который крепила к </w:t>
      </w:r>
      <w:r>
        <w:rPr>
          <w:b/>
          <w:sz w:val="28"/>
          <w:szCs w:val="28"/>
        </w:rPr>
        <w:t xml:space="preserve">стояку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гребне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лопас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рассмотрим образец Пермогорской лопаски. В центре лопаски расположен желтый круг, который символизирует солнце. Края солнца украшены веселым узором «бегунком», похожими на лучики. А что за фигурка птицы в цент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, это радужная птица Сирин, которая оберегала хозяйку и приносила в дом счастье. Корона девы-птицы расписана полосками в три цвета: желтый, красный, зеленый. Вокруг солнышка нарисованы красные цветы, красные ягодки и зеленые листики. Фигурка птицы выделена черным фломас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47110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давайте поиграем в русскую народную иг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кой». Для начала выберем «матку», «ангела», «черта» при помощи считалки: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Месяц-заяц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Вырвал травку,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Положил на лавку.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Кто возьмет –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Вон пойдет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Крас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щие избирают «матку», «ангела», и «черта». Сами становятся в ряд, в конце ряда – «мат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играющим даются имена – названия какой-либо краски: красная, зеленая и т.д. «Ангел» ходит с одной стороны, «черт» - с друг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гел» произнос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ук, стук под ок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тка» спраш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тут? Пошто приш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кра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ка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 бе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ный выходит и становится на сторону «ангела». «Черт» со своей стороны также стучит под окном и на вопрос «кто тут?» отвеч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– черт с рогами, с горячими пир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также называет кра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грающие разделятся на две команды, они перетягиваются на палке: на чьей стороне силы больше: на стороне «ангела» или «чер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давайте подумаем, с чего начнем расписывать лопаску? (Ответы дете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в первую очередь, раскрасим солнышко. Затем узор «бегунок» по краю солнца и на гребне лопаски, нарисуем цветы и ягодки, которые находятся за кругом. После того, как солнышко высохнет, мы нарисуем птицу Сирин черным фломастером, а  листочки с ягодками красками. Давайте повторим последовательность наше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вторя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релаксационная музыка «Пение птиц», дети рисую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7380" cy="42684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9765" cy="42989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замечательные лопаски прялок у вас получились. Настоящий оберег для хозя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680" cy="48031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пись макета пря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систематизировать знания детей о видах росписи, быте русского народа. Упражнять детей в различных приемах рисования – примакивание, концом кисти, тычком, пользоваться палитрой, гуашью. Продолжать накапливать у детей опыт практических действий. Развивать творческую инициативность. Воспитывать аккуратность, дружеские взаимоотношения, коммуникативные нав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деревянный макет прялки, покрытый эмульсионной краской, иллюстрации прялок, лопасок, элементов росписи, гуашь, палитра, кисти беличьи №3 и №5, тычки, фломастеры, стаканчики, салфетки, аудиозапись русских народных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исование цветов, листьев, других элементов росписи (геометрические элементы, узоры «бегунок»), птиц, ягод, разучивание народной игры «Чепуха», счита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сегодня мы в музее «Русской избы» будем расписывать макет прялки. Какими приемами можно расписывать? (Ответы детей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о, можно пользоваться кистями, тычком. Мелкие листья рисуем «примакиванием», крупные очерчиваем концом кисти №3 и закрашиваем всей поверхностью. Обычно у прялок расписывали только стояк с лопаской. Но вы можете проявить свою фантазию и придумать узор для дон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вы хотели изобразить на донце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о, любые цветы, витиеватые зеленые листочки, геометрические узоры в круге. Прежде, чем мы начнем рисовать, нужно определить алгоритм нашей работы. С чего начнем? (Ответы детей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но, в первую очередь, необходимо сделать фон. Пусть он у нашей прялки будет желтого цвета. Пока двое будут тычком закрашивать фон, остальные расписывают донце прялки. Приступаем к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6149975" cy="461899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 время работы звучат русские народные мелоди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хорошо поработали! Посмотрите, какая яркая и красивая получилась наша прялочка. А сейчас давайте отдохнем и поиграем в русскую народную игру «Чепуха». С помощью считалки выберем водящего: 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Раз, два, три, четыре.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Меня грамоте учили.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ять, шесть, семь.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Покосился пень.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Он, Додон,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>Выйдет от нас в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бора водящего, каждый играющий загадывает какой-либо предмет из утвари «Русской избы». Водящий каждому задает вопрос, предполагающий действие, которое могло случиться с загаданным предмет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ты сегодня умывал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ап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чем лет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мет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ы утром съ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гу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м кашу 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чер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играющий, чей ответ в большей степени соответствует вопросу, становится водящим. Нельзя повторять один и тот же вопро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1550" cy="47790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3. Презентация – развлечение «Красная горка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ец.    </w:t>
      </w:r>
      <w:r>
        <w:rPr>
          <w:b/>
          <w:i/>
          <w:sz w:val="28"/>
          <w:szCs w:val="28"/>
        </w:rPr>
        <w:t>Петров  Александр Владимирович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ать.</w:t>
      </w:r>
      <w:r>
        <w:rPr>
          <w:b/>
          <w:i/>
          <w:sz w:val="28"/>
          <w:szCs w:val="28"/>
        </w:rPr>
        <w:t xml:space="preserve">   Петрова Алина Александр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вара.  </w:t>
      </w:r>
      <w:r>
        <w:rPr>
          <w:b/>
          <w:i/>
          <w:sz w:val="28"/>
          <w:szCs w:val="28"/>
        </w:rPr>
        <w:t>Куликова Люда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шенька.  </w:t>
      </w:r>
      <w:r>
        <w:rPr>
          <w:b/>
          <w:i/>
          <w:sz w:val="28"/>
          <w:szCs w:val="28"/>
        </w:rPr>
        <w:t>Петрова Маш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ая девушка.  </w:t>
      </w:r>
      <w:r>
        <w:rPr>
          <w:b/>
          <w:i/>
          <w:sz w:val="28"/>
          <w:szCs w:val="28"/>
        </w:rPr>
        <w:t>Симакова Камил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ая девушка.  </w:t>
      </w:r>
      <w:r>
        <w:rPr>
          <w:b/>
          <w:i/>
          <w:sz w:val="28"/>
          <w:szCs w:val="28"/>
        </w:rPr>
        <w:t>Ксенофонтова Вероника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ья девушка. </w:t>
      </w:r>
      <w:r>
        <w:rPr>
          <w:b/>
          <w:i/>
          <w:sz w:val="28"/>
          <w:szCs w:val="28"/>
        </w:rPr>
        <w:t>Белоклокова Саш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парень. </w:t>
      </w:r>
      <w:r>
        <w:rPr>
          <w:b/>
          <w:i/>
          <w:sz w:val="28"/>
          <w:szCs w:val="28"/>
        </w:rPr>
        <w:t>Панков Паве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арень. </w:t>
      </w:r>
      <w:r>
        <w:rPr>
          <w:b/>
          <w:i/>
          <w:sz w:val="28"/>
          <w:szCs w:val="28"/>
        </w:rPr>
        <w:t>Шумаков Глеб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ня. </w:t>
      </w:r>
      <w:r>
        <w:rPr>
          <w:b/>
          <w:i/>
          <w:sz w:val="28"/>
          <w:szCs w:val="28"/>
        </w:rPr>
        <w:t>Портов Яросла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ба Яга. </w:t>
      </w:r>
      <w:r>
        <w:rPr>
          <w:b/>
          <w:i/>
          <w:sz w:val="28"/>
          <w:szCs w:val="28"/>
        </w:rPr>
        <w:t>Анненкова Светлана Юрь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Домовенок Кузя.  </w:t>
      </w:r>
      <w:r>
        <w:rPr>
          <w:b/>
          <w:i/>
          <w:sz w:val="28"/>
          <w:szCs w:val="28"/>
        </w:rPr>
        <w:t>Филатова Ольга Павло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зрите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трибуты и декор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Русская печь», прялка с куделем (презентация), дрова, чугунок, крашеные яйца, «горелые» пирожки, маска-солнце, клубок шерсти, румяные пирожки (угощение), соломенное чучело, макет избы, стол, лавки, самовар, полови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ната в избе. Варвара лежит на печи, а Машенька прядет пряжу на прялке. Отец приносит дрова, а мать – чугунок с молоком. Звучит мелодия русской народной песни. Входят девча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рвая девушка. </w:t>
      </w:r>
      <w:r>
        <w:rPr>
          <w:sz w:val="28"/>
          <w:szCs w:val="28"/>
        </w:rPr>
        <w:t>Хозяева, пироги-то постав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Да, да, поставили. Знаем, знаем, что молодежь в гости придет, праздновать Красную гор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торая девушка. </w:t>
      </w:r>
      <w:r>
        <w:rPr>
          <w:sz w:val="28"/>
          <w:szCs w:val="28"/>
        </w:rPr>
        <w:t>А где у вас Варвара-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Да все на печи лежит. Пошли бы, разбудили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34315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Вставай, Варенька, гляди, девчата пришли. Аль забыла, что парни в этот день невест выбирают? Смотри-ка, как девчата все нарядил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арвара, потягиваясь, встает с печ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рвара. </w:t>
      </w:r>
      <w:r>
        <w:rPr>
          <w:sz w:val="28"/>
          <w:szCs w:val="28"/>
        </w:rPr>
        <w:t>Ой, как мне не хочется вставать. Мамка, одень меня. Папка, обуй мне лап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ать одевает дочку, нарумянивает ей щеки, наводит брови. Отец обувает ее. Девчата со смехом хвалят Варварину крас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99940" cy="34442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рвара (матери). </w:t>
      </w:r>
      <w:r>
        <w:rPr>
          <w:sz w:val="28"/>
          <w:szCs w:val="28"/>
        </w:rPr>
        <w:t>Нет ли у тебя пирожков горяченьки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Не поспели ещ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рвара.</w:t>
      </w:r>
      <w:r>
        <w:rPr>
          <w:sz w:val="28"/>
          <w:szCs w:val="28"/>
        </w:rPr>
        <w:t xml:space="preserve"> Тогда яйцо дава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ретья девушка. </w:t>
      </w:r>
      <w:r>
        <w:rPr>
          <w:sz w:val="28"/>
          <w:szCs w:val="28"/>
        </w:rPr>
        <w:t>А у нас яйца на игры припасен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Девчата, я вам горку сделал, пойдите-ка, покатайте яичк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русские народные игры с яйцами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Чье яйцо дольше покрутится?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ющие раскручивают яйца. Победитель тот, у кого дольше всех крутится яйцо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тание яиц с горки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Чье яйцо дальше укатится, тот и победитель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й яйцами»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ющие произносят: «Раз, два, три! Мое яйцо окрепни!» Бьются яйцами: яйцо об яйцо. Чье яйцо разобьется или даст трещину, выбывает из игры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й яйцом по « медным лбам»!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ящий должен разбить яйцо о лоб играющих, а они стараются убежать от водящего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парн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ервый парень. </w:t>
      </w:r>
      <w:r>
        <w:rPr>
          <w:sz w:val="28"/>
          <w:szCs w:val="28"/>
        </w:rPr>
        <w:t>Девица-красавиц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ходи на крыльц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носи красное яйц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не вынесешь яйц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ломаем все крыльц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Девчата, хватай пасхальные яйца, а то парни отним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вушки прячу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торой парень. </w:t>
      </w:r>
      <w:r>
        <w:rPr>
          <w:sz w:val="28"/>
          <w:szCs w:val="28"/>
        </w:rPr>
        <w:t>Что попрятались, девчата, а ну, вылезай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 xml:space="preserve">                По избе парни 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и ходят, гуля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вок выбир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дин из парней – Ваня – подходит к девушк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аня.                   </w:t>
      </w:r>
      <w:r>
        <w:rPr>
          <w:sz w:val="28"/>
          <w:szCs w:val="28"/>
        </w:rPr>
        <w:t>Распожалуйте, девч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ами поигра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арни и девушки водят хоровод, поют песню «В хороводе были мы». В конце песни Ваня выбирает Варвару, целует ее и проводит по изб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А ну-ка, девица красная, покажи свое ум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арвара. </w:t>
      </w:r>
      <w:r>
        <w:rPr>
          <w:sz w:val="28"/>
          <w:szCs w:val="28"/>
        </w:rPr>
        <w:t>Сейчас покажу. (Печет пироги.) А вот и уменье м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се смеются над ее горелыми пирога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аня. </w:t>
      </w:r>
      <w:r>
        <w:rPr>
          <w:sz w:val="28"/>
          <w:szCs w:val="28"/>
        </w:rPr>
        <w:t>Этот пирог только корове в хл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арвара. </w:t>
      </w:r>
      <w:r>
        <w:rPr>
          <w:sz w:val="28"/>
          <w:szCs w:val="28"/>
        </w:rPr>
        <w:t>Да ну вас, пойду лучше на печи полеж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Да ты что, дочка, разве не знаешь, что грех сегодня на печи лежать – вовсе замуж не выйдешь. А если выйдешь, то за какого-нибудь последнего мужичонку-замухры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Давай лучше солнышко закликать да веселье начин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русская народная игра «Солнышко-ведрышко»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ют водящего – «солнце». Остальные дети – «спящие». Они поют: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Гори, солнце, ярче –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Лето будет жарче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А весна – ми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ве первые строчки песенки играющие идут хороводом. На следующие две – поворачиваются друг к другу лицом и делают поклон. Затем подходят ближе к  «солнцу». Оно говорит: «Горячо», затем догоняет детей. «Солнце», догнав  «спящего», дотрагивается до него. Он  «просыпается» (выбывает из игр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кошке появляется Баба Яг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Эй, не у вас ли мой домовенок Кузень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Да мы ничего не слышим, заходи к н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аба Яга заходит в изб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Проходи, бабусенька, проходи, родненьк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Да у меня родни – только лапти одни. Эй, топни нога, да притопни друга. Ты не стой на пути, коли жизнь дорога. Не мешай мне Кузьку искать. Сорока сказала, что он в вашей избе жи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Ну что ты, бабушка, успокойся. Мы его не видели, давай поищем вмес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щут, зовут Кузю. Кузя с печки издает звуки, напоминающие крики филин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Кузенька, не пугай нас, покажись нам, мой яхонтовый. Чего у чужих людей делать теб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узя. </w:t>
      </w:r>
      <w:r>
        <w:rPr>
          <w:sz w:val="28"/>
          <w:szCs w:val="28"/>
        </w:rPr>
        <w:t>Ой беда, беда, огорчение! А вот и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Кузенька, пойдем со мной, я крендельков напекла, пирож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узя. </w:t>
      </w:r>
      <w:r>
        <w:rPr>
          <w:sz w:val="28"/>
          <w:szCs w:val="28"/>
        </w:rPr>
        <w:t>Не пойду! Не хочу твоих крендельков, хочу булочек «жаворонуше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Пойдем со мной. Коль хочешь «жаворонушек», так испе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узя. </w:t>
      </w:r>
      <w:r>
        <w:rPr>
          <w:sz w:val="28"/>
          <w:szCs w:val="28"/>
        </w:rPr>
        <w:t>Не хочу уходить! Мне здесь весело: песни поют, в игры играют. И я хочу с ними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аба Яга. </w:t>
      </w:r>
      <w:r>
        <w:rPr>
          <w:sz w:val="28"/>
          <w:szCs w:val="28"/>
        </w:rPr>
        <w:t>Ребятки, поиграйте с К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русская народная игра «Огородник и вороб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бираются «огородник» и «воробей». Остальные образуют круг, берутся за руки. «Огородник» поет: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Эй, воробей, не клюй конопел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и моих, ни своих, ни соседов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Я за ту коноплю тебе ножку переб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«Огородник» бежит ловить «воробья». Дети «воробья в круг впускают и выпускают, а «огородник» может ловить его только за кругом. Поймав «воробья», «огородник» меняется с ним местами или выбираются новые водящ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2346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Кузя. </w:t>
      </w:r>
      <w:r>
        <w:rPr>
          <w:sz w:val="28"/>
          <w:szCs w:val="28"/>
        </w:rPr>
        <w:t>Ой, как весело! Останусь-ка я лучше в этой изб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Баба Яга пытается силой утащить Кузю, но Ваня его не пускает. А дети начинают Бабу Ягу дразни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водится русская народная игра «Баба Яга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одящий – Баба Яга – находится с завязанными глазами в центре начерченного круга. Играющие ходят по кругу, не заходя в него. Один из играющих произнос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темном лесу избуш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тоит задом-напере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 той избушке есть старушк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абушка Яга жив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 нее глаза больши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ыбом волосы стоя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х и страшная какая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ша Бабушка Яг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следнем слове играющие входят в круг и прикасаются к Бабе Яге. Она старается кого-либо поймать. Пойманный становится Бабой Яг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5980" cy="28225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Баба Яга уходит одна, оставив Кузю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узя (Ване). </w:t>
      </w:r>
      <w:r>
        <w:rPr>
          <w:sz w:val="28"/>
          <w:szCs w:val="28"/>
        </w:rPr>
        <w:t>А ты, Ванюха, себе невесту так и не выбра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ня. </w:t>
      </w:r>
      <w:r>
        <w:rPr>
          <w:sz w:val="28"/>
          <w:szCs w:val="28"/>
        </w:rPr>
        <w:t>Ленива уж больно попа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 xml:space="preserve">Ваня, а у нас еще одна невеста есть, смотри, какая красавица. </w:t>
      </w:r>
      <w:r>
        <w:rPr>
          <w:i/>
          <w:sz w:val="28"/>
          <w:szCs w:val="28"/>
        </w:rPr>
        <w:t>(Показыает Машеньк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ня. </w:t>
      </w:r>
      <w:r>
        <w:rPr>
          <w:sz w:val="28"/>
          <w:szCs w:val="28"/>
        </w:rPr>
        <w:t>Что ты умеешь делать? Покажи свое ум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нька садится за прялку и прядет шерсть. Затем показывает готовый клубок шер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416810" cy="32061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Умница, до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аня.</w:t>
      </w:r>
      <w:r>
        <w:rPr>
          <w:sz w:val="28"/>
          <w:szCs w:val="28"/>
        </w:rPr>
        <w:t xml:space="preserve"> Что еще ты умеешь дела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нька печет пирог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ть. </w:t>
      </w:r>
      <w:r>
        <w:rPr>
          <w:sz w:val="28"/>
          <w:szCs w:val="28"/>
        </w:rPr>
        <w:t>Ты просто умница, дочка. К празднику калачей да пирогов напек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ашенька. </w:t>
      </w:r>
      <w:r>
        <w:rPr>
          <w:sz w:val="28"/>
          <w:szCs w:val="28"/>
        </w:rPr>
        <w:t>А вот и уменье 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ывает клубок шерсти и пирожки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аня. </w:t>
      </w:r>
      <w:r>
        <w:rPr>
          <w:sz w:val="28"/>
          <w:szCs w:val="28"/>
        </w:rPr>
        <w:t>Как тонка и ровна нить в клубке, просто чу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эти пироги только на праздничный стол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раздают угощ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ец. </w:t>
      </w:r>
      <w:r>
        <w:rPr>
          <w:sz w:val="28"/>
          <w:szCs w:val="28"/>
        </w:rPr>
        <w:t>Аль забыли, что на Красную горку соломенное чучело делают? Вот и я смастерил его. Айда на горку чучело сжигать да в игры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у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785" cy="424370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 Авт.-сост. Л. С. Куприна, Т. А. Бударина, О. Н. Корепанова, О. А. Маркеева и др. – СПб: «Детство-Пресс», 1999. – 38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В.М., Гришина Г.Н., Короткова Л.Д. Летние праздники, игры и забавы для детей. – М.: ТЦ «Сфера», 1999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щук В. В., Нагибина М. И. Народные праздники / Художник В. Х. Янаев. – Ярославль: Академия развития: Академия, К: Академия Холдинг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цкая М. Ю. Наследие. Патриотическое воспитание в детском саду. М.: Линка-Пресс, 2003. – 2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ратова Н.Г., Грибова Л.Ф. Патриотическое воспитание детей 4-6 лет: Методическое пособие. – М.: ТЦ Сфера, 2007. – 224с. – (Растим патриотов Росс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нязева О.Л., Маханева М.Д. Приобщение детей к истокам русской народной культуры: Программа. Учебно-методическое пособие. – 2-е изд., перераб. и доп. – СПб.: Детство-Пресс, 2000. – 304 с.: ил.</w:t>
      </w:r>
    </w:p>
    <w:sectPr>
      <w:footerReference w:type="default" r:id="rId67"/>
      <w:type w:val="nextPage"/>
      <w:pgSz w:w="11906" w:h="16838"/>
      <w:pgMar w:left="1134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5:00Z</dcterms:created>
  <dc:creator>Кирилл</dc:creator>
  <dc:description/>
  <cp:keywords/>
  <dc:language>en-US</dc:language>
  <cp:lastModifiedBy>User</cp:lastModifiedBy>
  <cp:lastPrinted>2010-11-20T19:55:00Z</cp:lastPrinted>
  <dcterms:modified xsi:type="dcterms:W3CDTF">2012-01-28T07:43:00Z</dcterms:modified>
  <cp:revision>4</cp:revision>
  <dc:subject/>
  <dc:title/>
</cp:coreProperties>
</file>