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 сюжетно ролевой игры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вор для домашних животных»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ладшая групп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тель: Мороз Н.Д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: Формировать игровые умения  в игровой ситу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ывать умение играть сообща, взаимодействовать в игре.  </w:t>
      </w:r>
    </w:p>
    <w:p>
      <w:pPr>
        <w:pStyle w:val="Normal"/>
        <w:tabs>
          <w:tab w:val="clear" w:pos="708"/>
          <w:tab w:val="left" w:pos="34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торить названия животных и их детенышей, </w:t>
      </w:r>
    </w:p>
    <w:p>
      <w:pPr>
        <w:pStyle w:val="Normal"/>
        <w:tabs>
          <w:tab w:val="clear" w:pos="708"/>
          <w:tab w:val="left" w:pos="3488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репить умение разделять животных на диких и домашних, называть  детенышей. </w:t>
      </w:r>
    </w:p>
    <w:p>
      <w:pPr>
        <w:pStyle w:val="Normal"/>
        <w:tabs>
          <w:tab w:val="clear" w:pos="708"/>
          <w:tab w:val="left" w:pos="34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ить понятие цвета, названия деталей.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ь соотносить свою постройку с образцом и планом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оспитател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детей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Мотивация. Я – хозяюшка, приглашаю вас в гост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ель: привлечь детей  поиграть с животным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т детей к ст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вает фарту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еня есть дом, вокруг луг, а за лугом лес. А кто же пасется на лугу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ирают животных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9" w:leader="none"/>
              </w:tabs>
              <w:rPr/>
            </w:pPr>
            <w:r>
              <w:rPr>
                <w:sz w:val="28"/>
                <w:szCs w:val="28"/>
              </w:rPr>
              <w:t xml:space="preserve">Итог: Дети взяли себе животных.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отивация:  Беседа: «Какое животное ты взял? Где живет оно: в лесу или около дома? Какое это животное: дикое или домашнее?»   </w:t>
            </w:r>
          </w:p>
          <w:p>
            <w:pPr>
              <w:pStyle w:val="Normal"/>
              <w:tabs>
                <w:tab w:val="clear" w:pos="708"/>
                <w:tab w:val="left" w:pos="369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вызвать желание назвать животных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ет вопросы                 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       Мотивация:    «Давайте расставим животных около дома и  в лесу»                   Цель: Закрепить знан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правильно расставит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ляют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: Расставили животных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Мотивация: Беседа: Чтобы домашние животные не убежали в лес, что им нужно построить?  Цель: Вызвать желание строить двор.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оспитател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дете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яет:  Двор для живот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рассмотреть  сх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ет детали которые чередуются. Куб , кирпич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гает в построении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о сх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ются люди, которые строят: строит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 двор загородим кирпичами одного цвета, а ворота другого ц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. Двор и заг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ют схем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череди строят, проверяют друг друга.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им было удобно пастись, давайте построим им загоны для коров, лошадей, овец, коз, а собаку поселим  около будки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ет коврики разно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ет за построениями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загон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 загоны по пример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уют строительный материал своего цвета.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вайте животных покорми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вляет кормушки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мим живот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о, капуста, кость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ест коров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мя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: какую пользу приносит корова,  что она дает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а нам дала молоко, а я приготовила из него йогурт, и хочу вас им угостить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щаются йогурт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ют йогурт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: дети участвуют в беседе: что мы строили, для кого, как о них забот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ь: подведение итога, завершение игры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43:00Z</dcterms:created>
  <dc:creator>Home</dc:creator>
  <dc:description/>
  <cp:keywords/>
  <dc:language>en-US</dc:language>
  <cp:lastModifiedBy>Home</cp:lastModifiedBy>
  <dcterms:modified xsi:type="dcterms:W3CDTF">2014-10-26T19:09:00Z</dcterms:modified>
  <cp:revision>2</cp:revision>
  <dc:subject/>
  <dc:title>                    Описание: Сизаль — натуральное грубое волокно, получаемое из листьев растения Agava sisolana из рода Агава, иногда сизалем называют и само растение</dc:title>
</cp:coreProperties>
</file>