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33CC33"/>
        </w:rPr>
      </w:pPr>
      <w:r>
        <w:rPr>
          <w:b/>
          <w:color w:val="33CC33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родителями в группе кратковременного пребывания для детей с ограниченными возможностям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временных социально-экономических условиях значительно обострились проблемы социальной адаптации и реабилитации лиц с особыми потребностями. Несмотря на множество предложенных форм образования и воспитания детей с ограниченными возможностями здоровья, семья сталкивается с трудностями в решении педагогических, социально-психологических и правовых задач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ья не может воспитывать ребенка изолированно от других воспитательных институтов, так как ребенок с ограниченными возможностями здоровья (ОВЗ) посещает дошкольное учреждение, школу, различные центры и другие образовательные учреждения. Для родителей, воспитывающих детей с ОВЗ, сотрудничество с педагогом расширяет представление о собственной компетентности, придает уверенность в своих силах, способствует пониманию своих возможностей и компенсаторных возможностей ребенка, активному участию в процессе обучения и воспитания, помогает родителю и ребенку адекватно взаимодействовать друг с друг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аимодействие с родителями – совершенно особый вид педагогической деятельности, требующий специальных психологических знаний, такта, терпимости. Образованию родителей свойственна определенная очередность, постепенность освоения знаний, этапность, что определяет и специфику форм работы родительского всеобуча, и особенности контингента слушателей, и формы проводимых заня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мья, имеющая ребенка с особыми потребностями - это семья, где происходит дезинтеграция семейных отношений. Болезнь ребенка зачастую меняет весь привычный уклад жизни в семье. Возникают неровные, конфликтные отношения между супругами и другими членами семьи. Также, появление в семье ребенка-инвалида может вызвать стремление родителей к изоляции от общества. Опыт работы воспитателя на группе  кратковременного пребывания с детьми с ОВЗ и их общения со здоровыми сверстниками выявил актуальную социально-психологическую проблему семей, в которых растут такие дети. Зачастую дети и взрослые в таких семьях очень ранимы. Поэтому коллектив дошкольного учреждения проводит работу с детьми с ОВЗ и их родителями таким образом, чтобы они чувствовали себя полноправными участниками общего дела и были так же успешны, как каждый из их сверстников. В «Центре ППРиК» г. Вельска имеется такая группа. В ней получают помощь 6 детей с ОВЗ: с болезнью Дауна, с ДЦП, с нарушениями зрения. С детьми работают специалисты: воспитатель, учитель-логопед, музыкальный руководитель, педагог-психолог, старший воспитатель, старшая медицинская сестра, врач-педиатр. Воспитателю группы важно не только обеспечить детям оптимальные условия для развития, но и создать положительный эмоциональный фон в семье такого ребенка, а так же взаимодействовать с организациями (медицинскими, образовательными, общественными, социальными, научными и др. учреждениями) для эффективной реализации задач образовательной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ой из форм сотрудничества с родителями воспитанников стало проведение </w:t>
      </w:r>
      <w:r>
        <w:rPr>
          <w:b/>
          <w:i/>
          <w:sz w:val="28"/>
          <w:szCs w:val="28"/>
        </w:rPr>
        <w:t>«круглых столов».</w:t>
      </w:r>
      <w:r>
        <w:rPr>
          <w:sz w:val="28"/>
          <w:szCs w:val="28"/>
        </w:rPr>
        <w:t xml:space="preserve"> На этих встречах педагоги рассказывают о маленьких достижениях детей этой группы в сфере эмоционального общения и развития. Родители, в свою очередь, говорят о своих проблемах, задают вопросы, принимают совместные решения. Одним из решений «круглого стола» предполагалось проведение цикла занятий, необходимых как для детей, так и для родителей. Занятия «Здравствуй, малыш!», «Новый мир для ребенка», «Я познаю себя», «Что я умею?», «Какое у меня настроение?» помогли детям понять друг друга, а их родителям — ближе познакомиться друг с друг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активнее стали внедряться групповые формы с родителями. Родительские встречи, направленные на психолого-педагогическое просвещение, повышение родительской компетентности, проходили в рамках </w:t>
      </w:r>
      <w:r>
        <w:rPr>
          <w:b/>
          <w:i/>
          <w:sz w:val="28"/>
          <w:szCs w:val="28"/>
        </w:rPr>
        <w:t>Семейного Клуба «Счастливы вместе»</w:t>
      </w:r>
      <w:r>
        <w:rPr>
          <w:sz w:val="28"/>
          <w:szCs w:val="28"/>
        </w:rPr>
        <w:t>. Темы звучали так: «Будем знакомы», «Роль отца в семейном воспитании». Состоялось знакомство с новыми членами Клуба – попросили родителей немного рассказать о себе, а также поздравили именинников с Днем Рождения. В конце мероприятия все были приглашены к столу – на чаепитие. На втором мероприятии мы  провели анкетирование на предмет роли отца в воспитании ребенка. Таким образом, основная функция в семье у наших пап -  воспитательная, и, конечно, же они много времени уделяют своему любимому ребенку, и находят это время, даже общие интересы и любимые занятия есть, в большинстве своем. Затем был проведен анализ педагогических ситуаций, различные конкурсы («папа, одень меня», творческие конкурсы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69055" cy="2974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только в своем кругу мы проводим праздники, но и дети из групп общего типа приглашают нас на развлечения, утренники. Встречи проходят тепло и весе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ще одной формой работы с родителями и детьми стали </w:t>
      </w:r>
      <w:r>
        <w:rPr>
          <w:b/>
          <w:i/>
          <w:sz w:val="28"/>
          <w:szCs w:val="28"/>
        </w:rPr>
        <w:t>выставки</w:t>
      </w:r>
      <w:r>
        <w:rPr>
          <w:sz w:val="28"/>
          <w:szCs w:val="28"/>
        </w:rPr>
        <w:t>. Состоялась фотовыставка на тему: «Это умеет мой ребенок», а также выставка на тему: «Осень». Более старшие дети выполняют работы сами. Родители охотно принимают участие  в подобных мероприят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0" cy="2086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98800" cy="2087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же интересным событием в жизни нашей группы стал выпуск </w:t>
      </w:r>
      <w:r>
        <w:rPr>
          <w:b/>
          <w:i/>
          <w:sz w:val="28"/>
          <w:szCs w:val="28"/>
        </w:rPr>
        <w:t xml:space="preserve">газеты «Это мы». </w:t>
      </w:r>
      <w:r>
        <w:rPr>
          <w:sz w:val="28"/>
          <w:szCs w:val="28"/>
        </w:rPr>
        <w:t xml:space="preserve">За учебный год мы выпустили 2 номера газеты. В газете рассказывается о новостях, произошедших в группе; специалисты размещают советы («Гимнастика для глаз», «Роль отца в семейном воспитании ребенка», психотехника «Терапия материнской любовью») и другую полезную информацию для родителей. Родители тоже принимают непосредственное участие в составлении газеты. Там публикуются отзывы, их воспоминания  о том, как все начиналось и чего они теперь добилис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адиционной формой работы с семьей ребенка с ОВЗ остается </w:t>
      </w:r>
      <w:r>
        <w:rPr>
          <w:b/>
          <w:i/>
          <w:sz w:val="28"/>
          <w:szCs w:val="28"/>
        </w:rPr>
        <w:t>визитирование</w:t>
      </w:r>
      <w:r>
        <w:rPr>
          <w:sz w:val="28"/>
          <w:szCs w:val="28"/>
        </w:rPr>
        <w:t>. В рамках этого мы провели ряд мероприятий, направленных на поддержание положительного эмоционального фона семьи: выездные праздники, дни рождения, индивидуальные занятия. Родители всегда ждут этих встреч, ведь события проходят в домашней привычной для ребенка обстанов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ом взаимодействия между родителями и специалистами стало взаимопонимание — исчезли напряжение, недоверие, боязнь за ребенка. Теперь родители поддерживают друг друга, обмениваются личным опытом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33CC"/>
          <w:sz w:val="44"/>
          <w:szCs w:val="44"/>
        </w:rPr>
      </w:pPr>
      <w:r>
        <w:rPr>
          <w:b/>
          <w:i/>
          <w:color w:val="FF33CC"/>
          <w:sz w:val="44"/>
          <w:szCs w:val="44"/>
        </w:rPr>
      </w:r>
    </w:p>
    <w:sectPr>
      <w:type w:val="continuous"/>
      <w:pgSz w:w="11906" w:h="16838"/>
      <w:pgMar w:left="720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06:00Z</dcterms:created>
  <dc:creator>Administrator</dc:creator>
  <dc:description/>
  <cp:keywords/>
  <dc:language>en-US</dc:language>
  <cp:lastModifiedBy>пк</cp:lastModifiedBy>
  <dcterms:modified xsi:type="dcterms:W3CDTF">2015-01-25T16:24:00Z</dcterms:modified>
  <cp:revision>9</cp:revision>
  <dc:subject/>
  <dc:title>Содержание</dc:title>
</cp:coreProperties>
</file>