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ое интерактивное пособие воспитателя  М.А. Карташовой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ели: воспитатель М.А.Карташова, дети подготовительной группы общеразвивающей  направленности 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sz w:val="40"/>
          <w:szCs w:val="28"/>
        </w:rPr>
        <w:t>Дидактическая игра "Фруктово-Овощное лукошко"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и обобщить знания детей об овощах и фру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ользе овощей и фруктов для нашего орган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месте произрастания тех или иных овощей и фру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находить ответ на интересующий их вопрос, используя для этого детские энциклопедии, научные журн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дарам приро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а или ваза из картона с прорезями для овощей и фру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ованные детьми овощи и фрук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 ягоды пошл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ягод не нашли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попался ту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ный овощ, чудный фрук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гры: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Детям предлагается из множества овощей и фруктов выбрать и положить в вазу(лукошко) только овощи или только фрукты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более сложная задача. нужно собрать в вазу (лукошко) овощи одного цвета и оттенков этого цвета. Например: соберите вазу желтых фруктов и овощей(репа, банан, груша и т.д.)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ариан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собрать вазу (лукошко) с фруктами и овощами, растущими на одном из континентов. Например: на континенте Африка растут: банан, ананас, кокос и т.д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3:00Z</dcterms:created>
  <dc:creator>кер</dc:creator>
  <dc:description/>
  <cp:keywords/>
  <dc:language>en-US</dc:language>
  <cp:lastModifiedBy>Елена</cp:lastModifiedBy>
  <cp:lastPrinted>2013-04-18T13:25:00Z</cp:lastPrinted>
  <dcterms:modified xsi:type="dcterms:W3CDTF">2014-09-19T21:16:00Z</dcterms:modified>
  <cp:revision>27</cp:revision>
  <dc:subject/>
  <dc:title/>
</cp:coreProperties>
</file>