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зыкальный театр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я в своей работе театральную тему, я думаю, что одним из театров можно выделить музыкальный театр. Сейчас в своем детском саду я веду кружок, где мы с ребятами ставим музыкальные сказки.  Этот вид деятельности очень увлекает ребят. Они с удовольствием разучивают песни-партии персонажей сказок, которые мы инсценируем, выбирают себе роли, и даже сами , иногда, разрабатывают костюмы.  Этот вид театра хорош тем, что в нем может участвовать и несколько человек и  можно  вовлечь и большое количество детей, так как в разных сказках можно добавить персонажей, объединить несколько человек в одну роль, можно выделить много сольных песен, а при необходимости можно наоборот, создать больше групповых песен. И песни могут быть самые разнообразные. Например, если у вам сложная песня для какого-нибудь героя, а желающий ее исполнять ребенок не обладает данными для ее исполнения. Но очень хочет ее спеть, то тогда песню можно превратить в речетатив. (произведение исполнить на одной ноте, разнообразив его ритмически).  Этот вид театра дает развивать в детях музыкальность и всегда вызывает большой интерес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имера хочу рассказать о сказке «Колобок», которую мы год назад ставили с детьми старшей группы.  В книге «Мы играем в театр» были даны все арии героев, но их не было намного меньше, чем детей, и тогда мы добавили песенку-танец цветочков. И премьера прошла на ура. Но позже дети младшей группы, которые  посмотрели премьеру нашей сказки, тоже захотели ее показать. И на одном из занятий мы сделали импровизацию, где каждый герой просто пропевал слова речетативом, присваивая каждому из героев нужный диапазон, и получилась очень отличная музыкальная постановка, которую дети потом еще не раз проигрывали в группе и на прогулках.  А уникальность  этой музыкальной сказки состояла в том, что ее мог сделать с детьми не только музыкальный работник, но и воспитатель, лишь подтолкнув детей к идеи не проговорить слова героев, а пропеть их, и помочь им таким образом и развивать свою музыкальность, используя разные тембры голоса, и  познакомить детей еще с одним видом театра- музыкальным театром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9:46:25Z</dcterms:created>
  <dc:creator/>
  <dc:description/>
  <dc:language>en-US</dc:language>
  <cp:lastModifiedBy/>
  <cp:revision>0</cp:revision>
  <dc:subject/>
  <dc:title/>
</cp:coreProperties>
</file>