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итогового 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ки» слова «Здравствуйт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яя групп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зовательная: обучать воспитанников грамотно оформлять свои речевые высказы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ющая: развивать навыки речевого этик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тельная: воспитывать в детях чувство тактичности в разных речев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Здравствуйте, дорогие ребята и уважаемые взрослые. Я рада вас всех видеть на нашей встрече. Ребята, поздоровайтесь и вы с нашими г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Здравству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сейчас давайте возьмемся тихонько за руки и почувствуем тепло наших рук. Улыбнемся друг другу. (Дети сидят на стульчиках вокруг воспитателя). Уверена, что вам всем стало тепло и хорошо. Все ребятки настроились на серьезную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заимное приветствие воспитателя и до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Ребята, а кто из вас помнит, что обозначает слово «здравствуйте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Желаем здравия, т.е.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Ребята, а скольким людям вы сегодня уже пожелали здоровь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Маме, папе, бабушке, дедушке, воспитателю, помощнику воспит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Вам было не труд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Так держать! Помните, где я храню слово «здравствуйте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В волшебной коробоч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Почему я его храню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. Потому что это волшебное сл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Правильно, это волшебное слово, поэтому я храню его в волшебной коробочке. Сейчас мы проверим, там ли оно… Но коробочка не открывается, она говорит мне, что откроется, если вы ей скажите пять ласковых слов. Какая он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Красивая, чудесная, замечательная, восхитительная, серебрист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Молодцы! Сейчас коробочка откроется. (Воспитатель предлагает родителям прочитать слово «здравствуйте»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 сейчас давайте немного отдохнем и проведем физкультминутку «Здравствуй, небо голубое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небо голубое!        Одна рука вверх и впра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солнце золотое!      Другая рука вверх и вле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вольный ветерок!     Покачивание рук вверх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аленький дубок!     Присесть и показать росточ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одном краю!            Встать и развести руки в сторо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я вас приветствую!               Рукопожатие двумя руками над гол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гра «Новые сло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глядывает в коробочку и удивленно замечает: «Ребята, а в коробочке было не одно слово, а несколько! Слово «здравствуйте» размножилось. Оно как мама, а это его детки. А познакомит нас с ними отгадайте к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высоко, светит светло, греет теп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я его достала, я б его расцелов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Солныш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Правильно, это солнышко! Когда оно спит, его нет на небе и у нас есть ночь. Но вот солнышко проснулось, потянулось, осветило все вокруг, и у нас наступило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Утр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Солнышко ясное встал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Доброе утро!» - оно мне сказал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ячется вся темнота по угл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лнце взошло и идет по дела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Утром просыпаются и все люди. (Показывает иллюстрацию «Папа будит сына») Что папа говорит сын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Вставай, сыночек, пора в сад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что мальчик пап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Я с мамой посиж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питатель. А что вы скажете утром маме? А бабуш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Добрый день! – тебе сказа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брый день! – ответил ты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две ниточки связали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еплоты и доброты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Солнышко сделало свое дело и стало спускаться вниз на отдых. После дня наступает что?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Вечер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вечером можно вспомнить третью детку слова «здравствуйте» - «добрый вечер»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Добрый вечер! А что это значит?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начит, день был по-доброму начат,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начит, день был по-доброму прожит,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н умножит счастливые дни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Солнышко легло отдыхать, и наступило что?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Ночь.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«Доброй ночи» говорят люди друг другу перед сном, но это уже не приветствие, а прощание друг с другом на целую ночь. Ребята, а сейчас давайте занесем новые приветствия в свои компьютеры, т.е. головы. Делаем вывод: приветствуя людей, можно желать не только здоровья, но и добра. А если желать людям добра, то какие они будут?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обрыми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это хорошо?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Хорошо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Не жадничайте, дарите добро! А у вас сегодня какое утро было, доброе или нет?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оброе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у ваших пальчиков?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оброе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Тогда давайте разучим веселую утреннюю гимнастику для наших пальчиков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Утро»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алец встал один,        Поочередно поднимать пальчики из кулачка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ный за  ним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удит безымянный,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поднял мизинчик малый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ли братцы все – «Ура!»       Растопырив пальчики на ладошке, поднять  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у вверх           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боту им пора                      Перебирая пальчиками, «пробежаться» ими     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бедру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какая работа у пальчиков?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Стирать, писать, рисовать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Потом солнышко пошло по делам: оно стало подниматься выше, освещало и согревало нашу землю. Наступил что?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ень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днем, приветствуя друг друга, можно говорить «Добрый день». А сейчас давайте немного подвигаемся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Солнышко-лучик»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Ребята, давайте изобразим солнышко с лучиками: руки в стороны, ноги врозь. Прыжком собираем руки и ноги вместе – получается «лучик», прыжком раздвигаем руки и ноги – получается «солнышко». Прыжки на месте: руки и ноги в стороны, руки и ноги вместе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овый гость и новое слово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Ребята, а сейчас я хочу познакомить вас с еще одним домашним питомцем – попугаем Кешей. Мой попугай говорящий, когда я прихожу домой, он полетает ко мне, садится на голову и начинает кричать: «Привет! Привет!» Я предлагаю: «Кеша, говорить взрослым людям «привет» невежливо. «Привет» можно говорить друзьям и близким родственникам: маме, папе, бабушке, дедушке, братику, сестренке. А всем остальным людям надо говорить «здравствуйте» или другие  вежливые слова. Мой Кеша кивает мне, летит к своим друзьям – песику Тузику и коту Барсику, садится поочередно им на головы и кричит: «Привет! Привет!» Потом подлетает ко мне, садиться на плечо и говорит в самое ухо: «Здравствуйте! Здравствуйте!» Молодец у меня попугай? Ну, похвалите его! (Дети аплодируют попугаю, а он им кланяется). Какое приветствие любит мой Кеша?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Привет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Что оно обозначает?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Я вижу тебя, я радуюсь встрече с тобой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Вы часто его говорите?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а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кому?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Папе, маме, дедушке, бабушке, брату, сестре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Делаем вывод: «Привет» можно говорить только друзьям и близким родственникам. Положите слово «привет» в коробочку и занесем его в «персональные компьютеры»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«Доброе утро!» скажи попугай!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с приветствовать не забывай!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«добрый день» говори нам при встрече,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вспомни слова «добрый вечер»!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гра «Топ-хлоп»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Я буду называть поступки, а вы комментируйте их соответствующими на ваш взгляд движениями: одобряю – хлопаете, порицаете – топаете. 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ки: кричать на друзей, поливать цветы, ковырять в носу, обманывать, говорить «привет» воспитателю, помогать маме, передразнивать бабушку, улыбаться людям, убирать свои игрушки, прятать от друзей конфеты, чистить зубы, кушать грязными руками, помогать друг другу, ссориться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ощание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Наша встреча подходит к концу. Все вы старались, хорошего вам дня. Благодарю. До сви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ринова Е. «Уроки вежливости и доброт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грамма «Детство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мцарова Е., Кузьмина Т., Шестова А., Федоткина Г. «Путешествие в страну этикет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12:00Z</dcterms:created>
  <dc:creator>ADMIN</dc:creator>
  <dc:description/>
  <dc:language>en-US</dc:language>
  <cp:lastModifiedBy>ADMIN</cp:lastModifiedBy>
  <dcterms:modified xsi:type="dcterms:W3CDTF">2014-09-21T07:12:00Z</dcterms:modified>
  <cp:revision>2</cp:revision>
  <dc:subject/>
  <dc:title/>
</cp:coreProperties>
</file>