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ограмма дополнительного образования художественно-эстетической направленности  «МАЛЕНЬКИЕ ВОЛШЕБНИКИ»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ПОЯСНИТЕЛЬНАЯ ЗАПИСКА К ПРОГРАММЕ</w:t>
      </w:r>
    </w:p>
    <w:p>
      <w:pPr>
        <w:pStyle w:val="Normal"/>
        <w:ind w:firstLine="567"/>
        <w:rPr>
          <w:rFonts w:ascii="Cambria" w:hAnsi="Cambria" w:cs="Cambria"/>
          <w:kern w:val="2"/>
        </w:rPr>
      </w:pPr>
      <w:r>
        <w:rPr/>
        <w:t>Сегодня мы с уверенностью говорим, что каждый нормальный ребенок рождается с врожденными творческими способностями. Но творческими людьми вырастают только те дети, условия воспитания которых, позволили развить эти способности вовремя. Конечно, не все дети станут художниками. Это дело таланта и осознанного выбора. Неважно кем станет ребенок, главное, что занятия изобразительной деятельностью очень полезны для всех. Они помогают сформировать творческую личность, научить мыслить смело и свободно, а это необходимо для человека любой специальности. Программа дополнительного образования художественно-эстетической направленности разработана на основе методических рекомендаций</w:t>
      </w:r>
      <w:r>
        <w:rPr>
          <w:color w:val="000000"/>
        </w:rPr>
        <w:t xml:space="preserve">  Белобрыкиной О.А. «Маленькие волшебники, или на пути к творчеству», Давыдовой Г.Н. «Нетрадиционные техники рисования в детском саду», Швайко Г.С. «Занятия по изобразительной деятельности в детском саду: Программа, конспекты занятий», Лыковой И.А. «Цветные ладошки».</w:t>
      </w:r>
    </w:p>
    <w:p>
      <w:pPr>
        <w:pStyle w:val="Normal"/>
        <w:ind w:firstLine="567"/>
        <w:jc w:val="both"/>
        <w:rPr/>
      </w:pPr>
      <w:r>
        <w:rPr/>
        <w:t xml:space="preserve">Все дети любят рисовать, но творчество не может существовать под давлением и насилием. Ведь рисование для ребенка - радостный, вдохновенный труд, к которому не надо принуждать, но очень важно стимулировать и поддерживать малыша, постепенно открывая перед ним новые возможности изобразительной деятельности. Нестандартные подходы к организации изобразительной деятельности удивляют и восхищают детей, раскрепощают детей, тем самым, вызывая стремление заниматься таким интересным делом. </w:t>
      </w:r>
    </w:p>
    <w:p>
      <w:pPr>
        <w:pStyle w:val="Normal"/>
        <w:ind w:firstLine="567"/>
        <w:jc w:val="both"/>
        <w:rPr/>
      </w:pPr>
      <w:r>
        <w:rPr/>
        <w:t>На занятиях используются игры, игровые приемы и пальчиковые игры, которые создают непринужденную творческую атмосферу, способствуют развитию воображения. 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 В процессе обучения широко используются наглядные пособия. Это способствует сокращение времени на изложение теории. Одним из важных условий реализации данной программы является создание необходимой материальной базы и развивающей среды для формирования творческой личности ребенка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Новизна</w:t>
      </w:r>
    </w:p>
    <w:p>
      <w:pPr>
        <w:pStyle w:val="Normal"/>
        <w:ind w:firstLine="567"/>
        <w:jc w:val="both"/>
        <w:rPr/>
      </w:pPr>
      <w:r>
        <w:rPr/>
        <w:t>Изучив ряд методический пособий и литературы по организации и работы в кружках с дополнительным образованием, выявлено, что работа ведется в узком направлении: либо это рисование пальчиками, ладошкой, оттиск печатью, штриховка. Кружковая работа «Маленькие волшебники» включает занятия с разнообразными техниками рисования: ниткография, раздувание краски, рисование песком, монотопия, клякцеграфия, рисование по мокрой бумаге, набрызг, витражи</w:t>
      </w:r>
    </w:p>
    <w:p>
      <w:pPr>
        <w:pStyle w:val="Normal"/>
        <w:ind w:firstLine="567"/>
        <w:jc w:val="both"/>
        <w:rPr/>
      </w:pPr>
      <w:r>
        <w:rPr/>
        <w:t>Это развивает у дошкольников творчество, в ходе которого ребенок создает новое, оригинальное, реализуя свой замыс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ind w:firstLine="567"/>
        <w:jc w:val="both"/>
        <w:rPr/>
      </w:pPr>
      <w:r>
        <w:rPr/>
        <w:t>Основная цель программы - учить изображать доступными средствами и приемами предметы и явления окружающей действительности.</w:t>
      </w:r>
    </w:p>
    <w:p>
      <w:pPr>
        <w:pStyle w:val="Head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воображение и фантаз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творческую лич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интерес к творческим успехам товарищей.  </w:t>
      </w:r>
    </w:p>
    <w:p>
      <w:pPr>
        <w:pStyle w:val="Normal"/>
        <w:ind w:firstLine="708"/>
        <w:jc w:val="both"/>
        <w:rPr/>
      </w:pPr>
      <w:r>
        <w:rPr/>
        <w:t>Программа «Маленькие волшебники» рассчитана на старшую и подготовительную группы. Срок реализации 2 года. Для успешного освоения программы на занятиях численность детей в группе кружка должна составлять от 8 до 10 человек. Кружок дети посещают по заинтересованности. Занятия проводятся один раз в неделю, с октября по май. Продолжительность занятия с каждой группой – не более 20 мин. (старшая группа), 25 мин. (подготовительная групп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jc w:val="both"/>
        <w:rPr/>
      </w:pPr>
      <w:r>
        <w:rPr/>
        <w:t>Формы проведения занятий различны. Предусмотрены как теоретические – рассказ воспитателя, беседы с детьми, рассказы детей, наблюдения, показ воспитателем способов действия, - так и практические, в ходе которых дети под контролем педагога самостоятельно выполняют работу.</w:t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567"/>
        <w:jc w:val="both"/>
        <w:rPr/>
      </w:pPr>
      <w:r>
        <w:rPr/>
        <w:t>В результате обучения предполагается овладение детьми определенными знаниями, умениями, навыками, выявление и осознание ребенком своих способностей, развитие памяти, внимания, мышления, художественного вкуса, творческих способностей и фантазии. Овладение навыками культуры труда, улучшение своих коммуникативных способностей и приобретение навыков работы в коллекти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Формы проведения итогов реализации кружковой работы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ставки детских работ в д/с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ставление папки лучших работ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частие в выставках, районных конкурсах художественно-эстетической направлен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езентация детских работ родителям (сотрудникам, малышам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творческий отчет воспитателя – руководителя кружка на педсовет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истематизация работы воспитателя и представление на районных семинарах, метод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РУЖКА «МАЛЕНЬКИЕ ВОЛШЕБ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Перспективное планирование занятий по рисованию в старшей группе.</w:t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56"/>
        <w:gridCol w:w="2520"/>
        <w:gridCol w:w="270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е любимое дерево осенью»</w:t>
            </w:r>
          </w:p>
          <w:p>
            <w:pPr>
              <w:pStyle w:val="Normal"/>
              <w:jc w:val="center"/>
              <w:rPr/>
            </w:pPr>
            <w:r>
              <w:rPr/>
              <w:t>(Кляксография трубочкой, рисование пальчик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детей в различных техниках; закрепить знания о сезоне; развивать чувство ком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и иллюстрации с изображением различных деревьев осенью; альбомный лист, тонированный бледно-голубым цветом, жидко   разведенная гуашь в мисочке, трубочка (соломинка), ки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за деревьями во время прогулки, рассмотреть иллюстрации об осени. </w:t>
            </w:r>
          </w:p>
          <w:p>
            <w:pPr>
              <w:pStyle w:val="Normal"/>
              <w:rPr/>
            </w:pPr>
            <w:r>
              <w:rPr/>
              <w:t>Никитина А.В. Нетрадиционные техники рисования  в детском саду.- с.37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е листья»</w:t>
            </w:r>
          </w:p>
          <w:p>
            <w:pPr>
              <w:pStyle w:val="Normal"/>
              <w:jc w:val="center"/>
              <w:rPr/>
            </w:pPr>
            <w:r>
              <w:rPr/>
              <w:t>(Печать листье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печатания листьев, развивать цветовосприятие, учить смешивать краски прямо на листь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опавшие листья, гуаш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дерево»</w:t>
            </w:r>
          </w:p>
          <w:p>
            <w:pPr>
              <w:pStyle w:val="Normal"/>
              <w:rPr/>
            </w:pPr>
            <w:r>
              <w:rPr/>
              <w:t>Там же – с.23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бы в корзине»</w:t>
            </w:r>
          </w:p>
          <w:p>
            <w:pPr>
              <w:pStyle w:val="Normal"/>
              <w:jc w:val="center"/>
              <w:rPr/>
            </w:pPr>
            <w:r>
              <w:rPr/>
              <w:t>(Рисунки из ладош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детей о грибах; учить рисовать грибы с помощью ладош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простой карандаш, гуашь, кисть, иллюстрации с изображением гриб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 о грибах, рассмотреть картинки с грибами.</w:t>
            </w:r>
          </w:p>
          <w:p>
            <w:pPr>
              <w:pStyle w:val="Normal"/>
              <w:rPr/>
            </w:pPr>
            <w:r>
              <w:rPr/>
              <w:t>Там же – с.25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пейзаж»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 методом тыч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и расширять представление о приметах осени. Вызвать желание рисовать осенний ле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ный лист, тонированный голубой и желтой гуашью, гуашь, кисть жесткая, кисть мягка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, по внешнему виду определить вид дерева.</w:t>
            </w:r>
          </w:p>
          <w:p>
            <w:pPr>
              <w:pStyle w:val="Normal"/>
              <w:rPr/>
            </w:pPr>
            <w:r>
              <w:rPr/>
              <w:t>Дошкольное воспитание.-1998.-№8, с.4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520"/>
        <w:gridCol w:w="270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сковое солнышко»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 пальчик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лучик», учить рисовать пальчиками короткие линии, круг, глаза, нос, рот. Развивать мелкую мотор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ки, лист голубой бумаги, желтая гуашь, салфе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летнем солнце, наблюдение за осенним солнцем, рассказать стихи о солнце.</w:t>
            </w:r>
          </w:p>
          <w:p>
            <w:pPr>
              <w:pStyle w:val="Normal"/>
              <w:rPr/>
            </w:pPr>
            <w:r>
              <w:rPr/>
              <w:t xml:space="preserve">Колдина Д.Н. Лепка и рисование в детском саду, 2009. – с.47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" w:firstLine="1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ем человеку зонт»</w:t>
            </w:r>
          </w:p>
          <w:p>
            <w:pPr>
              <w:pStyle w:val="Normal"/>
              <w:jc w:val="center"/>
              <w:rPr/>
            </w:pPr>
            <w:r>
              <w:rPr/>
              <w:t>(Печать по трафаре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технике печати по трафарету, прививать навык работы в коллектив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ы зонтов, трафареты с изображением различных украшений (цветы, геометрические фигуры, грибы, елочки), поролоновый тампон, гуаш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авку зонтов, наблюдение на прогулке за людьми с зонтами, загадывание загадок.</w:t>
            </w:r>
          </w:p>
          <w:p>
            <w:pPr>
              <w:pStyle w:val="Normal"/>
              <w:rPr/>
            </w:pPr>
            <w:r>
              <w:rPr/>
              <w:t>Никитина А.В. Нетрадиционные техники рисования в детском саду. -2010. – с.27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етаем на юг»</w:t>
            </w:r>
          </w:p>
          <w:p>
            <w:pPr>
              <w:pStyle w:val="Normal"/>
              <w:jc w:val="center"/>
              <w:rPr/>
            </w:pPr>
            <w:r>
              <w:rPr/>
              <w:t>(Кляксограф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антазию при выборе содержания и способов изоб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листы, пластмассовая ложечка, мисочка с жидкой гуашью, поролоновые тамп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А.Плещеева, рассмотреть изображения птиц. Игра «Назови птицу».</w:t>
            </w:r>
          </w:p>
          <w:p>
            <w:pPr>
              <w:pStyle w:val="Normal"/>
              <w:rPr/>
            </w:pPr>
            <w:r>
              <w:rPr/>
              <w:t>Там же.-с.29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жик»</w:t>
            </w:r>
          </w:p>
          <w:p>
            <w:pPr>
              <w:pStyle w:val="Normal"/>
              <w:jc w:val="center"/>
              <w:rPr/>
            </w:pPr>
            <w:r>
              <w:rPr/>
              <w:t>(Тычок сухой ки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животных способом тычка, закреплять умение детей рисовать кисточкой разными способами, расширять знания о живот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 с нарисованным контуром ежа, две кисточки, кра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Е.Чарушина «Еж».</w:t>
            </w:r>
          </w:p>
          <w:p>
            <w:pPr>
              <w:pStyle w:val="Normal"/>
              <w:rPr/>
            </w:pPr>
            <w:r>
              <w:rPr/>
              <w:t>Там же. – с.3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520"/>
        <w:gridCol w:w="270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й снег» (Рисование пальчик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техникой рисования пальчиками, развивать инициативу, закрепить знания цветов, учить составлять композиц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рованные темно – синим цветом листы с изображением ствола дерева, иллюстрации с зимними пейзажами, белая гуаш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 прогулке за первым снегом, чтение стихотворений о зиме.</w:t>
            </w:r>
          </w:p>
          <w:p>
            <w:pPr>
              <w:pStyle w:val="Normal"/>
              <w:rPr/>
            </w:pPr>
            <w:r>
              <w:rPr/>
              <w:t>Там же. – с.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  <w:p>
            <w:pPr>
              <w:pStyle w:val="Normal"/>
              <w:jc w:val="center"/>
              <w:rPr/>
            </w:pPr>
            <w:r>
              <w:rPr/>
              <w:t>(Набрыз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явления природы на бумаге, знакомить с холодными оттенками голубого и синего цвета (темно – синий, голубой, фиолетовы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 снежинок, зубные щетки, белые листы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пару», наблюдение на прогулке, чтение стихотворения А.Липецкого «Снежинки»</w:t>
            </w:r>
          </w:p>
          <w:p>
            <w:pPr>
              <w:pStyle w:val="Normal"/>
              <w:rPr/>
            </w:pPr>
            <w:r>
              <w:rPr/>
              <w:t>Там же – с. 41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ичка – сестричка»</w:t>
            </w:r>
          </w:p>
          <w:p>
            <w:pPr>
              <w:pStyle w:val="Normal"/>
              <w:jc w:val="center"/>
              <w:rPr/>
            </w:pPr>
            <w:r>
              <w:rPr/>
              <w:t>(Печать по трафаре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способность создавать сюжетную композицию, располагая изображения животных в соответствии с задуманным сюже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рованные листы бумаги, гуашь, кисти, трафареты лисы, поролоновые тамп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 о животных, беседа о жизни диких животных зимой.</w:t>
            </w:r>
          </w:p>
          <w:p>
            <w:pPr>
              <w:pStyle w:val="Normal"/>
              <w:rPr/>
            </w:pPr>
            <w:r>
              <w:rPr/>
              <w:t>Там же. – с.43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очка нарядная»</w:t>
            </w:r>
          </w:p>
          <w:p>
            <w:pPr>
              <w:pStyle w:val="Normal"/>
              <w:jc w:val="center"/>
              <w:rPr/>
            </w:pPr>
            <w:r>
              <w:rPr/>
              <w:t>(Оттиск поролоном, рисование пальчик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эстетическое восприятие природы, упражнять в рисовании кусочками пороло- на, в рисовании пальчиками, учить наносить рисунок равно – мерно по всей поверхности листа, развивать цветовосприят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ная елочка, тонированные светлой краской листы бумаги, мисочки с красками разного цвета, кусочки поролона, салф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овогодней елочкой в музыкальном зале, просмотр мультфильмов о новогоднем празднике.</w:t>
            </w:r>
          </w:p>
          <w:p>
            <w:pPr>
              <w:pStyle w:val="Normal"/>
              <w:rPr/>
            </w:pPr>
            <w:r>
              <w:rPr/>
              <w:t xml:space="preserve">Там же. – с.47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520"/>
        <w:gridCol w:w="270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ьминог»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 ладошк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ускать в гуашь всю ладошку и делать отпечатки, дополнять изображение деталями с помощью пальчиков и кисточки. Развивать восприятие, вним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 лист бумаги, широкая мисочка с разведенной водой гуашью, гуашь, кисть, салфе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морской пейзаж, в котором «полуспрятаны» разноцветные детки – осьминожки. Чтение стихотворения Э.Успенского «Разноцветная семейка».</w:t>
            </w:r>
          </w:p>
          <w:p>
            <w:pPr>
              <w:pStyle w:val="Normal"/>
              <w:rPr/>
            </w:pPr>
            <w:r>
              <w:rPr/>
              <w:t>Колдина Д.Н. Лепка и рисование с детьми в детском саду. – 2009.-с.50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»</w:t>
            </w:r>
          </w:p>
          <w:p>
            <w:pPr>
              <w:pStyle w:val="Normal"/>
              <w:jc w:val="center"/>
              <w:rPr/>
            </w:pPr>
            <w:r>
              <w:rPr/>
              <w:t>(Тычок сухой ки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исовании тычком жесткой полусухой кистью, правильно держать кисточку, учить дополнять рисунки другими предме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голубой  бумаги, цветная и белая гуашь, жесткая и мягкая ки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 прогулке за снежными постройками загадывание загадок, чтение стихотворения Е.Седова «Снеговик».</w:t>
            </w:r>
          </w:p>
          <w:p>
            <w:pPr>
              <w:pStyle w:val="Normal"/>
              <w:rPr/>
            </w:pPr>
            <w:r>
              <w:rPr/>
              <w:t>Там же. – с.55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такой художник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офессией художника, значимостью его деятельности для общества, орудиями труда, особенностя – ми, воспитывать интерес к профессии художника. Развивать творческое воображе- 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, упоминаемых в ходе занятия, инструменты для работы художника: краски, кисти разных размеров, палитра, бумага, карандаши, уголь, наброски эскизы, карточки с изображением настроений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.</w:t>
            </w:r>
          </w:p>
          <w:p>
            <w:pPr>
              <w:pStyle w:val="Normal"/>
              <w:rPr/>
            </w:pPr>
            <w:r>
              <w:rPr/>
              <w:t xml:space="preserve">Смирнова М.Г. Изобразительная деятельность старших дошкольников, 2009. – с.48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520"/>
        <w:gridCol w:w="270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яя открытка»</w:t>
            </w:r>
          </w:p>
          <w:p>
            <w:pPr>
              <w:pStyle w:val="Normal"/>
              <w:jc w:val="center"/>
              <w:rPr/>
            </w:pPr>
            <w:r>
              <w:rPr/>
              <w:t>(Набрыз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исовать методом набрызгивания, учить создавать сюжет, следить за осанкой, правильно пользоваться ножница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ста белой бумаги, вода, гуашь, простой карандаш, ножницы, зубная щетка, салфе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ткрытки на тему «зима», игра «Найди пару», загадывание загадок.</w:t>
            </w:r>
          </w:p>
          <w:p>
            <w:pPr>
              <w:pStyle w:val="Normal"/>
              <w:rPr/>
            </w:pPr>
            <w:r>
              <w:rPr/>
              <w:t>Никологорская О.А. Волшебные краски: книга для детей и родителей.- 1997.- с.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jc w:val="center"/>
              <w:rPr/>
            </w:pPr>
            <w:r>
              <w:rPr/>
              <w:t>(Оттиск печатк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дымковской игрушкой, воспитывать эстетическое восприятие изделий народных мастеров, учить пользоваться нужными печатками, самостоятельно выбирая узор, применять ватные палочки для мелких элементов уз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ие игрушки – кони, силуэт коня,  печатки с узорами, гуашь, ватные пал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журналы с изображениями дымковских игрушек. Слепить из пластилина дымковскую игрушку – козлика.</w:t>
            </w:r>
          </w:p>
          <w:p>
            <w:pPr>
              <w:pStyle w:val="Normal"/>
              <w:rPr/>
            </w:pPr>
            <w:r>
              <w:rPr/>
              <w:t>Никитина А.В. Нетрадиционные техники рисования в детском саду. – с.45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й лес»</w:t>
            </w:r>
          </w:p>
          <w:p>
            <w:pPr>
              <w:pStyle w:val="Normal"/>
              <w:jc w:val="center"/>
              <w:rPr/>
            </w:pPr>
            <w:r>
              <w:rPr/>
              <w:t>(Рисунки из ладош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познавательный интерес, воспитывать эстетическое восприятие зимнего пейзажа, обогащать словарь, учить рисовать зимний л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карандаш, гуашь, кисти, белые листы, иллюстрации с зимним лес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, наблюдение за деревьями в зимнем «наряде».</w:t>
            </w:r>
          </w:p>
          <w:p>
            <w:pPr>
              <w:pStyle w:val="Normal"/>
              <w:rPr/>
            </w:pPr>
            <w:r>
              <w:rPr/>
              <w:t xml:space="preserve">Там же. – с.50. </w:t>
            </w:r>
          </w:p>
        </w:tc>
      </w:tr>
      <w:tr>
        <w:trPr>
          <w:trHeight w:val="2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ои в моей комнате»</w:t>
            </w:r>
          </w:p>
          <w:p>
            <w:pPr>
              <w:pStyle w:val="Normal"/>
              <w:jc w:val="center"/>
              <w:rPr/>
            </w:pPr>
            <w:r>
              <w:rPr/>
              <w:t>(Оттиск печатками и поролон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онятие «интерьер», объяснить зависимость интерьера комнаты от ее назначения и характера людей, живущих в 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ки различных обоев для детских комнат, гуашь, поролон, кисточки, белые альбомные лис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ебель». Экскурсия в магазин – рассмотреть виды обоев, их предназначение.</w:t>
            </w:r>
          </w:p>
          <w:p>
            <w:pPr>
              <w:pStyle w:val="Normal"/>
              <w:rPr/>
            </w:pPr>
            <w:r>
              <w:rPr/>
              <w:t>Там же. – с.5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520"/>
        <w:gridCol w:w="270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зор на тарелочк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пье–маше, оттиск печатками)  </w:t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б элементах и колорите городецкой росписи. Учить составлять простой узор в круге, используя нетрадиционную технику, развивать чувство композ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–маше: тарелочки, обрывки бумаги, клей ПВА, кисточки, салфетка.</w:t>
            </w:r>
          </w:p>
          <w:p>
            <w:pPr>
              <w:pStyle w:val="Normal"/>
              <w:rPr/>
            </w:pPr>
            <w:r>
              <w:rPr/>
              <w:t>Заготовки папь-маше, гуашь, кисти, печатки с узорами, салф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группе выставку произведений народных мастеров, где представлена посуда  (тарелки) и вазы сделанные мастерами – умельцами.</w:t>
            </w:r>
          </w:p>
          <w:p>
            <w:pPr>
              <w:pStyle w:val="Normal"/>
              <w:rPr/>
            </w:pPr>
            <w:r>
              <w:rPr/>
              <w:t xml:space="preserve">Авторская разработка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моза для мамы»</w:t>
            </w:r>
          </w:p>
          <w:p>
            <w:pPr>
              <w:pStyle w:val="Normal"/>
              <w:jc w:val="center"/>
              <w:rPr/>
            </w:pPr>
            <w:r>
              <w:rPr/>
              <w:t>( Рисование ватной палочк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нетрадиционном методе рисования ватной палочкой, развивать чувство композиции, закреплять навыки примакивания ватной палоч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, гуашь, кисточка, ватная палочка, салфе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альбом о весне, весенние цветы, пение песен о весне.</w:t>
            </w:r>
          </w:p>
          <w:p>
            <w:pPr>
              <w:pStyle w:val="Normal"/>
              <w:jc w:val="both"/>
              <w:rPr/>
            </w:pPr>
            <w:r>
              <w:rPr/>
              <w:t>Авторская разработк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нняя весна»</w:t>
            </w:r>
          </w:p>
          <w:p>
            <w:pPr>
              <w:pStyle w:val="Normal"/>
              <w:jc w:val="center"/>
              <w:rPr/>
            </w:pPr>
            <w:r>
              <w:rPr/>
              <w:t>( Монотопия пейзаж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эстетическое   восприятие природы и ее изображение в пейзаже, учить рисовать состояние погоды ( мокрый снег, лужи, туман, ветер), совершенствовать цветовосприятие отбором оттенков холодного, печального колорита ранней вес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исти, гуашь либо акварель, салфетки, губка для смачивания ли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продукции картин ранней вес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p>
      <w:pPr>
        <w:pStyle w:val="Normal"/>
        <w:jc w:val="center"/>
        <w:rPr/>
      </w:pPr>
      <w:r>
        <w:rPr/>
      </w:r>
    </w:p>
    <w:tbl>
      <w:tblPr>
        <w:tblW w:w="1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2520"/>
        <w:gridCol w:w="2700"/>
        <w:gridCol w:w="2160"/>
        <w:gridCol w:w="88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ю</w:t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тные, которых я сам придумал»</w:t>
            </w:r>
          </w:p>
          <w:p>
            <w:pPr>
              <w:pStyle w:val="Normal"/>
              <w:jc w:val="center"/>
              <w:rPr/>
            </w:pPr>
            <w:r>
              <w:rPr/>
              <w:t>(Клякс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кляксографией, продолжать учить дополнять изображение графическими средствами для создания выразительного образа, развивать воображение, чувство ритма, цветовосприят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, гуашь, соломка, кисти, баночка с водой, салф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 альбом  с животными, беседа о жизни животных весной.</w:t>
            </w:r>
          </w:p>
          <w:p>
            <w:pPr>
              <w:pStyle w:val="Normal"/>
              <w:rPr/>
            </w:pPr>
            <w:r>
              <w:rPr/>
              <w:t>Игра «Живое – неживое».</w:t>
            </w:r>
          </w:p>
          <w:p>
            <w:pPr>
              <w:pStyle w:val="Normal"/>
              <w:rPr/>
            </w:pPr>
            <w:r>
              <w:rPr/>
              <w:t>Авторская разработка.</w:t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ное небо»</w:t>
            </w:r>
          </w:p>
          <w:p>
            <w:pPr>
              <w:pStyle w:val="Normal"/>
              <w:jc w:val="center"/>
              <w:rPr/>
            </w:pPr>
            <w:r>
              <w:rPr/>
              <w:t>(Свеча, аквар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эстетическое восприятие природы и ее изображений нетрадиционными художественными техниками, развивать цветовосприятие и зрительно– двигательную координацию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листы, свеча, акварель, кисти, салфет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, беседа о Дне космонавтики, наблюдение за звездным небом дома.</w:t>
            </w:r>
          </w:p>
          <w:p>
            <w:pPr>
              <w:pStyle w:val="Normal"/>
              <w:rPr/>
            </w:pPr>
            <w:r>
              <w:rPr/>
              <w:t>Никитина А.В. Нетрадиционные техники рисования в детском саду.- с.73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из вербы»</w:t>
            </w:r>
          </w:p>
          <w:p>
            <w:pPr>
              <w:pStyle w:val="Normal"/>
              <w:jc w:val="center"/>
              <w:rPr/>
            </w:pPr>
            <w:r>
              <w:rPr/>
              <w:t>(Смешивание крас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умения, связанные с вырази – тельной передачей в рисунке красоты природы. Познакомить с приемом работы с гуашью путем «вливания цвета в цвет». Упражнять в рисовании по мокрому слою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палитра, кисти, лист бумаги, пали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спустившейся веткой вербы. Игра «Собери узор».</w:t>
            </w:r>
          </w:p>
          <w:p>
            <w:pPr>
              <w:pStyle w:val="Normal"/>
              <w:rPr/>
            </w:pPr>
            <w:r>
              <w:rPr/>
              <w:t>Дошкольное воспитание. – 2000, №1, с. 35.</w:t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мыслу</w:t>
            </w:r>
          </w:p>
          <w:p>
            <w:pPr>
              <w:pStyle w:val="Normal"/>
              <w:jc w:val="center"/>
              <w:rPr/>
            </w:pPr>
            <w:r>
              <w:rPr/>
              <w:t>(Различные техн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и навыки, необходимые для работы в нетрадиционных техни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еобходимые материа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2520"/>
        <w:gridCol w:w="2700"/>
        <w:gridCol w:w="21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ю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ая опушка»</w:t>
            </w:r>
          </w:p>
          <w:p>
            <w:pPr>
              <w:pStyle w:val="Normal"/>
              <w:jc w:val="center"/>
              <w:rPr/>
            </w:pPr>
            <w:r>
              <w:rPr/>
              <w:t>(Аппликация на картон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етодом рисования, развивать творческие способности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елой бумаги, лист картона, клей, ножницы, тушь, зубная ще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Азбуки леса», рассмотреть иллюстрации о жизни животных в лесу.</w:t>
            </w:r>
          </w:p>
          <w:p>
            <w:pPr>
              <w:pStyle w:val="Normal"/>
              <w:rPr/>
            </w:pPr>
            <w:r>
              <w:rPr/>
              <w:t>Авторская разработка.</w:t>
            </w:r>
          </w:p>
          <w:p>
            <w:pPr>
              <w:pStyle w:val="Normal"/>
              <w:rPr/>
            </w:pPr>
            <w:r>
              <w:rPr/>
              <w:t>Никологорская О.А. Волшебные краски.- с.55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очка вот – вот взлетит»</w:t>
            </w:r>
          </w:p>
          <w:p>
            <w:pPr>
              <w:pStyle w:val="Normal"/>
              <w:jc w:val="center"/>
              <w:rPr/>
            </w:pPr>
            <w:r>
              <w:rPr/>
              <w:t>(Монотоп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 технику монотопии, учить смешивать краски, воспитывать любовь к природ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, гуашь, кисть, салф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ллюстрации на летнюю тему, игра «Летает – не летает».</w:t>
            </w:r>
          </w:p>
          <w:p>
            <w:pPr>
              <w:pStyle w:val="Normal"/>
              <w:rPr/>
            </w:pPr>
            <w:r>
              <w:rPr/>
              <w:t>Никитина А.В. Нетрадиционные техники рисования в детском саду. – с.85.</w:t>
            </w:r>
          </w:p>
          <w:p>
            <w:pPr>
              <w:pStyle w:val="Normal"/>
              <w:rPr/>
            </w:pPr>
            <w:r>
              <w:rPr/>
              <w:t>Никологорская О.А. Волшебные краски. – с.62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ие цветы»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 веревочк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о – моторную координацию, мелкую моторику, совершенствовать  эстетическое восприятие природных явлений, добиваться четкого и аккуратного изоб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листы, веревочка, клей ПВА, копирка, образец с нарисованным одуванчиком, краски, ки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ервыми цветами на площадке детского сада.</w:t>
            </w:r>
          </w:p>
          <w:p>
            <w:pPr>
              <w:pStyle w:val="Normal"/>
              <w:rPr/>
            </w:pPr>
            <w:r>
              <w:rPr/>
              <w:t>Там же. – с.83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выставка рису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с детьми рисунки. Поощрить их за работу в течение года. Выбрать лучшие работы.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 за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40" w:leader="none"/>
          <w:tab w:val="left" w:pos="1332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рспективное планирование занятий по рисованию в подготовительной группе.</w:t>
      </w:r>
    </w:p>
    <w:p>
      <w:pPr>
        <w:pStyle w:val="Normal"/>
        <w:tabs>
          <w:tab w:val="clear" w:pos="708"/>
          <w:tab w:val="left" w:pos="7380" w:leader="none"/>
          <w:tab w:val="left" w:pos="13140" w:leader="none"/>
          <w:tab w:val="left" w:pos="13320" w:leader="none"/>
        </w:tabs>
        <w:rPr/>
      </w:pPr>
      <w:r>
        <w:rPr/>
        <w:t>Октябрь</w:t>
      </w:r>
    </w:p>
    <w:p>
      <w:pPr>
        <w:pStyle w:val="Normal"/>
        <w:tabs>
          <w:tab w:val="clear" w:pos="708"/>
          <w:tab w:val="left" w:pos="7380" w:leader="none"/>
          <w:tab w:val="left" w:pos="13140" w:leader="none"/>
          <w:tab w:val="left" w:pos="13320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27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ind w:left="432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13140" w:leader="none"/>
                <w:tab w:val="left" w:pos="13320" w:leader="none"/>
              </w:tabs>
              <w:ind w:left="848" w:hanging="56"/>
              <w:jc w:val="center"/>
              <w:rPr/>
            </w:pPr>
            <w:r>
              <w:rPr/>
              <w:t>Подготовка к занят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«Ветка рябины»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(Рисование пальчика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Учить анализировать натуру, выделять ее признаки и особенности.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Учить технике пальчикового рисования, развивать мелкую мотор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Альбомный лист в фор- ме овала, тонированный гуашью черного цвета, набор гуашевых красок, кисть, стаканчик с во- дой, гроздь ряб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Наблюдения за рябиной во время прогулок.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Давыдова Г.Н.Нетрадиционные техники рисования в детском саду. Часть 1. – 2008. – с.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«Осень на опушке краски разводила»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(Печать листье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Воспитывать интерес к осенним явлениям природы, эмоциональную отзыв- чивость на красоту осени.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Ознакомить с новым видом изобрази- тельной техники – «печать растений».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Развивать чувства композиции, цвето- вос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Листья разных пород деревьев(4-5 видов), два альбомных листа, гуашь, кисть, стаканчик с  водой, салфетка, репродукция картины И.И.Левитана «Золотая осен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Наблюдения за осенней природой во время прогулок, разучивание стихотворений об осени, беседа о приметах осени, рассматривание иллюстраций с изображением осенней природы.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Там же. – с.5.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«Грибы в корзине»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(Рисунки из ладош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Расширять знания детей о грибах, учить рисовать с помощью своей ладош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Альбомный лист, простой карандаш, гуашь, кисточки, иллю – страции с изображением гриб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Загадывание загадок о грибах, рассмотреть картинки с гриба -  ми.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 xml:space="preserve">Никитина А.В. Нетрадиционные техники рисования в детском саду. -2010. –с. 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«Пейзаж у озера»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(Монотопия)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Закрепить знания детей о пейзаже как жанре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Познакомить с техникой монотопией, показать ее изобразительные особен -  ности, закрепить понятие о симмет – рии. Развивать умения создавать композиц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 xml:space="preserve">Фотоиллюстрация с пей- зажем, отраженным в озере, альбомный лист, с готовой линией сгиба по вертикали, акварель, кисть, салфет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Индивидуальный тренировоч – ный прием «Что отразилось в моем зеркальце».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Наблюдения за отражением предметов в лужице во время прогулок.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Чтение сказки Лилиана Мура «Крошка Енот».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Давыдова Г.Н. Нетрадиционные техники рисования в детском саду. – 2008.</w:t>
            </w:r>
          </w:p>
        </w:tc>
      </w:tr>
    </w:tbl>
    <w:p>
      <w:pPr>
        <w:pStyle w:val="Normal"/>
        <w:rPr/>
      </w:pPr>
      <w:r>
        <w:rPr/>
        <w:t>Ноябрь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29"/>
        <w:gridCol w:w="2374"/>
        <w:gridCol w:w="2445"/>
        <w:gridCol w:w="246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Материа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Подготовка к занятию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«Цветик – разноцветик»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center"/>
              <w:rPr/>
            </w:pPr>
            <w:r>
              <w:rPr/>
              <w:t>(Смешивание красо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jc w:val="both"/>
              <w:rPr/>
            </w:pPr>
            <w:r>
              <w:rPr/>
              <w:t>Закрепить представление детей о цветовом многообразии, познакомить с хроматическими и ахроматическими цветами, расширять знания цветовой гаммы путем введения новых оттенков, освоения способов их получения. Закрепить навык закрашивания внутри контур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Спектральный круг, альбомный лист, гуашь, кисти, палитра, салфет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Рассматривание иллюстрации с изображением радуги, закрепление знания последовательности расположения цветов в радуге.</w:t>
            </w:r>
          </w:p>
          <w:p>
            <w:pPr>
              <w:pStyle w:val="Normal"/>
              <w:tabs>
                <w:tab w:val="clear" w:pos="708"/>
                <w:tab w:val="left" w:pos="13140" w:leader="none"/>
                <w:tab w:val="left" w:pos="13320" w:leader="none"/>
              </w:tabs>
              <w:rPr/>
            </w:pPr>
            <w:r>
              <w:rPr/>
              <w:t>Давыдова Г.Н. Нетрадиционные техники рисования в детском саду. Часть 1. – 2008. – с.22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кляксы»</w:t>
            </w:r>
          </w:p>
          <w:p>
            <w:pPr>
              <w:pStyle w:val="Normal"/>
              <w:jc w:val="center"/>
              <w:rPr/>
            </w:pPr>
            <w:r>
              <w:rPr/>
              <w:t>(Кляксограф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пособом изображения, показать ее выразительные способности. Учить дорисовывать детали объектов. Развивать воображение, фантазию, интерес к творческой деятель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гуашь, набор фломастеров, кисть, салфет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 – с.28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очки – подружки»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 ладошко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детей рисовать ладошкой. Воспитывать бережное отношение к природ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тонированный в зеленый цвет, гуашь, кисти, салфет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детьми «этажи леса», выяснить на каком этаже живут белки.</w:t>
            </w:r>
          </w:p>
          <w:p>
            <w:pPr>
              <w:pStyle w:val="Normal"/>
              <w:rPr/>
            </w:pPr>
            <w:r>
              <w:rPr/>
              <w:t>Кожохина С.К. Сделаем жинь наших малышей ярче. Материалы для детского творчества,2007. – с.7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ивый пейзаж»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 песко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с жанром изобразительно- го искусства – пейзажем, учить рисовать деревья, кусты, горы, реки с помощью песка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синего или голубого цвета, чистый песок, клей ПВА, простой карандаш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ллюстрации  с пейзажем, подготовить песок к работе.</w:t>
            </w:r>
          </w:p>
          <w:p>
            <w:pPr>
              <w:pStyle w:val="Normal"/>
              <w:jc w:val="both"/>
              <w:rPr/>
            </w:pPr>
            <w:r>
              <w:rPr/>
              <w:t>НикитинаА.В. Нетрадиционные техники рисования в детском саду-201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80"/>
        <w:gridCol w:w="2433"/>
        <w:gridCol w:w="2510"/>
        <w:gridCol w:w="238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ю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тражи для окошек в избушке Зимушки – Зимы»</w:t>
            </w:r>
          </w:p>
          <w:p>
            <w:pPr>
              <w:pStyle w:val="Normal"/>
              <w:jc w:val="center"/>
              <w:rPr/>
            </w:pPr>
            <w:r>
              <w:rPr/>
              <w:t>(Техники выполнения витражей – клеевые картинк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интерес к зимней природы, помочь увидеть и почувствовать ее красоту в художественных образах прозы и поэзии. Познакомить детей со словом «витраж» и техникой его выполн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гуашь, кисть, палитра, простой карандаш, клей ПВА с дозатором, салфетк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Г. –Х. Андерсона « Снежная королева», рассматривание репродукций  с зимними пейзажами.</w:t>
            </w:r>
          </w:p>
          <w:p>
            <w:pPr>
              <w:pStyle w:val="Normal"/>
              <w:rPr/>
            </w:pPr>
            <w:r>
              <w:rPr/>
              <w:t>Давыдова Г.Н. Нетрадиционные техники рисования в детском саду. Часть 1. – 2008. – с. 53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блюд в пустыне»</w:t>
            </w:r>
          </w:p>
          <w:p>
            <w:pPr>
              <w:pStyle w:val="Normal"/>
              <w:jc w:val="center"/>
              <w:rPr/>
            </w:pPr>
            <w:r>
              <w:rPr/>
              <w:t>(Расчесывание краск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детей интереса к природе разных климатических зон, расширение представлений о пустыне. Ознакомление с новым приемом рисования – «расчесывание» краски. Отработка плавного, непрерывного движения руки. Закрепление умения передавать колорит, характерный для пустыни, подбирая нужные цвет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гуашь, кисти, стека с зубчиками, салфет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и рассматривание репродукций с изображением животных и природы разных климатических зон.</w:t>
            </w:r>
          </w:p>
          <w:p>
            <w:pPr>
              <w:pStyle w:val="Normal"/>
              <w:rPr/>
            </w:pPr>
            <w:r>
              <w:rPr/>
              <w:t>Там же. Часть 2. – с. 11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зный узор»</w:t>
            </w:r>
          </w:p>
          <w:p>
            <w:pPr>
              <w:pStyle w:val="Normal"/>
              <w:jc w:val="center"/>
              <w:rPr/>
            </w:pPr>
            <w:r>
              <w:rPr/>
              <w:t>(Фотокопия – рисование свечо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 интерес к зимним явлениям природы. Развивать зрительную наблюдательность, способность замечать необычное в окружающем мире. Помочь детям освоить метод спонтанного рисова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дополнительный лист, размер ½, кусочек свечки или мыла, акварельные краски, кист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орозными узорами на окнах в зимнее время.</w:t>
            </w:r>
          </w:p>
          <w:p>
            <w:pPr>
              <w:pStyle w:val="Normal"/>
              <w:rPr/>
            </w:pPr>
            <w:r>
              <w:rPr/>
              <w:t>Там же. Часть 1. – с.43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д Мороз»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 солью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новому приему оформления изображения: присыпания солью по мокрой краске для создания объемности изображения, закрепить умение рисовать фигуру персонажа, передавая форму частей, их расположение, величину. Побуждать детей к творческой активности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льбомный лист, кисточка, салфетка, соль в солонк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 и стихотворений о Дед Морозе, чтение сказки В.Одоевского «Мороз Иванович».</w:t>
            </w:r>
          </w:p>
          <w:p>
            <w:pPr>
              <w:pStyle w:val="Normal"/>
              <w:jc w:val="both"/>
              <w:rPr/>
            </w:pPr>
            <w:r>
              <w:rPr/>
              <w:t>Там же. Часть 2. – с.3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51"/>
        <w:gridCol w:w="2423"/>
        <w:gridCol w:w="2512"/>
        <w:gridCol w:w="242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нятию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напевы»</w:t>
            </w:r>
          </w:p>
          <w:p>
            <w:pPr>
              <w:pStyle w:val="Normal"/>
              <w:jc w:val="center"/>
              <w:rPr/>
            </w:pPr>
            <w:r>
              <w:rPr/>
              <w:t>(Набрызг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почувствовать красоту зимней природы посредством музыки, живописи, поэзии, учить самостоятельно придумывать композицию, познакомить с новым способом изображения снега – «набрызг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 с готовым фоном, гуашь, кисти, зубная щетка, карандаш, салфетка, фарту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имней природой во время прогулок, прослушивание музыкальных произведений на зимнюю тему, беседа на тему «Какого цвета зима?», подготовка фона для предстоящей работы.</w:t>
            </w:r>
          </w:p>
          <w:p>
            <w:pPr>
              <w:pStyle w:val="Normal"/>
              <w:rPr/>
            </w:pPr>
            <w:r>
              <w:rPr/>
              <w:t>Там же. – с.5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в царстве Дымково»</w:t>
            </w:r>
          </w:p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характерных особенностях росписи дымковской игрушки, формировать умения создавать узор по собственному замыслу, используя разнообразные приемы. Воспитывать любовь к искусству народных мастер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различных игрушек, гуашь, палитра, кисти, альб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продукции и образы декоративно – прикладного искусства.</w:t>
            </w:r>
          </w:p>
          <w:p>
            <w:pPr>
              <w:pStyle w:val="Normal"/>
              <w:rPr/>
            </w:pPr>
            <w:r>
              <w:rPr/>
              <w:t>Изобразительная деятельность старших дошкольников / авт.-сост. М.Г.Смирнова. – 2009.- с. 5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еврал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80"/>
        <w:gridCol w:w="2340"/>
        <w:gridCol w:w="2700"/>
        <w:gridCol w:w="2340"/>
      </w:tblGrid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граммное содерж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 занятию</w:t>
            </w:r>
          </w:p>
        </w:tc>
      </w:tr>
      <w:tr>
        <w:trPr>
          <w:trHeight w:val="19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« В королевств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оспожи линии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(Графические рисун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репить представления детей о видах линий, их характере и выразительности, продолжить знакомство с разнообразными способами графического линейного рисунк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большой лист плотной белой бумаги, альбомного листа, цветные карандаш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смотреть карточки с изображением видов линий, графические рисунки. Изобразительная деятельность старших дошкольников / авт.-сост. М.Г.Смирнова. - 2009.- 33.</w:t>
            </w:r>
          </w:p>
        </w:tc>
      </w:tr>
      <w:tr>
        <w:trPr>
          <w:trHeight w:val="22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«Ознакомлени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и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образите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кусств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должать учить различать виды искусства: архитектуру, скульптуру, живопись, декоративно - прикладное искусство. Закрепить представление детей о живописи и ее жанрах (пейзаж, натюрморт, портрет), об их особенностя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тографии скульптур, зданий,репродукции картин,изделия Городца, дымковские игруш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кскурсия в музей. Там же. -с.54.</w:t>
            </w:r>
          </w:p>
        </w:tc>
      </w:tr>
      <w:tr>
        <w:trPr>
          <w:trHeight w:val="19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«Лесная опуш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(Аппликация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ртон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накомство с новым методом рисования, развивать творческие способности детей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ст белой бумаги, лист картона, клей, ножницы, тушь, зубная щетк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тение «Азбуки леса», рассмотреть иллюстрации о жизни животных в лесу. Авторская разработка. Никологорская О.А. Волшебные краски.- с.55.</w:t>
            </w:r>
          </w:p>
        </w:tc>
      </w:tr>
      <w:tr>
        <w:trPr>
          <w:trHeight w:val="2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«Сказочная гжель» (печать по трафарету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знакомить с традиционным художественным промыслом -гжельской керамикой, воспитывать уважение к народным умельца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Шаблоны посуды, трафареты орнамента, белая и голубая гуашь, палитра, салфет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сматривание иллюстраций в журналах, раскрасках, изделий гжельских мастеров. Изобразительная деятельность старших дошкольников / авт.-сост. М.Г.Смирнова.-2009.-с.4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2520"/>
        <w:gridCol w:w="2700"/>
        <w:gridCol w:w="2340"/>
      </w:tblGrid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граммное содерж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 занятию</w:t>
            </w:r>
          </w:p>
        </w:tc>
      </w:tr>
      <w:tr>
        <w:trPr>
          <w:trHeight w:val="25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«Красивые картинки из разноцветной нитки» (Рисование ниткам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знакомить с новым необычным изобразительным материалом, развивать цветовосприятие, умение подбирать для своей композиции соответствующие цветовые сочетания. Учить выкладывать нить точно по нарисованному контуру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льбомный лист с готовым фоном, простой карандаш, клей ПВА с дозатором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ноцветные отрезки ниток, набор фломастеров, ножницы, салфет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ренировочный прием по выкладыванию рисунка цветными нитками на бархатной бумаге. Давыдова Г.Н. Нетрадиционные техники рисования в детском саду. Часть 2.-2008.-с. 35.</w:t>
            </w:r>
          </w:p>
        </w:tc>
      </w:tr>
      <w:tr>
        <w:trPr>
          <w:trHeight w:val="2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«Хохломские чудес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питывать интерес к искусству хохломских мастеров, учить выделять элементы узора, учить рисовать волнистые линии и короткие завитки слитным плавным движение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Хохломские изделия, шаблоны мисок, солонок, ковшей, ложей, тонированные черной гуашью, гуашь, кисти, салфет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сматривание иллюстраций, открыток, альбомов, изделий хохломских мастеров. Игра «Собери узор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образительная деятельность старших дошкольников / авт.-сост. М.Г.Смирнова.-2009.- 76.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«Путешествие в королевство кривы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еркал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(Рисование на мят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умаге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зан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знакомить с новой техникой рисования, закрепить технические навыки: умение рисовать концом ворса и все его поверхностью, создавать композицию, правильно окрашивать фо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льбомные листы, краски, цветная бумага, клей ножницы, салфет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Чтение сказки «Королевство кривых зеркал». Там же. - с.8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прел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34"/>
        <w:gridCol w:w="2520"/>
        <w:gridCol w:w="2700"/>
        <w:gridCol w:w="2340"/>
      </w:tblGrid>
      <w:tr>
        <w:trPr>
          <w:trHeight w:val="3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граммное содерж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 занятию</w:t>
            </w:r>
          </w:p>
        </w:tc>
      </w:tr>
      <w:tr>
        <w:trPr>
          <w:trHeight w:val="16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«Кошкин дом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(Рисование пластилино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Познакомить с новым методом рисования, учить лепить отдельные детали - придавливать, примазывать, разглаживать, развивать мелкую моторику 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Картонная пластинка, цветной пластилин, сте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Просмотр мультфильма «Кошкин дом».</w:t>
            </w:r>
          </w:p>
        </w:tc>
      </w:tr>
      <w:tr>
        <w:trPr>
          <w:trHeight w:val="2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«Морские коньк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(Печать фаланг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пальцев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Коллективн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Учить использовать данную технику для изображения предмета, продолжать учить рисовать по мокрому листу, закреплять навыки составления коллективной композиции, воспитывать эстетический вкус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Длинные листы бумаги, поролоновые губки, баночки с водой, гуашью, салфетки, кист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Рассматривание       картин       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изображением            подвод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жителе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ая  педагогика,  2004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сентябрь, октябрь. - с.22.</w:t>
            </w:r>
          </w:p>
        </w:tc>
      </w:tr>
      <w:tr>
        <w:trPr>
          <w:trHeight w:val="29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«Космический пейзаж» (Граттаж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Научить новому способу получения изображения - граттажу. Уметь передавать в рисунке картину космического пейзажа. Воспитывать стремление к познанию окружающего ми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Альбомный лист с готовой основой под граттаж, заостренная палочк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Беседа о космосе, первом космонавте страны Ю.А.Гагарине, рассматривание Вселенной, чтение рассказов «Первый полет». Давыдова Г.Н. Нетрадиционные техники рисования в детском саду. Часть 2.-2008.-с.45.</w:t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По замыслу (Различные техни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ть умения и навыки, необходимые для работы в нетрадиционных техника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Все необходимые материал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2552"/>
        <w:gridCol w:w="2268"/>
        <w:gridCol w:w="2268"/>
      </w:tblGrid>
      <w:tr>
        <w:trPr>
          <w:trHeight w:val="3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граммное 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 занятию</w:t>
            </w:r>
          </w:p>
        </w:tc>
      </w:tr>
      <w:tr>
        <w:trPr>
          <w:trHeight w:val="2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«Сороконожк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(Рисование метод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тычк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Продолжать закреплять умения детей рисовать с помощью тычка, правильно его держать, закреплять знания о сороконожках, воспитывать чувства добро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Тонированные листы с изображением сороконожек, гуашь трех цветов в палитр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Чтение стихотворения «Посем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сороконожки опоздали 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урок», рассматри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картино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Изобразительная деятельнос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старших дошкольников / авт.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сост. М.Г.Смирнова.-2009.-с.ЗО.</w:t>
            </w:r>
          </w:p>
        </w:tc>
      </w:tr>
      <w:tr>
        <w:trPr>
          <w:trHeight w:val="3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«Березка» (Бати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ть любознательность, наблюдательность, желание отразить свои впечатления в рисунке, познакомить с новой техникой рисования, научить изображать конкретное дерево с характерными признак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ленный батик, размер А4, простой карандаш, гуашь, кисти, салфет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Наблюдение за березой во время прогулок в разное время года, разучивание стихотворения С.Есенина «Береза», рассматривание репродукции картины И.Левитана «Березовая роща». Давыдова Г.Н. Нетрадиционные техники рисования в детском саду. Часть 2. - 2008. с.51.</w:t>
            </w:r>
          </w:p>
        </w:tc>
      </w:tr>
      <w:tr>
        <w:trPr>
          <w:trHeight w:val="19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«Весенние цветы» (Рисование веревочко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Развивать зрительно - моторную координацию, мелкую моторику, совершенст - вовать эстетическое восприятие природных явлений, добиваться четкого и аккуратного изображ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Белые листы, веревочка, клей ПВА, копирка, образец с нарисованным одуванчиком, краски, ки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Наблюдение за первыми цветами на площадке детского сад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Никологорская О.А. Волшебные краски. - с.83.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Итоговая выставка рисун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Рассматривать с детьми рисунки. Поощрить их за работу в течение г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Рисунки детей за го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5:00Z</dcterms:created>
  <dc:creator>Admin</dc:creator>
  <dc:description/>
  <cp:keywords/>
  <dc:language>en-US</dc:language>
  <cp:lastModifiedBy>Admin</cp:lastModifiedBy>
  <dcterms:modified xsi:type="dcterms:W3CDTF">2012-02-10T08:26:00Z</dcterms:modified>
  <cp:revision>1</cp:revision>
  <dc:subject/>
  <dc:title>Программа дополнительного образования художественно-эстетической направленности  «МАЛЕНЬКИЕ ВОЛШЕБНИКИ»</dc:title>
</cp:coreProperties>
</file>