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работано музыкал. руководителем ГБОУ №1739 г. Москвы Катаевой О.Д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Комплексные занятия по восприятию музыки и ИЗО-деятельности  во 2 младшей группе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tbl>
      <w:tblPr>
        <w:tblW w:w="1153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2268"/>
        <w:gridCol w:w="3300"/>
        <w:gridCol w:w="2937"/>
        <w:gridCol w:w="2268"/>
      </w:tblGrid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МЕСЯ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ТЕМА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Психолого-педагогические задачи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ВОСПРИЯТИЕ МУЗЫ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ИЗО-</w:t>
            </w:r>
          </w:p>
          <w:p>
            <w:pPr>
              <w:pStyle w:val="Style15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деятельность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« САЛЮТ НАД МОСКВОЙ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.Развивать художественное восприятие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2.Развивать эмоциональную отзывчивость на пес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3.Двигаться в соответствии с характером музыки с предмет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4.Развивать навыки создания композиций, умение работать в коллективе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плексное использование различных видов художественной деятельности, художественное творчество детей, пение «Цветы в небе» (муз.И.Арсеева, сл. С.Никольского).Танец с цветными султанчиками «салютиками», свободная пляска,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Коллективная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rFonts w:cs="Calibri"/>
                <w:sz w:val="24"/>
                <w:szCs w:val="43"/>
              </w:rPr>
              <w:t xml:space="preserve"> </w:t>
            </w:r>
            <w:r>
              <w:rPr>
                <w:sz w:val="24"/>
                <w:szCs w:val="43"/>
              </w:rPr>
              <w:t xml:space="preserve">работа 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 Салют, Москва!"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«ЛИСТОПАД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.Развивать художественное восприятие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2.Развивать эмоциональную отзывчивость на пес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3.Двигаться в соответствии с характером музыки с предмет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4.Развивать навыки создания композиций, умение работать в коллектив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5.Развивать творческую активность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6.Расширять представления детей об окружающей среде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Песни об осени, танец с осенними листочками, творческий танец с цветными ленточками, озвучивание песни об осени на музыкальных инструмента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спользование для рассматривания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ртин с осенними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йзажами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осенними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тюрмортами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ассматривание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листьев с разных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ревьев, веточк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рябины с ягодами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желуди и т.д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ллективная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Природа 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фантазия»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«ОСЕННИЕ ХЛОПОТЫ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Расширять кругозор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Воспитывать эмоциональную отзывчивость на песни разного характ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Творчески передавать образы животных в импровизационном танц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4.Создавать многодетальные композиции, работать с разным материал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5.Формировать навыки работы в коллективе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седа об осени, о том, как разные животные готовятся к зиме. Чтение стихов, рассматривание иллюстраций о животных, о поздней осе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ни об осени, о зверях, о которых шла речь в бесед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песни об осени в исполнении взрослого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Волшебное превращение в зверюшек. Импровизационный танец (изображение животных)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Коллективная работа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rFonts w:cs="Calibri"/>
                <w:sz w:val="24"/>
                <w:szCs w:val="43"/>
              </w:rPr>
              <w:t xml:space="preserve"> </w:t>
            </w:r>
            <w:r>
              <w:rPr>
                <w:sz w:val="24"/>
                <w:szCs w:val="43"/>
              </w:rPr>
              <w:t>Из бросового материала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ДЕКА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« УКРАСИМ ЕЛОЧКУ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.Обогащать у детей музыкальные впечат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2.Творчески передавать образ лисич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3.Развивать творческую активность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4.Развивать устойчивое слуховое внимание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5.Развивать пространственное мышление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Беседа о зиме, рассматривание иллюстраций . Знакомство детей с музыкальной елочкой. Слушание песни про елочку, снег. Стихи о елочке и зиме. Творческий танец с султанчиками «ВЬЮГА».Передача образа лисичк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24"/>
              </w:rPr>
            </w:pPr>
            <w:r>
              <w:rPr>
                <w:sz w:val="24"/>
              </w:rPr>
              <w:t xml:space="preserve">АППЛИКАЦИЯ: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«Музыкальная 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елочка».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ЯНВА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 ЗИМНИЙ  ЛЕС»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Развивать у детей художественное восприятие картинок и репродукций , пес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Познакомить с жанром живописи — пейзаже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Развивать творческую активность у детей, инициатив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Обогащать у детей музыкальные впечат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5.Формировать эстетический вкус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Рассматривание иллюстраций или репродукций с зимними пейзажами, исполнение песен, стихов в исполнении детей. Слушание новой песни о зиме в исполнении взрослого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Творческий танец с лентами, снежинкам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 xml:space="preserve">АППЛИКАЦИЯ  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 xml:space="preserve">с бумагой: 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Зимний лес»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СКАЗКА В МУЗЫКЕ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Развивать восприятие образного характера изображения по деталям и творческая передача персонаж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Развивать  способности детей к импровиз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Развивать образную память через передачу образов персонаж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Учить различать цвета, чтобы использовать их в изобразительной деятельности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Рассматривание иллюстраций к русским народным сказкам. Передача образов персонажей по сказкам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Свободная пляска с платочками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 xml:space="preserve">РИСОВАНИЕ: 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 xml:space="preserve">«Моя любимая 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сказка»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Музыка рассказывает о животных и птицах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Развивать умение детей слышать изобразительность музыки, различать выразительные средства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Передавать характер  музыки, образ петушка в движении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Развивать чувство ритма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Развивать способности к театрализации -образному перевоплощению в игре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5.Различать цвета, чтобы использовать их в изобразительной деятельности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6.Развивать умение детей работать с ножницами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.К.Лядов  «Сорока», «Петушок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ние песен, ходим как «Петушок», ритмический рисунок (хлопки, на ложках,бубнах). Рассматривание иллюстраций, рассматривание игрушк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жнение с лентами(крылышки петушка)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вижная игра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«Догони петушка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АППЛИКАЦИЯ: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rFonts w:cs="Calibri"/>
                <w:sz w:val="24"/>
                <w:szCs w:val="43"/>
              </w:rPr>
              <w:t xml:space="preserve"> </w:t>
            </w:r>
            <w:r>
              <w:rPr>
                <w:sz w:val="24"/>
                <w:szCs w:val="43"/>
              </w:rPr>
              <w:t>«Петушок».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АПРЕЛЬ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У СОЛНЫШКА В ГОСТЯХ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Развивать умение детей слышать изобразительность музыки, средства музыкальной изобразительности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Развивать чувства ритма в движении, в произнесении слов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Ориентировка в пространстве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Соотносить свои действия с разной по характеру музыкой.</w:t>
            </w:r>
          </w:p>
          <w:p>
            <w:pPr>
              <w:pStyle w:val="Normal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5.Чувствовать цвета и использовать их оттенки.</w:t>
            </w:r>
          </w:p>
          <w:p>
            <w:pPr>
              <w:pStyle w:val="Normal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ПЕСНЯ СОЛНЫШКА»(муз.Ю.Слонова, сл.З.Петровой).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Рассматривание иллюстраций с солнышком, стихи, исполнение песни о солнышке, ритмический рисунок (маленькое солнышко-большое солнышко)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Игра -импровизация  с лентами «Солнечные лучик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 xml:space="preserve">РИСОВАНИЕ: 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Коллективная работа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rFonts w:cs="Calibri"/>
                <w:sz w:val="24"/>
                <w:szCs w:val="43"/>
              </w:rPr>
              <w:t xml:space="preserve"> </w:t>
            </w:r>
            <w:r>
              <w:rPr>
                <w:sz w:val="24"/>
                <w:szCs w:val="43"/>
              </w:rPr>
              <w:t>«Зверюшки в гостях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у солнышка»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«БОЖЬИ КОРОВК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Развивать умение детей слышать изобразительность музыки, средства музыкальной изобразительности.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Развивать чувства ритма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Развивать творческую инициативу в   движении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Развивать чувство радости от индивидуальной творческой работы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ЖУК» (муз.В.Иванникова, сл.Ж.Агаджановой). Рассматривание иллюстраций, игрушки, дидактическая игра на развитие чувства ритма «Божьи коровки».(игра на муз.инструментах потешки)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вигательная фантазия «Жучок»( «Музыка и чудес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Аппликация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 xml:space="preserve">или рисование: </w:t>
            </w:r>
          </w:p>
          <w:p>
            <w:pPr>
              <w:pStyle w:val="Normal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  <w:p>
            <w:pPr>
              <w:pStyle w:val="Normal"/>
              <w:snapToGrid w:val="false"/>
              <w:ind w:right="545" w:hanging="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Божья коровка»</w:t>
            </w:r>
          </w:p>
          <w:p>
            <w:pPr>
              <w:pStyle w:val="Normal"/>
              <w:spacing w:before="0" w:after="200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ЗАЙЧИК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1.Развитие  чувства ритма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2.Знакомство с разными музыкальными жанрами (колыбельная песня, танец, хоровод).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3.Осваивать практические навыки работы с ножницами, кисточкой и клеем.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4.Формировать нравственные качества (забота, ответственность)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Восприятие музыки: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«Колыбельная песенка» муз.Г.Свиридова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Песенка  «Зайка» муз.Ан.Александрова, сл.Т.Бабаджан.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Творчески передавать образ зайчика в музыкальной игре «Заинька, попляши»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Хоровод с зайчиком (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Озвучивание колыбельной на муз.инструмента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Аппликация: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«Зайкин огород»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 xml:space="preserve">(коллективная 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  <w:t>работа)</w:t>
            </w:r>
          </w:p>
          <w:p>
            <w:pPr>
              <w:pStyle w:val="Style15"/>
              <w:snapToGrid w:val="false"/>
              <w:rPr>
                <w:sz w:val="24"/>
                <w:szCs w:val="43"/>
              </w:rPr>
            </w:pPr>
            <w:r>
              <w:rPr>
                <w:sz w:val="24"/>
                <w:szCs w:val="4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3" w:right="300" w:gutter="0" w:header="0" w:top="34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42:00Z</dcterms:created>
  <dc:creator>qwerty</dc:creator>
  <dc:description/>
  <cp:keywords/>
  <dc:language>en-US</dc:language>
  <cp:lastModifiedBy>qwerty</cp:lastModifiedBy>
  <dcterms:modified xsi:type="dcterms:W3CDTF">2012-02-01T17:43:00Z</dcterms:modified>
  <cp:revision>1</cp:revision>
  <dc:subject/>
  <dc:title/>
</cp:coreProperties>
</file>