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омплексные занятия по восприятию музыки и ИЗО-деятельности  в средней групп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tbl>
      <w:tblPr>
        <w:tblW w:w="11264" w:type="dxa"/>
        <w:jc w:val="left"/>
        <w:tblInd w:w="-1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385"/>
        <w:gridCol w:w="3600"/>
        <w:gridCol w:w="2560"/>
        <w:gridCol w:w="2264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ЕСЯ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ТЕМ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сихолого-педагогические задач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ВОСПРИЯТИЕ МУЗЫК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ЗО-</w:t>
            </w:r>
          </w:p>
          <w:p>
            <w:pPr>
              <w:pStyle w:val="Style15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ятельность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ЕНТЯБРЬ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УТЕШЕСТВИЕ ПО МОСКВЕ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Воспитывать нравственные качества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Формировать доброжелательное отношение друг к другу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Создавать условия для творческой самореализации детей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у детей чувство радости от индивидуальной и коллективной творческой работы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сни о Москве, рассматривание иллюстраций, фотографий, репродукции картин с изображением улиц, площадей Москвы, стихи о Москве. Свободная  русская пляска. Импровизация русских народных мелодий на муз.инструментах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ние: « Едем мы по улицам» муз.Е.Тиличеевой, сл.М.Кравчука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«Песенка дружных ребят» муз.С.Соснина, сл.И.Черницкой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 (рисование( кол-лективная работа: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Мой любимый город»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КТЯБРЬ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В ГОСТЯХ У ОСЕН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художественное восприятие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навыки создания компози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умение детей слушать муз. Произведения и эмоционально откликаться на н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Формировать певческие навы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Импровизировать на муз.инструмен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звивать творческую фантазию в импровизационных движениях под музыку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МА: «ПРИРОДА И МУЗЫКА» О.П.Радынова: П.И.Чайковский «Октябрь -Осенняя песнь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Падают листья» муз.М.Красева, сл.М.Ивансен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ая импровизация с предметами(ленты, шарфы, листья, и т.д.) под музыку П.И.Чайковского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ние песен об осени. Стихи об осени. рассматривание иллюстраций, репродукций картин русских художников. Озвучивание песен об осени на муз.инструментах (импровизацион-ное музицирование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( работа с природным материалом)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Корзина с букетом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НО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С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сширять знания об окружающей приро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Формировать певческие навы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умение импровизировать на муз.инструмен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Творческая импровизация образов живот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Осваивание композиционных навы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Формирование эстетического вкус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МА:»ПРИРОДА И МУЗЫКА»О.П.Рады-нов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Осень» ( «Детские песни»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ие песен об осени. Импровизация на муз.инструментах (озвучивание песен об осени)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ворческая импровизация с предметами на музыку П.И.Чайковского (Концерт №1 2-я часть). Передача образов животных под музык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и рисование (коллективная работа)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Осенние хлопоты»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КАБРЬ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НОВОГОДНЯЯ ФАНТА-З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Осваивать с детьми навыки декоративно-прикладного творчества, работу с разными материа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пространственное и образно-конструктивное мыш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Формировать нравственные ка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творческую фантазию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вивать умение детей высказываться об эмоционально-образном содержании музыки (сочинить свою сказку)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Хачатурян «Вечерняя сказ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Кабалевский «Сказоч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седа с детьми о старинной елочной игрушке (рассмотреть  елочные игрушки старинные и современные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муз.-ритмического слуха : «Зимнее рондо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он-ное музицирование на музыку А.Хачатуряна «Вечерняя сказка»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анцевальная  импровизация «Зимняя фантазия»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нструирование из бросового материала «Новогодние игрушки»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ЯНВАРЬ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ЗИМНЕЕ УТРО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внимание детей к природным явлениям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Учить ориентироваться в пространстве и соотносить движения с музыко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Создавать условия для творческой  самореализации дете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фантазию детей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вивать  творческую инициативу в игре на муз.инструментах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Сравнивать муз.произведе-ния, стихотворения, картины, близкие и контрастные по настроению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МА: «ПРИРОДА И МУЗЫКА» О.П.Радыно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Прокофьев «Утр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.И.Чайковский «Зимнее утр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пнцевальная фантазия с шарфами, лентами на музыку П.И.Чайковского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ворческое музицирование на музыку В.А.Моцарта «Вальс»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Рисование 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Зимнее утро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(коллективная работа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ФЕВР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«Котенок и щ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43"/>
              </w:rPr>
              <w:t>Развивать восприятие образного характера изображения по деталям и творческая передача персонаж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Развивать  способности детей к импров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Развивать образную память через передачу образов персонаж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Учить различать цвета, чтобы использовать их в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.Развивать мелкую моторику пальц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6Развивать умение детей играть на металлофоне русскую народную попевк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«У кота ворко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Котенок и щенок» муз.Т.Попатенко сл.В.Викторова в исполнении взрослого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звучивание на муз.инструментах  русской народной попевки «У кота воркота»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нсценирование песни (передача образа животных)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Чтение стихов, рассматривание иллюстраций.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Беседа о животны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или рисование «Наряди кошку»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Р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Петушок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различать выразительные средств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Передавать характер  музыки, образ петушка в движени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чувство ритм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способности к театрализации -образному перевоплощению в игр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личать цвета, чтобы использовать их в изобразительной деятельност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К.Лядов  «Сорока», «Петушо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ие песен, ходим как «Петушок», ритмический рисунок (хлопки, на ложках,бубнах). Рассматривание иллюстраций, рассматривание игруш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е с лентами(крылышки петушка)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гра: «Горошина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(стр.48 «Мы играем, рисуем, поем»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исование: «Петушки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ссматривание различных видов народной росписи петушков. Предложить детям  нарисовать своего петушка, используя элементы народной росписи на плоскостной форме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РЕЛ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Лошад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средства музыкальной изобразительност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чувства ритма в движении, в произнесении слов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Ориентировка в пространств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Соотносить свои действия с разной по характеру музыкой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сширять знания детей о природе и разнообразии животного мира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сширять художественный кругозор детей через знакомство с произведениями традиционных промыслов.</w:t>
            </w:r>
          </w:p>
          <w:p>
            <w:pPr>
              <w:pStyle w:val="Normal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7.Знакомить детей с декоративной росписью и давать навыки исполнения особых художественных прием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есня «Пони бегает по кругу» муз.С.Никитина сл.Ю.Мориц. Рассказ «Как лошадка зверей катала» Е.Чарушина. Рассматривание иллюстраций, рассматривание игрушки (дымковской и городецкой). Импровизация  песни «Цок, цок!» муз.Е.Тиличеевой сл.Н.Михайловой. На муз.инструментах ( ложки, бубны, металлофон)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гра: Цирковые лошадки» (Буренина «Ритмическая мозаика»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ИСОВАНИЕ: «Моя лошадка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 элементами народной росписи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Й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АКВАРИ-УМ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Формировать навыки работы с разными материалами для создания объемных форм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образное мышление, фантазию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умение детей различать тембры муз.инструментов, создающие образ, передавать его в движениях, различать средства муз.выразительности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творческую активность  в игре на муз.инструментах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П.Радынова «»Музыкальное развитие детей»К.Сен-Санс  «Аквариум».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Маленькая рыбка» чешская народная песня обр.С.Нестеровой  русский текст М.Долин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стр.71 «Мы  играем, рисуем, поем»)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й танец с предметами ( пелерины, ленты) «Вальс золотой рыбки»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ворческое музицирование  «Вальс»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 или рисование  «Аквариум»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ЮНЬ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ЛЯГУШ-КИ НА БОЛОТЕ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импровизационные способности детей в согласовании движения и музыки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мелкую моторику рук и пальцев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творческое музицирование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 Передавать с помощью движений образ лягушки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Создавать радостное настроение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Простая песенка»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муз.В.Дементьева сл.В.Семернина   в исполнении взрослого. Исполнение детьми песни «Лягушка» муз.В.Витлина сл.Б.Раевского (стр.73 «Мы играем, рисуем, поем»)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Импровизация на музыкальных инструментах песни «Лягушка»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ередача образа лягушки под музыкальное сопровождение «Лягушачья ламбада»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Рассматривание иллюстраций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: (коллективная работа)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Лягушки на болоте»</w:t>
            </w:r>
          </w:p>
        </w:tc>
      </w:tr>
    </w:tbl>
    <w:p>
      <w:pPr>
        <w:pStyle w:val="Normal"/>
        <w:spacing w:before="0" w:after="200"/>
        <w:rPr>
          <w:sz w:val="36"/>
          <w:szCs w:val="43"/>
        </w:rPr>
      </w:pPr>
      <w:r>
        <w:rPr>
          <w:sz w:val="36"/>
          <w:szCs w:val="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0:00Z</dcterms:created>
  <dc:creator>qwerty</dc:creator>
  <dc:description/>
  <cp:keywords/>
  <dc:language>en-US</dc:language>
  <cp:lastModifiedBy>qwerty</cp:lastModifiedBy>
  <dcterms:modified xsi:type="dcterms:W3CDTF">2012-02-01T17:41:00Z</dcterms:modified>
  <cp:revision>1</cp:revision>
  <dc:subject/>
  <dc:title/>
</cp:coreProperties>
</file>