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омплексные занятия по восприятию музыки и ИЗО-деятельности  в старшей групп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tbl>
      <w:tblPr>
        <w:tblW w:w="11380" w:type="dxa"/>
        <w:jc w:val="left"/>
        <w:tblInd w:w="-1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440"/>
        <w:gridCol w:w="3400"/>
        <w:gridCol w:w="2931"/>
        <w:gridCol w:w="190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ЕСЯ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ТЕМА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сихолого-педагогические задачи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ВОСПРИЯТИЕ МУЗЫКИ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ЗО-</w:t>
            </w:r>
          </w:p>
          <w:p>
            <w:pPr>
              <w:pStyle w:val="Style15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ятельность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ЕНТЯБР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УЗЕЙНАЯ МОСК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нь гор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Воспитывать нравственно-патриотические качества у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Формировать доброжелательное отношение друг к друг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Создавать условия для творческой самореализации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у детей чувство радости от  индивидуальной и коллективной творческой работы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лушивание песен о Москве. Рассматривание иллюстраций и картин художников о Москве, рассматривание иллюстраций и фотографий о музеях Москвы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ние: «Слушай нас, Москва!» муз.Е.Тиличеевой  сл.Л.Некрасово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Едем мы по улицам» муз.Е.Тиличеевой сл.Л.Некрасовой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хоровод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Импровизационное музицирование. Стихи о Москве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боты детей коллективные, индивидуаль-ные, с родителям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Подарок  для моего любимого города»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КТЯБР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Осенние хлопоты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умение создавать многодетальные композиции из разного материала ( природный материал, бумага разной структуры, ткан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Формировать навыки работы в коллекти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4.Сравнивать контрастные музыкальные произведения, близкие по названия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личать характер музыки, выразительные интонации мелодии, средства муз.вырази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звивать умение детей подбирать муз.инструменты для исполнения муз.произведения (импровизац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7.Развивать творческую инициативу в изображении животных   исполнении этюдов с предметам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 песня «Осень» из цикла «Детские песни» на стихи А.Плещеев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Осенняя песнь» из цикла «Времена год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Вивальди концерт «Осень» -2 часть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матривание картин русских художников,иллюстраций.Чтение стихов русских поэто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песен об Осени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ая импровизация с предметами (ленты, шарфы, листья, дождинки, осенние ветки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вучивание песен на муз.инструментах ( по выбору детей, импровизация.)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Кукольный спектакль по сказкеВ.Сутеева «Мешок яблок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 работа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Осенние хлопоты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спользование разного материала (природный, бумага разной структуры, ткань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Сказка в музык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импровизационные способности детей в передаче образов , героев музыкального произведения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композиционные навыки в изобразительной деятельности дете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Сравнивать пьесы с похожими названиями,различать средства музыкальной выразительности, смену настроений музыки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навыки импровизционного музыцирования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Нянина сказ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«Баба-Яг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Мусоргский «Избушка на курьих ножках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Прокофьев «Сказочка» из сборника «Детская музы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НИЕ: «Сказка, сказка, приходи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. И сл. Е.Соколовой.( муз.руковод.№5.04г.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я на муз. Инструментах на музыку П.И.Чайковского «Нянина сказк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й этюд «Баба-Яга», передача образов придуманных детьми во время слушания музыкально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изведения М.Мусоргского  «Избушка на курьих ножках»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каз сказки «Гуси-Лебед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 работа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Сказка, сказка, приходи»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(аппликация, конструирова-ние, рисование)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КАБР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Скоро, скоро Новый год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Осваивать с детьми навыки декоративно-прикладного творчества, работу с разными материа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пространственное и образно-конструктивное мыш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Формировать нравственные ка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Формировать эстетический вкус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седа детей о старинных елочных игрушках. Рассматривание  иллюстраций , открыток, игрушек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новых песен о Новом годе, исполнение выученных песе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онные этюды с поделками сделанные детьми. Исполнение хороводов, озвучивание новогодних песен на детских музыкальных инструментах импровизация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нструирование из бросового материалами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Новогодняя игрушка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Зим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сширять кругозор дете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Учить создавать многодетальные композиции, работать с разными материалами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Формировать навыки работы в коллективе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у детей художественное восприятие картин и репродукци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Закреплять жанра живописи « пейзаж»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звивать умение детей различать характер музыки, средства музыкальной выразительност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7.Развивать фантазию  в  творческом танц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матривание репродукций карти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Зимние грезы» 1 симфония 1 часть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Вивальди»Зима» концерт из цикла «Времена год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ние: «Новогодняя песенка» муз.Г.Гладкова сл.Ю.Энтина ( муз.рук.№7.07г.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онное музыцирование «Новогодняя полька» С.Рахманин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</w:rPr>
              <w:t>Импровизационный танец с предметами (ленты, шарфы, султанчи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 работа «Зимние забавы».( смешанная техника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ФЕВРА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Музыкальная открыт-ка для мамы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 детей воображение, самостоятельность в творчестве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Формировать эстетическое отношение к труду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Сравнивать пьесы с одинаковыми названиями, находить в них сходства и отличия, различать средства музыкальной выразительност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творческую инициативу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Гречанинов «Материнские ласки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Мам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песен о маме. Стихи о маме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матривание  репродукций русских художников «Женский портрет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на музыкальных инструментах «Колыбельная медведицы»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ворческий танец с предметами под музыку «Вальс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(конструирование)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Цветы для мамы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На каждой открытке пририсовать к цветочной композиции нотный стан и записать детскую песенку, которую дети исполнят на празднике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Р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ВЕСНА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различать выразительные средств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Передавать характер  музыки в движени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чувство ритм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внимание детей к природ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Формировать наблюдательность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звивать мелкую моторику, аккуратность в выполнении задания.</w:t>
            </w:r>
          </w:p>
          <w:p>
            <w:pPr>
              <w:pStyle w:val="Normal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7.Помогать овладению навыками  работы с разными материалами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Гречанинов «Подснежни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Подснежни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песни «Мамин праздни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.Ю.Гурьева сл.С.Вигдоров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онное музицирование «Вальс» И.Штраус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ворческий танец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«Цветы»  «Вечерняя серенада» Ф.Шубер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: «Подснежник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(коллективная работа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Р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Карнавал животных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средства музыкальной изобразительност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чувства ритма в движении, в произнесении слов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Ориентировка в пространств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Соотносить свои действия с разной по характеру музыкой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Чувствовать цвета и использовать их оттенк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Создавать условия для творческой самореализации детей.</w:t>
            </w:r>
          </w:p>
          <w:p>
            <w:pPr>
              <w:pStyle w:val="Normal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.Сен-Санс «Карнавал животных»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беседа о животных. Рассматривание иллюстраций художников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Творческая импровизация «Звери из Африки» ( Т.Боровик)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Африканский танец» муз. З.Абрэу («Ах, карнавал!» с музыкальными инструментами ( маракасы, бубны, барабаны, тарелки)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есни про зверюше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исование (коллективная работа)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Карнавал животных»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Мои друзья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средства музыкальной изобразительности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чувства ритма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творческую инициативу в   движении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чувство радости от индивидуальной творческой работы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Формировать доброжелательное отношение друг к другу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С нами друг» муз.Г.Струв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ние : «Про дружбу» муз.Е.Рыбкина сл.Ю.Энтин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ая импровизация «Полька друзей» (любая полечка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онное музицирование  «Оркестр друзей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(любые мелодии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. работа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Мои друзья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(на листе ватмана контуром обозначены танцующие и играющие на ДМИ дети). Дети из ткани, бумаги или красками разрисовывают, наклеивают одежду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ЮН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Я  пою, я играю и танцую»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Осваивать с детьми навыки иллюстрирования музыкального и литературного материала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Формировать целостное художественно-образное восприятие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воображение, музыкальную память, умение слушать других исполнителей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творческую инициативу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вивать внимание детей к себе и друг к другу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еседа с детьми о художниках -иллюстраторах. Рассматривание иллюстраций художников. Слушание: «Я умею рисовать» муз. И сл. Л.Абелян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любимых песен детьми. Сочиняем песенки на заданный текст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 детьми выученных танцев, которые им понравились. Импровизация танцев на знакомые мелодии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(«Вальс», «Полька», «Русский перепляс», «Менуэт». «Современ-ный танец»)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я на музыкальных инструментах (озвучивание знакомых песенок)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Музыкальный альбом»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( предложить детям нарисовать любой фрагмент музыкального занятия: поет, танцует, играет на музыкальном инструменте, может быть и иллюстрация к прослушанному музыкальному произведению)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тдельные листы оформляются как  альб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5:00Z</dcterms:created>
  <dc:creator>qwerty</dc:creator>
  <dc:description/>
  <cp:keywords/>
  <dc:language>en-US</dc:language>
  <cp:lastModifiedBy>qwerty</cp:lastModifiedBy>
  <dcterms:modified xsi:type="dcterms:W3CDTF">2012-02-01T17:37:00Z</dcterms:modified>
  <cp:revision>1</cp:revision>
  <dc:subject/>
  <dc:title/>
</cp:coreProperties>
</file>