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исованию вторая младшая групп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адающий снег»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Продолжать знакомить детей со временем года - зима. Учить детей рисовать точки пальчиком, распределяя их по всему листу.  Воспитывать интерес к рисовани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ольберт, белая гуашь, стакан с водой, салфетка, бумага синего цвета с нарисованными деревьями и куст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Во время прогулки обращаю внимание детей на красоту зимней природы, серебряного инея, на снежный покров деревьев и кустарников, красоту снежинок и выясняю с детьми какого цвета сне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:  </w:t>
      </w:r>
      <w:r>
        <w:rPr>
          <w:sz w:val="32"/>
          <w:szCs w:val="32"/>
        </w:rPr>
        <w:t xml:space="preserve">Вспомните, дети, только недавно на улице была грязь, шёл дождь. Вы приходили в детский сад в резиновых сапожках. Но вот на улице стало холодней, ударил мороз, и всё вокруг так изменилось. Снег засыпал дороги, дома. Деревья и кусты скрылись под снежными шап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а вы знаете, как снежинки падают на землю? </w:t>
      </w:r>
    </w:p>
    <w:p>
      <w:pPr>
        <w:pStyle w:val="Normal"/>
        <w:rPr/>
      </w:pPr>
      <w:r>
        <w:rPr>
          <w:sz w:val="32"/>
          <w:szCs w:val="32"/>
        </w:rPr>
        <w:t>Я предлагаю Вам превратиться в «снежинок», вы соглас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ежинки, мы пуш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ружиться мы не про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нежинки - балерин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анцуем день и ноч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танем вместе все в кружок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учается сне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спитатель вместе с детьми выполняют движения, проговаривают текст)</w:t>
      </w:r>
    </w:p>
    <w:p>
      <w:pPr>
        <w:pStyle w:val="Normal"/>
        <w:jc w:val="center"/>
        <w:rPr/>
      </w:pPr>
      <w:r>
        <w:rPr>
          <w:sz w:val="32"/>
          <w:szCs w:val="32"/>
        </w:rPr>
        <w:t>Ребята а давайте устроим снегопад прямо в комнате - подуем на блюдце со «снежинками» (в блюдце салфетки мелко нарезанны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спитатель: На улице - снег, в группе у нас тоже снежинки кружились, и только на ваших листочках бумаги снег ещё не укрыл землю и деревья зимним наряд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ем снегопад на ваших картинах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ого цвета краску мы возьмём для того, чтобы нарисовать снег?( ответы дете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нежинки мы будем рисовать паль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 мольберте показывает приемы рисования, декламируя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аз снежинка, два снеж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целый снег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рисунок снегопа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тог занятия: </w:t>
      </w:r>
      <w:r>
        <w:rPr>
          <w:sz w:val="32"/>
          <w:szCs w:val="32"/>
        </w:rPr>
        <w:t>Работы детей выставляются на сте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смотрите, на рисунке у Полины снег идет крупными хлопьями, а у Данила – снег уже заканчивается, но деревья и кусты уже укрыты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 занятия</w:t>
      </w:r>
    </w:p>
    <w:p>
      <w:pPr>
        <w:pStyle w:val="Normal"/>
        <w:jc w:val="center"/>
        <w:rPr/>
      </w:pPr>
      <w:r>
        <w:rPr>
          <w:sz w:val="72"/>
          <w:szCs w:val="72"/>
        </w:rPr>
        <w:t>По рисованию во второй младшей группе детей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 «Падающий снег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/>
          <w:sz w:val="56"/>
          <w:szCs w:val="56"/>
        </w:rPr>
        <w:t xml:space="preserve">                                   </w:t>
      </w:r>
      <w:r>
        <w:rPr>
          <w:sz w:val="56"/>
          <w:szCs w:val="56"/>
        </w:rPr>
        <w:t>Гончарова Е.С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6:00Z</dcterms:created>
  <dc:creator>Admin</dc:creator>
  <dc:description/>
  <cp:keywords/>
  <dc:language>en-US</dc:language>
  <cp:lastModifiedBy>Admin</cp:lastModifiedBy>
  <cp:lastPrinted>2011-12-08T13:17:00Z</cp:lastPrinted>
  <dcterms:modified xsi:type="dcterms:W3CDTF">2011-12-08T09:19:00Z</dcterms:modified>
  <cp:revision>5</cp:revision>
  <dc:subject/>
  <dc:title/>
</cp:coreProperties>
</file>