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дошкольного детства в процессе целенаправленного педагогического воздействия у детей можно сформировать начала экологической культуры – осознанно-правильного отношения к явлениям, объектам живой и неживой природы, которые составляют их непосредственное окружение в этот период жизн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ологическое воспитание дошкольников</w:t>
      </w:r>
      <w:r>
        <w:rPr>
          <w:rFonts w:cs="Times New Roman" w:ascii="Times New Roman" w:hAnsi="Times New Roman"/>
          <w:sz w:val="24"/>
          <w:szCs w:val="24"/>
        </w:rPr>
        <w:t xml:space="preserve"> – это и есть познание живого, которое рядом с ребенком, во взаимосвязи со средой обит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работка на этой основе правильных форм взаимодействия с ним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у детей осознанно-правильного отношения к тем объектам природы, которые рядом с ними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ь детям разнообразие природных явлений;</w:t>
      </w:r>
    </w:p>
    <w:p>
      <w:pPr>
        <w:pStyle w:val="Normal"/>
        <w:spacing w:lineRule="auto" w:line="24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чь понять, что все живое имеет потребности, которые могут быть удовлетворены хорошими условиями внешней среды;</w:t>
      </w:r>
    </w:p>
    <w:p>
      <w:pPr>
        <w:pStyle w:val="Normal"/>
        <w:spacing w:lineRule="auto" w:line="24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представление детей о том, что человек играет важную роль в поддержании, сохранении или создании условий для живых существ, обитающих по соседств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ставленных задач обеспечивается программой С.Н.Николаевой «Воспитание начал экологической культуры в дошкольном детстве».</w:t>
      </w:r>
    </w:p>
    <w:p>
      <w:pPr>
        <w:pStyle w:val="Style15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по воспитанию экологической куль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детьми подготовительной к школе группы ведется по трем направлениям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ность животных и растений к среде обита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живых организмов внутри биоценозов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ные аспекты взаимодействия человека с природой, ее загрязнение, охрана.</w:t>
      </w:r>
    </w:p>
    <w:p>
      <w:pPr>
        <w:pStyle w:val="Style15"/>
        <w:ind w:left="0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жным методом экологического воспитания является слово</w:t>
      </w:r>
      <w:r>
        <w:rPr>
          <w:rFonts w:cs="Times New Roman" w:ascii="Times New Roman" w:hAnsi="Times New Roman"/>
          <w:sz w:val="24"/>
          <w:szCs w:val="24"/>
        </w:rPr>
        <w:t xml:space="preserve">, его правильное использование в различных формах работы с детьми. В данной технологии словесный метод связан прежде всего с чтением книги Танасийчука «Экология в картинках. Чтение рассказов, вопросы, пояснения воспитателя, беседа о прочитанном – все это разные формы речевой деятельности, которые позволяют  ребенку понять новую информацию. В книге представлены самые разные рассказы: «Отчего погибли киты»,  «Нефть в море», «Птичий город на деревьях», «Что делать  с кроликами», «Невидимые весы». </w:t>
      </w:r>
    </w:p>
    <w:p>
      <w:pPr>
        <w:pStyle w:val="Style15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 интересными были занятия с использованием  книги «Экология в картинках». Например,  рассказ «Почему белые медведи не живут в лесу» заставляет детей задуматься. Ответы на заданный вопрос бывают самые разнообразные: «Белые медведи у нас жить не могут, нет для них такого корма», «Белый медведь живёт на Севере, где льды»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е у детей появляется понятие, что каждое животное приспособлено к среде обитания, т.е в наших краях белый медведь не будет жить, он живёт среди полярных льдов и охотится на тюленей.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разовательной деятельности на тему «Солёные землекопы» дети убедились, что  кроты приспособлены к подземному образу жизни.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 детьми на тему «Цепочки в лесу»  сформировала у детей представление о взаимосвязи обитателей леса: растений и животных, их пищевой зависимости друг от друга. Дети получили знание о том, что лес – это сообщество растений и животных, которые не могут  жить друг без друга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 детям аспекты взаимодействия человека с природой, её загрязнение, охраны помогли рассказы «Морские коровы», «Красная Книга», «Что такое кислый дождь». 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чтения рассказов детям предлагается подумать и выразить в своих рисунках картину, представленную после прослушивания, например: «Если пройдут кислые дожди, что может случиться  с природой?». К каждому рисунку составляется небольшой расска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то, что у многих детей дома живёт кошка или собака можно  нарисовать этих домашних животных, составить о них рассказ. Оформить книгу «Наши маленькие друзья», представить ее детям  младшей группы, родителям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 в начале учебного года познакомить детей с планетой Земля.  Объяснить, что она в опасности, на ней много больных мест. Чтобы помочь нашей планете, надо научиться любить природу с дет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прос воспитателя: «Хотите ли вы стать экологами, юными защитниками природы?», многие отвечают утвердительно. Дети не просто хотят стать на словах экологами, они доказывают это своими поступками: сажают с  родителями у дома деревья и кусты, следят за деревьями на участке детского сада, чтобы никто из ребят не сломал веточку. В течение всего учебного года дети называют себя «юными экологами»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необходимо вести наблюдение за сезонными явлениями природы, чтобы дети делали зарисовки своих наблюдений, работать с календарём природы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ть  проведение циклов наблюдений за цветущим комнатным растением, за аквариумными рыбками, цикл наблюдений за елк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наблюдений детям задавать различные вопросы, например: «Чем ель не похожа на другие деревья», «Как различить ель, сосну и лиственницу?», «Чем ель на участке отличается от игрушечной елки?»  (</w:t>
      </w:r>
      <w:r>
        <w:rPr>
          <w:rFonts w:cs="Times New Roman" w:ascii="Times New Roman" w:hAnsi="Times New Roman"/>
          <w:i/>
          <w:sz w:val="24"/>
          <w:szCs w:val="24"/>
        </w:rPr>
        <w:t>На улице живая ель, у нее в земле корень, о ней надо заботиться: стряхивать тяжелый снег с ее лап, поливать в засуху. Игрушечная елка маленькая и неживая, с ней можно играть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отно дети вовлекаются в исследовательскую деятельность, наблюдают за водой, снегом, льдом, луком, веточками деревьев, проводят простые опыты. В ходе исследовательской деятельности дети узнают, что снег бывает разный: белый, серый, бурый,  в морозную погоду - пушистый, легкий, скрипит под ногами, в оттепель - снег  тяжелый, мокрый, липнет к ногам, из него можно лепить, на ощупь - снег и лед  холодные, тают в руке, теплом помещении; вода имеет свойство испаряться, замерзать,  растворять или не растворять соль, сахар или песок, землю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кл наблюдений за луком включат в себя условия прорастания лука: в темноте, на свету, в воде.  В марте планируется наблюдение за ветками. Сначала ветки приносят в теплое помещение, потом ставят в воду в комнатные условия. Дети наблюдают, как набухают почки, появляются зеленые листочки, а затем цветы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ть интерес к экологическим проблемам у детей в течение всего учебного года  помогает рубрика «Через добрые дела можно стать юным экологом». На конкретных литературных примерах, как в сказке «Лиса, заяц и петух» можно показать добро и зло. Затем можно предложить детям рассмотреть модель сухого (несчастного дерева). Задать вопрос: «Можно ли помочь этому дереву?». Дети берут по зеленому листочку и придумывают добрые, хорошие дела по оживлению этого дерева. Пример ответов детей: «Надо полить его», «Закопать корни», «Обрезать сухие ветки», «Полечить дерево, замазать раны». Вдруг дерево оживет с этими зелеными листочками, пожеланиями. Подводим итог: «Дерево зазеленело, ожило. Вот так и в природе вокруг нас: цветы, деревья будут хорошо себя чувствовать, если к ним проявлять доброту, заботиться о них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организующим приемом, который помогает «подтолкнуть» детей к самостоятельно-нравственным проявлениям является введение «Панорамы добрых дел» и регулярная работа с ней. Это информационный стенд, в котором фиксируются и прослеживаются любые хорошие проявления детей по отношению к природе. Стенд изготовлен из плотного листа бумаги: Сверху красиво написан заголовок, слева направо идут граф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журство в уголке природ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дкормка птиц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брое отношение к людя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амостоятельное выращивание растений. (</w:t>
      </w:r>
      <w:r>
        <w:rPr>
          <w:rFonts w:cs="Times New Roman" w:ascii="Times New Roman" w:hAnsi="Times New Roman"/>
          <w:i/>
          <w:sz w:val="24"/>
          <w:szCs w:val="24"/>
        </w:rPr>
        <w:t>Стенд заполняется постепенн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сделано много добрых  дел в природе: ухаживание за цветами на клумбе без напоминаний; полив деревьев в сухую жаркую погоду; выращивание вместе  с мамами в домашних условиях комнатных растений для групп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детьми задумались  над отношением людей к самой планете Земля, почувствовали, что они тоже могут что-то сделать для ее сохранения. Так, например, к празднику «День Земли» детям дано было задание дома составить текст поздравление Земле. Вот что получилось: 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орогая, Земля! Поздравляю тебя с днем рождения. Желаю, чтобы ты была долго, долго. Я обещаю тебя никогда не засорять. Не дам уничтожать твои луга, леса, поля. Желаю, чтобы ты оставалась голубой и чистой»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Дорогая, милая Земля! Поздравляю тебя с праздником. Я желаю тебе здоровья, твоим рекам, лесам, зверям, птицам, рыбам, насекомым. Я желаю тебе быть самой красивой планетой. Будь веселой и не обижайся на нас. Мы уберем с тебя весь мусор, когда будем большими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ше было предложено детям подумать, что бы ответила Земля. Был такой ответ: «Люди, не загрязняйте реки и леса! Если вы будете загрязнять меня, то засохнут реки, травы, цветы. Жизни на мне не будет. Люди, не ссорьтесь, мне надоела война!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м всей работы был праздник «День Земли», где прозвучало напутствие и дальше любить природу и заботиться о ней, так как дети стали соблюдать чистоту и порядок на участке, прекратили ломать ветки деревьев. Дети повзрослели – это было заметно. У них появилось чувство гордости, они многое умеют и хотят делать. Большим достижением в своей работе считаю то, что сумела воспитать гражданина планеты. Дети ушли в школу с понятием, что они жители планеты Зем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воспитанию экологической культуры проводится и с родителями. Всем нам часто кажется, что решение экологических проблем от нас не зависит. На самом же деле любой человек оказывает воздействие на среду своего обитания, и многие ее проблемы связаны с его неграмотным поведением. Например, все люди во время отдыха и работы на даче используют большое количество воды для полива огорода, умывания. Источники воды тесно связаны друг с другом. Вместе с водой путешествуют и загрязняющие вещества. Если в реку сбрасывается мусор, если в нее попадают опасные стоки – значит, опасной будет и вода, которой люди поливают  свой огород, используют для приготовления пищи. Следовательно, в общих интересах река должна быть чистой, поэтому необходимо соблюдать законы природы и не загрязнять окружающую сред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для родителе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 используйте пестициды: они убивают не только вредителей, но естественных врагов, отравляют почву, грунтовые воды, они делают ваш урожай опасным для здоровь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 сжигайте остатки растений, загрязняя воздух. Компостируйте их – это поможет вам вырастить хороший урожа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загрязняйте реку моющими веществ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мойте машины в реке: вы купаетесь в ней и поливаете речной водой растения участ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загрязняйте реки мусором вы превратите их в свалки, и водные растения могут накопить опасное количество загрязняющих веще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ажайте растения, угнетающие сорняки своим запах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влекайте хищных насекомых на свой участок, они естественные враги вредителей и помогут вам сохранить урожа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влекайте в свой сад птиц, они уничтожают многих вредителей, не нарушая равновесия в приро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Экономьте воду: истощение подземных вод приведет к падению их уровня и к переменам водного режима на вашем участке.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0:17:00Z</dcterms:created>
  <dc:creator>1</dc:creator>
  <dc:description/>
  <dc:language>en-US</dc:language>
  <cp:lastModifiedBy>B8T7W</cp:lastModifiedBy>
  <dcterms:modified xsi:type="dcterms:W3CDTF">2014-12-16T08:39:00Z</dcterms:modified>
  <cp:revision>7</cp:revision>
  <dc:subject/>
  <dc:title/>
</cp:coreProperties>
</file>