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спективный план работы творческой группы по экологическому воспитанию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ошкольников на учебный год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465"/>
      </w:tblGrid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творческой групп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составление перспективного плана работы на новый учебный го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оспитателей с перспективными планами работы во всех возрастных группа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цветочных клумб по группа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праздника «Дети и дорог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Альпийской горки» на территории детского сад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новление ширм для родителей по теме «Осень», изготовление календарей наблюдений за погодой, птицами, посадками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города к зиме совместно с творческой группой по трудов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праздников «Здравствуй, осень золота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формление выставки поделок из природного материала совместно с творческой группой по трудов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осадок овощных культур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готовление кормушек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бор материала для составления экологической коллекции (плоды, семена, кам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видового состава растений и животных в экологических уголка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едание творческ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формление экологических уголков по теме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авление паспорта комнатных растений и схем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 за ежедневной подкормкой птиц и фиксирование наблюдений в календ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местно с творческой группой  участие в подготовке новогодних праздников и выставках работ по теме «Подарки  Е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за выращиванием посадок в группах, ведение записей в дневниках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ление паспортов животных (черепахи, аквариумные рыбки, птицы, обитающие на территории детского сада) и  схемы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бор методической литературы по экологическ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ение программы «Наш дом – природа» доктора  пед. Наук Н.А.Рыж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картой « экологической воспит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полнение экологического букваря «Комнат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бор семян цветочных и овощных культур для выращивания рассады. Распределение посевного материала по под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едание творческ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формление природных уголков на тему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 за посевом семян овощей и цветов для рас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рка содержания природных уголков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мощь в подготовке к праздникам, оформлении выставок детских работ по теме «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есенние посадочные работы по созданию «Музея растений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         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паспорта экологической тропинки и рекомендации по их исполь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огорода, цветников к весенне-летним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формление «Музея 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ведение праздника «День Земли»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и проведение турслета для детей старшей и подготовительной групп «Наш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работ на огороде, в цветниках по посадке семян, высадке рас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седание творческой группы,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8:00Z</dcterms:created>
  <dc:creator>Пользователь Windows</dc:creator>
  <dc:description/>
  <dc:language>en-US</dc:language>
  <cp:lastModifiedBy>Пользователь Windows</cp:lastModifiedBy>
  <dcterms:modified xsi:type="dcterms:W3CDTF">2014-12-17T06:08:00Z</dcterms:modified>
  <cp:revision>2</cp:revision>
  <dc:subject/>
  <dc:title/>
</cp:coreProperties>
</file>