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Художественные техники в группах раннего возраст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коллеги! Я очень рада видеть вас. И мне бы хотелось пригласить Вас стать участниками мастер-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олько смелый и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берется к цели бод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еще в работе нуж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ть секреты прочной дружбы!</w:t>
      </w:r>
    </w:p>
    <w:p>
      <w:pPr>
        <w:pStyle w:val="Normal"/>
        <w:rPr/>
      </w:pPr>
      <w:r>
        <w:rPr>
          <w:sz w:val="28"/>
          <w:szCs w:val="28"/>
        </w:rPr>
        <w:t>Искусство в жизни общества играет значительную роль. Именно это обстоятельство побуждает педагогическую науку изучать его возможности в творческом становлении ребенка-дошкольника. Но вот, что печально, некоторые исследователи понимают детское изобразительное творчество, как процесс репродукции готовых образцов, выполненных педагогом. Подход этот к сожалению, снижает интерес детей к творческой деятельности, доводя его до примитизма. Более того, разрушает творческий потенциал, который заложен в каждом. Говорить о творческом проявлении можно тогда, когда педагог сам готов к эксперименту. Художественными техниками, которыми должны овладеть дети дошкольного возраста, можно считать комплекс изобразительных умений и навыков, с помощью которых ребенок способен выразить свое отношение ко всему окружающему, отобразить свои впечатления, наблюдения в раб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дадим себе вопрос: «Что такое техника в искусств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ой в изобразительном искусстве принято называть совокупностью специальных изобразительных умений, навыков, способов и приемов изображения, посредством которых отображаются предметы, объекты, явления окружающей действительности, создается художественный образ, т.е. по-другому техника - результат работы художника специальными материалами и инструментам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ивительное явление искусства – рисование в детстве. Каждый ребенок в определенный период жизни с упоением рисует грандиозные, многофигурные, со сложным переплетением сюжетов композиции. Правда, как свидетельствует жизнь, увлечение это проходит быстро и навсегда. Верными рисованию остаются только художественно одаренные дети. Но дети всех континентов и стран в своих рисунках обязательно проходят стадии «каракулей», «головоногов». Рисунки детей разных народов, но одного возраста удивительно схожи между собой, что говорит о биологической, внесоциональной природе детского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зачем и почему дети рисуют? Скорее всего, рисование имеет особый биологический смысл. Ведь детство можно рассматривать как период становления физиологических и психических функций. Тогда рисование – один из путей выполнения программы совершенствования организма.</w:t>
      </w:r>
    </w:p>
    <w:p>
      <w:pPr>
        <w:pStyle w:val="Normal"/>
        <w:rPr/>
      </w:pPr>
      <w:r>
        <w:rPr>
          <w:sz w:val="28"/>
          <w:szCs w:val="28"/>
        </w:rPr>
        <w:t xml:space="preserve">В начале жизни особенно важно развитие зрения и движения. Рисование на первых порах помогает координировать работу этих систем. Ребенок переходит от хаотического восприятия пространства к усвоению таких понятий, как вертикаль, горизонталь; отсюда и линейность первых детских рисунков. Рисование участвует в конструировании зрительных образов, помогает овладеть формами, развивает чувственно-двигательную координацию. Дети постигают свойства материалов, обучаются движениям, необходимым для создания тех или иных форм и линий. Все это приводит к постепенному осмыслению окружающего. </w:t>
      </w:r>
    </w:p>
    <w:p>
      <w:pPr>
        <w:pStyle w:val="Normal"/>
        <w:rPr/>
      </w:pPr>
      <w:r>
        <w:rPr>
          <w:sz w:val="28"/>
          <w:szCs w:val="28"/>
        </w:rPr>
        <w:t xml:space="preserve">Рисование – большая и серьезная работа для ребенка. Даже каракули содержат для маленького художника вполне конкретную информацию и смысл. Взрослых удивляет то, что спустя продолжительное время ребенок всегда точно указывает, что и где именно изображено на листе,  покрытом, казалось бы, случайным переплетением линий и закорючек. Что касается смешных неправильностей в рисунках… Рисунки эти строго отражают этапы развития зрительно-пространственно-двигательного опыта ребенка, на который он опирается в процессе рисования. И эта эстетическая значимость собственной изобразительной деятельности проявляется рано: детям нравятся свои рисунки больше, чем образец, с которого они срисовывали. </w:t>
      </w:r>
    </w:p>
    <w:p>
      <w:pPr>
        <w:pStyle w:val="Normal"/>
        <w:rPr/>
      </w:pPr>
      <w:r>
        <w:rPr>
          <w:sz w:val="28"/>
          <w:szCs w:val="28"/>
        </w:rPr>
        <w:t>Определенное достоинство рисования по сравнению с другими видами деятельности в том, что этот вид творчества требует согласованного участия многих психических функций. Известный педагог И.Дистервег считал: «Тот, кто рисует, получает в течении одного часа больше, чем тот, кто девять часов только смотрит». Будучи напрямую связанным с важнейшими психическими функциями – зрением, двигательной координацией, речью и мышлением, рисование не просто способствует развитию каждой из этих функций, но и связывает их между собой, помогает ребенку упорядочить бурно усваиваемые знания, оформить и зафиксировать модель все более усложняющегося представления о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радиционные техники рисования как средство коррекции психики позволяют преодолеть чувство страха. Можно сказать, позволяет маленькому художнику, отойти от предметного изображения, выразить в рисунке свои чувства и эмоции, дают свободу, вселяют уверенность в своих силах. Современные исследования доказывают: нетрадиционные техники изображения способствуют ослаблению возбуждения эмоционально расторможенных детей.  При этом, как правило, чрезмерно активные нуждаются в обширном пространстве для разворачивания деятельности. Суть в том, что внимание рассеянно и крайне неустойчиво. В процессе «игры в художника» зона активности сужается, уменьшается амплитуда движений.  Приобретая соответствующий опыт рисования в нетрадиционной технике, ребенок тем самым преодолевает страх. Дальнейшее творчество будет доставлять ему только удовольствие, даже от работы только с кистью и крас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творчески активного молодого поколения одна из главных задач современного общества. И решать ее необходимо в дошкольном возрасте, начиная с раннего возраста. И поэтому я считаю, что большое внимание нужно уделять развитию художественно-творческих способностей детей раннего возраста через нетрадиционные способы изобразительной деятельности.  Предлагаю Вам рассмотреть некоторые нетрадиционные способы изобразительной техники, доступные детям ран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Нетрадиционные способы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альцевая живопись – хэпп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ь детей с нетрадиционной техникой рисования лучше с рисования пальчиками – это самый простой способ получения изображения. В раннем возрасте многие малыши только учатся владеть художественными инструментами, и поэтому детям легче контролировать движения собственного пальчика, чем карандаша или кисточки. На каждый пальчик-кисточку свою краску. Можно рисовать точками, пятнышками, разводами- и на улице пойдет снег, а из труб потянет дымок, а какая гроздь винограда, просто загляденье. Позднее я учу детей рисовать ладошками. Детям  очень нравится этот способ рисования. Обмакиваю ладонь ребенка в краску, и малыш ставит ею отпечаток на бумаге, затем дополняем рисунок пятнашками от пальчиков, и получился жираф, к столбику прижали ладошку и нарисовали пальчиками точки – получился осенний лес.  А если разукрасить ладонь в разные цвета, то могут получиться забавные осьминоги, или веселое солнышко и красивая бабоч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ттиск печатками из картоф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с раннего возраста я учу детей рисовать пробками, печатками из картофеля. Эта техника позволяет многократно изображать один и тот же предмет, составляя из его отпечатков самые разнообразные композиции. Ребенок прижимает печатку к подушечке с краской и наносит оттиск на лист бумаг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ттиск отпечатками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интересно рисовать отпечатками листьев. Гуляя с детьми на участке детского сада мы собираем листья с разных деревьев, отличающихся по форме, размеру. Листья покрываем гуашью, затем окрашенной стороной кладем на лист бумаги, прижимаем и снимаем, получается аккуратный цветной отпечаток раст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Техника «Тамп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ннего возраста я также начинаю использовать технику «Тампование». Делаю тампон из поролона и обмакнув его в краску дети создают образы. Получаются легкие, воздушные облака, пушистые одуван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ин из видов «тампования» - это оттиск смятой бумагой. Смятая бумага прижимается к штемпельной подушечке с краской и на бумагу наносится оттис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исование свеч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очень нравиться рисовать свечкой. Рисуя невидимые штрихи или ставя точки, а затем нанести на лист краску, то можно увидеть на листе дождь или волн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Техника «Моноп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техника наиболее распространена. Согнув лист бумаги пополам, нанесите несколько капель жидкой краски на одну часть листа, накройте второй половиной листа, развернув, вы увидите необычные узоры. В них можно увидеть цветы, облака, лисичку. Если нарисовать на одной стороне бабочку со сложенными крыльями, накрыть изображение второй половиной, то можно увидеть, что бабочка расправила крылья и полетела. При помощи этих приемов легко объяснить детям закон симметр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Техника «Диап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поном или краской нанесите легкий слой краски на гладкую поверхность картона. Сверху положите лист бумаги и предложите ребенку что – нибудь нарисовать карандашом, стараясь не давить сильно на бумагу. На той стороне, которая была прижата к картону, получается оттиск – зеркальное отображение рисунка с интересной фактурой и цветным фо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хника «Кляксо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развивают воображение игры с кляксами (кляксография). Ребенок зачерпывает гуашь пластиковой ложечкой и выливает на бумагу. В результате получаются пятна в произвольном порядке. Затем лист накрывается другим листом и прижимается. Дети рассматривают изображение, определяют: «На что же это похоже?». </w:t>
      </w:r>
    </w:p>
    <w:p>
      <w:pPr>
        <w:pStyle w:val="Normal"/>
        <w:rPr/>
      </w:pPr>
      <w:r>
        <w:rPr>
          <w:sz w:val="28"/>
          <w:szCs w:val="28"/>
        </w:rPr>
        <w:t>А еще мы ставим большую яркую кляксу, берем трубочку для коктейля и осторожно дуем на каплю. Побежала она вверх, оставляя за собой след. А можно сделать еще одну кляксу, но другого цвета. Пусть встретятся. А на что же похожи эти следы? Ответов может быть множе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ехника «Ниткопись»</w:t>
      </w:r>
    </w:p>
    <w:p>
      <w:pPr>
        <w:pStyle w:val="Normal"/>
        <w:rPr/>
      </w:pPr>
      <w:r>
        <w:rPr>
          <w:sz w:val="28"/>
          <w:szCs w:val="28"/>
        </w:rPr>
        <w:t>Эта техника вызывает у детей бурный восторг. Вам понадобятся хлопчатобумажные нитки №10, набор разведенных гуашевых или акварельных красок, которые необходимо время от времени размешивать и бумага. Нитки нарежьте так, чтобы ими было удобно работать малышам, 10-15 см, опустите нить в краску, чтобы она пропиталась. Держа ее за кончик, аккуратно уложите на лист бумаги и накройте другим листом так, чтобы кончик нити высовывался. Держите верхний лист, а нитку вытягивайте. Получилось очень красивое из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 для выполнения всех рисунков нетрадиционными способами необходимы краски и гуашь. Я использую гуашевые краски «Чудо краски» производства ОАО «Гамма» Москва и  пальчиковые краски  «Детское творчество» производства ООО «Луч» Ярослав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арте своего детского творчества я предлагаю детям для работы кисти: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сть с шарообразной  двухцветной ручкой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 рисовании такой кистью развиваются преимущественно широкие, размашистые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сть  с  ограничителем  у  основания  ворс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итель позволяет обеспечить захват кисти тремя пальц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сть  с толстой  двухцветной ручкой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той кистью удобно рисовать, и она оставляет крупные мазки на листе бумаг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сти  с  короткой  деревянной ручкой  и  плоским  ворсом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ти кисти умещаются в руке и ими удобно рисовать детям раннего возраст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hadow/>
          <w:color w:val="FFFFFF"/>
          <w:sz w:val="64"/>
          <w:szCs w:val="64"/>
        </w:rPr>
        <w:t xml:space="preserve"> </w:t>
      </w:r>
      <w:r>
        <w:rPr>
          <w:bCs/>
          <w:sz w:val="28"/>
          <w:szCs w:val="28"/>
        </w:rPr>
        <w:t>Для работы с красками используется тонированный ватман формата А3 и А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ующим разделом нетрадиционных способов изобразительной деятельности является </w:t>
      </w:r>
      <w:r>
        <w:rPr>
          <w:b/>
          <w:sz w:val="28"/>
          <w:szCs w:val="28"/>
        </w:rPr>
        <w:t>бумажная пласти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умажная пластика</w:t>
      </w:r>
      <w:r>
        <w:rPr>
          <w:sz w:val="28"/>
          <w:szCs w:val="28"/>
        </w:rPr>
        <w:t xml:space="preserve"> – это, по сути, конструирование из бумаги, в котором новые целостности т.е. художественные образы, конструкции, модели создаются из достаточно послушного, пластичного и к тому же весьма доступного материала – бумаги. Я хочу познакомить Вас с некоторыми техниками работы с бумаг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исование на мято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пособ позволяет без особых усилий добиваться объемного изображения – в результате реальные объекты (лес, горы, реки и др.) приобретают естественные очер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ка «Сми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статочно простая техника, позволяющая ребенку изменить форму бумаги и увидеть ее целостный образ: облако, цветок, уточку и т.д. эти образы рождаются в рассуждениях: на что или кого это похоже, а если повернуть и посмотреть с другой стороны, то можно увидеть уже другой предмет или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еще одним из способов художественных техник является</w:t>
      </w:r>
      <w:r>
        <w:rPr>
          <w:b/>
          <w:sz w:val="28"/>
          <w:szCs w:val="28"/>
        </w:rPr>
        <w:t xml:space="preserve"> лепка из т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 тесто заранее. Начинайте игру вместе с детьми, при первых же признаках снижения интереса займите его другой деятельностью. Игры с тестом особенно полезны для детей с повышенным или пониженным тонусом рук, так как они способствуют нормализации тонуса и активизации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в этом направлении, я убедилась в том, что рисование необычными материалами, оригинальными техниками позволяет детям ощутить незабываемые положительные эмоции. Результат обычно очень эффективный (сюрпризность) и почти не зависит от умелости и способностей. Нетрадиционные способы изображения достаточно просты по технологии и напоминают игру. А у детей в раннем возрасте игра является основным видом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стер –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Художественные техники в группах раннего возраст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вина Татья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«Детский сад комбинированного ви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5 «Аленушка-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Ер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44:00Z</dcterms:created>
  <dc:creator>Admin</dc:creator>
  <dc:description/>
  <cp:keywords/>
  <dc:language>en-US</dc:language>
  <cp:lastModifiedBy>User</cp:lastModifiedBy>
  <cp:lastPrinted>2011-04-08T14:45:00Z</cp:lastPrinted>
  <dcterms:modified xsi:type="dcterms:W3CDTF">2011-04-08T10:47:00Z</dcterms:modified>
  <cp:revision>9</cp:revision>
  <dc:subject/>
  <dc:title/>
</cp:coreProperties>
</file>