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4F4F4" w:val="clear"/>
        <w:spacing w:lineRule="atLeast" w:line="216" w:before="120" w:after="120"/>
        <w:ind w:left="120" w:hanging="0"/>
        <w:jc w:val="left"/>
        <w:outlineLvl w:val="3"/>
        <w:rPr>
          <w:rFonts w:ascii="Arial" w:hAnsi="Arial" w:eastAsia="Times New Roman" w:cs="Arial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lang w:eastAsia="ru-RU"/>
        </w:rPr>
        <w:t>Конспект итогового занятия к проекту «Осень в гости к нам пришла» для детей 3-4 лет:  «Поможем кукле Тан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2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Словарь и грамматика: закрепить характерные признаки осени, обобщающие понятия «овощи», «фрукты», обогащать словарь за счет обозначений качеств, согласовывать прилагательные с существительными в роде, числе, падеже;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Связная речь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: составлять описательный рассказ овощей и фруктов, опираясь на образец и вопросы воспитателя;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Звуковая культура речи: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закрепить правильное произношение звука «У», регу лируя высоту голоса;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Артикуляционная гимнастика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: воспитывать длительный плавный выдох.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кукла, картинки с изображением деревьев (береза, клен, дуб), вырезанные из цветного картона листья этих деревьев. «Чудесный мешочек», овощи (помидор, огурец, морковь, лук), фрукты (яблоко, банан, лимон, апельсин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од занятия: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1. Воспитатель: «Ребятки, сегодня к нам в гости пришла кукла, а зовут ее Таня. Давайте с ней поздороваемся. А пришла она к нам за помощью. У Тани осенью день рождения, а что такое осень и когда это бывает, она не знает. Ребятки, расскажите Тане, что такое осень».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Дети: «На улице холодно; дует холодный ветер; небо хмурое, серое; идут дожди; листья пожелтели, опадают, листопад. Люди одели теплые куртки, шапки, сапоги.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оспитатель: вот, Таня, что такое осень. А ребятки знают еще стихотворение про осень.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Стихотворение М. Ходякова «Осень».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оспитатель: Молодцы ребята, вы знаете, что такое осень. Теперь и Таня будет знать все про осень. Осень уже наступила, и это значит, что у Тани скоро день рождения.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(Выставляются картинки с изображением деревьев: клен, береза, дуб).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оспитатель: Ребятки, посмотрите, это какие деревья?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Дети: береза, дуб, клен.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оспитатель: посмотрите внимательно и назовите, что есть у этих деревьев?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Дети: ствол, ветки, листья.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оспитатель: а теперь подул сильный ветер и все листочки с деревьев облетели. Ребятки, ветер какой подул? (сильный)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оспитатель предлагает детям изобразить сильный ветер. Дети с силой выдувают воздух.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оспитатель: вот ветер начал стихать и утих совсем. (Дети дуют с меньшей силой).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Игра «С какого дерева листок»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оспитатель: листочки облетели, а я их нашла. Посмотрите, с какого дерева этот листок?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Дети: с березы.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оспитатель: значит этот листок какой?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Дети: березовый (кленовый, дубовый)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Физкультминутка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се движения выполняются по тексту.</w:t>
      </w:r>
    </w:p>
    <w:p>
      <w:pPr>
        <w:pStyle w:val="Normal"/>
        <w:shd w:fill="FFFFFF" w:val="clear"/>
        <w:spacing w:lineRule="atLeast" w:line="216" w:before="0" w:after="0"/>
        <w:ind w:left="7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етер тихо клен качает</w:t>
      </w:r>
    </w:p>
    <w:p>
      <w:pPr>
        <w:pStyle w:val="Normal"/>
        <w:shd w:fill="FFFFFF" w:val="clear"/>
        <w:spacing w:lineRule="atLeast" w:line="216" w:before="0" w:after="0"/>
        <w:ind w:left="7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лево, вправо наклоняет,</w:t>
      </w:r>
    </w:p>
    <w:p>
      <w:pPr>
        <w:pStyle w:val="Normal"/>
        <w:shd w:fill="FFFFFF" w:val="clear"/>
        <w:spacing w:lineRule="atLeast" w:line="216" w:before="0" w:after="0"/>
        <w:ind w:left="7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Раз - наклон, два - наклон,</w:t>
      </w:r>
    </w:p>
    <w:p>
      <w:pPr>
        <w:pStyle w:val="Normal"/>
        <w:shd w:fill="FFFFFF" w:val="clear"/>
        <w:spacing w:lineRule="atLeast" w:line="216" w:before="0" w:after="0"/>
        <w:ind w:left="7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Зашумел листвою клен.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оспитатель: ребятки, а ветер можно услышать? Как он воет? У-у-у, у-у-у (громко). Ветер утихает: у-у-у, у-у-у (тихо)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Игра «Чудесный мешочек»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оспитатель: ребятки, посмотрите. Это чудесный мешочек. Давайте посмотрим. Что в нем лежит.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оспитатель достает помидор и дает образец описательного рассказа (круглый, красный, вкусный, сочный).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оспитатель: ребята, а помидор это овощ или фрукт? Овощ, тогда мы кладем его в тарелку.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Далее дети выходят по одному и вытаскивают либо овощ, либо фрукт, и кладут в тарелку или в вазу. При этом описывая предмет с помощью воспитателя.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оспитатель: что это? (огурец). Какой он? (длинный, овальный, зеленый) и т.д. Воспитатель: ребята, что у нас в вазе? (фрукты)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А в тарелке? (овощи)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Где растут овощи? (в огороде, на грядке)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Где растут фрукты? (в саду, на дереве)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А что можно приготовить из овощей? (суп, салат, борщ)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А из фруктов? (сок, компот, варенье)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Итог занятия.</w:t>
      </w:r>
    </w:p>
    <w:p>
      <w:pPr>
        <w:pStyle w:val="Normal"/>
        <w:shd w:fill="FFFFFF" w:val="clear"/>
        <w:spacing w:lineRule="atLeast" w:line="216" w:before="0" w:after="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оспитатель: ребятки, кто сегодня пришел к нам в гости? (кукла Таня) Мы помогли ей , рассказали ей, что такое осень. Она вместе с нами узнала, где растут овощи и фрукты, и что из них можно приготовить.</w:t>
      </w:r>
    </w:p>
    <w:p>
      <w:pPr>
        <w:pStyle w:val="Normal"/>
        <w:shd w:fill="FFFFFF" w:val="clear"/>
        <w:spacing w:lineRule="atLeast" w:line="216" w:before="0" w:after="200"/>
        <w:ind w:left="120" w:hanging="0"/>
        <w:jc w:val="left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Тане очень понравилось у нас в гостях. Вы - молодцы, вы старались и Тане все правильно рассказали. Она приглашает вас на свой День рождения!</w:t>
      </w:r>
    </w:p>
    <w:p>
      <w:pPr>
        <w:pStyle w:val="Normal"/>
        <w:spacing w:before="280" w:after="200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44444"/>
          <w:sz w:val="14"/>
          <w:szCs w:val="1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00"/>
      <w:ind w:left="-85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File">
    <w:name w:val="file"/>
    <w:basedOn w:val="Style10"/>
    <w:qFormat/>
    <w:rPr/>
  </w:style>
  <w:style w:type="character" w:styleId="C0">
    <w:name w:val="c0"/>
    <w:basedOn w:val="Style10"/>
    <w:qFormat/>
    <w:rPr/>
  </w:style>
  <w:style w:type="character" w:styleId="C9">
    <w:name w:val="c9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50:00Z</dcterms:created>
  <dc:creator>user</dc:creator>
  <dc:description/>
  <dc:language>en-US</dc:language>
  <cp:lastModifiedBy>user</cp:lastModifiedBy>
  <dcterms:modified xsi:type="dcterms:W3CDTF">2014-12-17T08:50:00Z</dcterms:modified>
  <cp:revision>2</cp:revision>
  <dc:subject/>
  <dc:title/>
</cp:coreProperties>
</file>