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ДЕТСКИЙ САД № 27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ЭКОЛОГИЧЕСКИЙ ПРОЕКТ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5829300" cy="25146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К празднику ёлочку мы не руб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 мамами вместе её мастерил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a603ab" stroked="t" o:allowincell="f" style="position:absolute;margin-left:-9pt;margin-top:15.75pt;width:458.95pt;height:19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К празднику ёлочку мы не руб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 мамами вместе её мастерили!"</w:t>
                      </w:r>
                    </w:p>
                  </w:txbxContent>
                </v:textbox>
                <v:path textpathok="t"/>
                <v:textpath on="t" fitshape="t" string="&quot;К празднику ёлочку мы не рубили&#10;С мамами вместе её мастерили!&quot;" style="font-family:&quot;Monotype Corsiva&quot;;font-size:80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младшая группа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 проекта: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ялова Татьяна Владимиро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абрь, 2011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Гусь-Хрусталь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 xml:space="preserve">Праздник весёлый -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>День новогодни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 xml:space="preserve">Ёлочки в го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>Пришли к нам сегодн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>Ёлки зелёные, ёлки пушисты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>Очень нарядные, очень душисты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70"/>
          <w:szCs w:val="70"/>
        </w:rPr>
      </w:pP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>Ёлочек этих мы не руби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9966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85775</wp:posOffset>
            </wp:positionV>
            <wp:extent cx="12014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80"/>
          <w:sz w:val="70"/>
          <w:szCs w:val="70"/>
        </w:rPr>
        <w:t>С мамами вместе их мастерили!</w:t>
      </w:r>
      <w:r>
        <w:rPr>
          <w:rFonts w:cs="Monotype Corsiva" w:ascii="Monotype Corsiva" w:hAnsi="Monotype Corsiva"/>
          <w:b/>
          <w:i/>
          <w:color w:val="339966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9966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3399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0142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17170</wp:posOffset>
            </wp:positionV>
            <wp:extent cx="120142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17170</wp:posOffset>
            </wp:positionV>
            <wp:extent cx="120142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FF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 празднику ёлочку мы не руб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мамами вместе её мастерил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ладшая групп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3-4 год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воспитатели, музыкальный руководитель, родител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FF"/>
          <w:sz w:val="28"/>
          <w:szCs w:val="28"/>
        </w:rPr>
        <w:t>Сроки:</w:t>
      </w:r>
      <w:r>
        <w:rPr>
          <w:sz w:val="28"/>
          <w:szCs w:val="28"/>
        </w:rPr>
        <w:t xml:space="preserve"> с 26.12.2011г по 30.12.2011г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 проекта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экологических представлений через знакомство с елью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й деятельности детей и родител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FF"/>
          <w:sz w:val="28"/>
          <w:szCs w:val="28"/>
        </w:rPr>
        <w:t>Задачи проект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и обобщить знания детей о ёлке (внешний вид, строение, место произрастания)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дереву (на примере ели)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принимать посильное участие в изготовлении ёлок из различных материалов и украшений для них на новогодний праздник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любознательность, мышление, фантазию, творческое воображение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 детей атмосферу праздничного настро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тоговое событие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ёлок «А у нас, а у нас дома ёлка родилась!»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Новогодний утренник (30.12.2011г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по реализации проект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знание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В лесу родилась ёлочка»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ЭМП «Считаем ёлочки (в пределах 3) и сравниваем их по                                  высоте»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ЭМП «Посчитаем огоньки» («один» - «мног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Художественное творче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. – «Ёлочные шарики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. – «В лесу родилась ёлочка»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пликация. – «Бусы для ёлочки»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удожественная литература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«Ёлка» К.Чуковск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тение «Вырастала ёлка в лесу на горе» Е.Трутнев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тение «Про ёлочку» В.Лясковский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узык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ня «Новогодняя ёлочка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-хоровод «В лесу родилась ёл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Физическая культура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«В гости к ёлочке»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упражнения с шишками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Раз, два, три – к ёлочке беги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Совместная деятельность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«В гости к ёлочк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Трудовая деятельность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гребание снега под ёлку на участке детского сада «Маленькой елочке холодно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ятельности педагога,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го-л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самостоя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.Кудашова «Ёлоч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.Кудашова «В лесу родилась ёлоч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.Каминская «Дед Мороз и ёл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Гурина «Ёлочный 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просить родителей принести в группу художественные книги о ёлке, о новогоднем праздник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учивать с детьми стихи о ёлк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месте с детьми нарисовать иллюстрации к своему стихотвор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 Игров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четные палочки зелёного цвета (игра «Выложи ёлочку из палочек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дактическая игра «Выложи ёлочку из треугольников» (плоские геометрические фигуры – треугольники 3-х размеров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резные картинки «Кто живет под ёлкой?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едложить изготовить дидактическую игру - разрезные картинки «Кто живет под ёлкой?»  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Физкультур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шки для игр, для ме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возможности принести еловые и сосновые шишки для игр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ллюстрация с изображением ели в разное время года (альбом «Зимой и летом одним цветом»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ор шишек хвойных деревьев, иголок хвойных деревьев для сравн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етки деревьев (ель, сосна ,берез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курсия в лес с детьми: найти, рассмотреть и сравнить ёлку и сосну (форму, иголки, шишки)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канчики с водо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ска (гуашь разных цветов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очки для размеши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оч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ревочки (для изготовления цветных льдинок, чтобы украсить ёлку перед детским сад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комендации для родителей «Изготовление разноцветные ледяные игруш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местное украшение участк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цы для рисования и закрашивания: «Ёлочка», «Новогодняя ёлочка», «Бусы», «Гирлянды новогодних флажков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отовки из картона (ёлочка) для лепки (налепы – «Зажжем на ёлочке огоньки»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отовки для аппликации «Продолжи бусы» (кружки разного цве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курс совместного творчества родителей и детей «А у нас, а у нас в доме ёлка родилась»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рисун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апплик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коллаж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объемные изображения елочки из бумаги, мишуры, бросов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user</dc:creator>
  <dc:description/>
  <cp:keywords/>
  <dc:language>en-US</dc:language>
  <cp:lastModifiedBy>User</cp:lastModifiedBy>
  <cp:lastPrinted>2012-02-07T09:46:00Z</cp:lastPrinted>
  <dcterms:modified xsi:type="dcterms:W3CDTF">2014-12-17T10:03:00Z</dcterms:modified>
  <cp:revision>4</cp:revision>
  <dc:subject/>
  <dc:title>МУНИЦИПАЛЬНОЕ БЮДЖЕТНОЕ ДОШКОЛЬНОЕ</dc:title>
</cp:coreProperties>
</file>