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тешествие по видам декоративно – прикладного искусств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пись матре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</w:t>
      </w:r>
    </w:p>
    <w:p>
      <w:pPr>
        <w:pStyle w:val="Normal"/>
        <w:rPr/>
      </w:pPr>
      <w:r>
        <w:rPr>
          <w:sz w:val="28"/>
          <w:szCs w:val="28"/>
        </w:rPr>
        <w:t>Закрепить знания детей о дымковской, городецкой, филимоновской и гжельской росписях. Познакомить с русской матрешкой. Воспитывать любовь к декоративно – прикладному искус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дымковской, городецкой, филимоновской и гжельской росписях; матрешки, силуэты матрешек, гуашь, кисти, ты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Ребята, я предлагаю вам отправиться в небольшое путешествие и посетить интересные места. Вы согласны? Тогда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ти детей ожидает четыре 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дагог читает детя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ая, белая глина кружочки, полоски на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лы и барашки смешные, табун разноцветных ко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милицы и водоноски, и всадники и ребят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 отгадайте: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ымковская иг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Верно, мы остановились в царстве Дымково. Каким узором дымковские мастера расписывают свои игр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ужочки, точки, полос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вниманию детей д/игру «Собери дымковскую игруш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ипы доски сделаны, и прялки, и лош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ами разрисованы, как будто полуш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лихо скачут кони, жар-птицы ввысь ле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аны и купавки на солнышке блес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ородецкая рос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перед нами царство городецких мастеров. Что изображают городецкие мастера на своих издел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оней, птиц, розаны, куп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предлагает физ.минутку «Кон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слепили мастера, нас раскрашив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и, барышни, барашки – все высоки и стр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полоски на боках у нас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филимоновские игр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значит перед нами царство филимоново. А кто придумал филимоновские игрушки? Каким узором их расписыва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/>
      </w:pPr>
      <w:r>
        <w:rPr>
          <w:sz w:val="28"/>
          <w:szCs w:val="28"/>
        </w:rPr>
        <w:t>Педагог: люди трудятся, мастерят игрушки с любовью и эти игрушки несут всем радость. Ребята, кто-нибудь знает пословицы, поговорки о труде, о добр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яя сказка – глазам загляденье, словно весною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ка, забота, тепло и терпенье – русская звонкая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гж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это царство гжели. Какой цвет используют в работе гжельские мас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иний, голу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гжель называют синим чудом. Синее небо отражается в каждом узоре, роспись получается нарядная, праздничная. Смотришь на гжельские узоры и понимаешь, как прекрасна наша Россия, ощущаешь тепло, нежность, любовь. Приглашаю вас в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возвращаются» в д/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: ну вот, мы с вами и вернулись из нашего небольшого путеше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овать, играть, плясать хорошо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пробуйте узнать, что в сундучке спрят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последняя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ый, шелковый платочек, яркий сарафан в цве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ирается рука в деревянные б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нутри секреты есть: может три, а может ш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умянилась немножко наша русская … матре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стает из сундучка игрушку – матрешку и рассказ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решка – это расписная деревянная кукла, она любимица всех детей. Появилась матрешка очень давно, лет сто назад. Это настоящая русская красавица. Румяная, в нарядной одежде, на голове – яркий платочек. Но главное – это куколка с секретом. Что за секрет у матрешки? Внутри нее прячутся сестрички – мал, мала,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матрешку не просто. Сначала из дерева вытачивают заготовку гладкую, чтоб ни сучка, ни задоринки не было. А потом расписывают. На следующем занятии я познакомлю вас с разными видами матрешек, а сейчас предлагаю потруд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расписать силуэты матреш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1:00Z</dcterms:created>
  <dc:creator>User</dc:creator>
  <dc:description/>
  <dc:language>en-US</dc:language>
  <cp:lastModifiedBy>User</cp:lastModifiedBy>
  <dcterms:modified xsi:type="dcterms:W3CDTF">2000-12-31T20:08:00Z</dcterms:modified>
  <cp:revision>1</cp:revision>
  <dc:subject/>
  <dc:title>Путешествие по видам декоративно – прикладного искусства</dc:title>
</cp:coreProperties>
</file>