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 «Посиделки в русской изб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/с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голева С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Арзамас 2014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формировать у детей представления о русской избе и традициях русского народа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внутренним убранством русской из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традициями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стойчивый интерес к русскому народному творчеству: пословицам, поговоркам, загад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новыми и уменьшительно – ласкатель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детей о народных промыс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, интерес к обычаям старины, к  русскому фолькл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вучит песня Н.Сорокиной «Милая Россия»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Ребята, мы с вами прослушали очень красивую песню о нашей Родине. Какие пословицы вы знаете о Родине?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: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«Жить – Родине служить»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«На родной стороне и ворона родная»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«В родном краю как в раю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«На родной стороне и камушек знаком»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А как называется наша страна? Да, правильно, Россия. Давайте мы подойдем к карте и найдем на ней свою страну. Сколько морей, рек и озер, равнин и гор мы видим здесь. Ребята, а вы знаете, как называется самая величественная, полноводная река России?  Это Волга. Послушайте, какие слова посвящены этой р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Перед нею путь большой и дол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ного края в край степ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ее рекою Волго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тушкой, кормилицей родной »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мы с вами живём в России. А вам интересно было бы узнать о быте, обычаях, культуре нашей родины? Предлагаю посетить одно необычное место — это русская изба. 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д мелодию «А я по лугу» дети проходят в ту часть группы, оснащённую под русскую избу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 xml:space="preserve">: Мы будем знакомиться с жилищем наших прадедушек и прабабушек. Узнаем, как они жили, чем занимались, как весело и задорно умели отдыхать.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ьше в избах не было  света, и в старину пользовались лучиной (вот такая палочка), поджигали ее, и она освещала избу и благодаря этому взрослые вечерами могли заниматься своим ремеслом. А каким ремеслом могли заниматься? (шить, вязать, вышивать, прясть пряжу, лапти плести, лепи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1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игрушки). Правильно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убранство русской избы. Украшением ее всегда был и остается до сих пор КРАСНЫЙ УГОЛ - это место где стоят иконы, вышитое полотенце покрывает их от пыли, есть лампадка, где зажигали свечу в праздничные и горестные для семьи дни. В этом же углу всегда находился большой стол, где сразу могла разместиться вся семья. Около стола стояли лавки. В центре избы – русская печь, в которой не только готовили, но и спали на ней. Народная мудрость гласит: «Не красна изба углами, а красна пирогами». Все это хозяйство у печи называлось бабьим углом. Здесь было все, что нужно ей, чтобы приготовить обед и накормить домашних животных. А готовить приходилось много, ведь семьи были большие. Вот и брала хозяюшка в руки ухват и ворочала огромные чугуны. Сейчас я вам загадаю загадки о предметах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ат, да не б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ает, да не сы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ям отда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на отдых идёт. (ухв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ечет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казывает сны. (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дед носил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раз по два вед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ечах дугой пов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ведра... (коромы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ак круглая кастрю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умазый, не чист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ам, в печке уго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сварит... (чуг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ет жаркий п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й чайник... (сам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обувь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давным-давно нос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ут дети на пол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чи оставят... (лап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ые в старину трудились, и детей приучали к труду начиная с 5 лет. Дети помогали взрослым: лаком покрывали изделия, раскрашивали, девочкам дарили маленькие прялки и учили их прясть, а мальчики учились гвозди заб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у посуду. Из чего она сделана? (из дерева и глины).  Раньше вся посуда была деревянная и глиняная.  А скажите, какой росписью раскрашена эта посуда? (хохломская и городецкая роспи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тарину в каждой деревне, в каждом селе устраивали посиделки. Парни и девушки - собирались в какой-нибудь избе, чтобы себя показать, на других посмотреть, переброситься частушкой, посоперничать в потехах и забавах. На посиделки приходили после трудового дня. Посиделки были праздником. Но молодых людей не всегда отпускали родители. Нужно было хорошо поработать дома, чтобы заслужить это. Да если и отпустят – обязательно работу дадут: напрясть пряжи из шерсти, связать кружево. Юноши плели лапти, делали короба, ту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“всем миром” коротали время долгими зимними вечерами за работой, разговорами, весёлой шуткой, разными сказками. А вы знаете, какие-нибудь шутки-дразни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нас Арина мал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выше в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отки об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узырь над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пал Фома в каду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ил ляг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вил мышо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порос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манули проста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ку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щелбан и на поду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ую ляг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я, Коля, Никол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 дома, не гу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понем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i w:val="false"/>
          <w:iCs w:val="false"/>
          <w:sz w:val="28"/>
          <w:szCs w:val="28"/>
        </w:rPr>
        <w:t>В русской избе главной была печь</w:t>
      </w:r>
      <w:r>
        <w:rPr>
          <w:sz w:val="28"/>
          <w:szCs w:val="28"/>
        </w:rPr>
        <w:t xml:space="preserve">. Печка не только согревала помещение, но и была источником света. Когда огонь в печи разгорался, в избе становилось светло. Хозяйка с хозяином усаживались около печи, и каждый занимался своим делом. Например, хозяйка пряла пряжу, а хозяин плёл корзины из прутьев. В каждой избе была печь-матушка, печь-кормилица. Она не только обогревала жилище, но и кормила и лечила людей. В русской печи очень вкусно готовили щи, кашу, пекли хлеб, пироги. Огонь в печи берегли. Он сохранялся даже ночью в виде углей. Если переезжали в другой дом, угли из старой печк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ли с собой и помещали их в новую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 в русскую игру «Уго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ину любили русские люди почаёвничать, т.е. чай из самовара попить. Особенно после баньки. Пили чай из блюдечка, прикусывали кусочками сахара. Богатые люди пили чай с мёдом, вареньем и баран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 пословицы про сам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кипит, уходи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ем на Руси никто не подав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вара я и моя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к чаю – пирогами уго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, самоварчик поставим, а уйдёте - чайку по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варом-буяном чай важнее, беседа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й не пьешь - откуда силу возьм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ар, что море соловецкое. Пьем из него за здоровье молодец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знаете вы русские пословицы. А сейчас приглашаю вас к самовару пить чай с пирогами и баранк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Осокина Т.И., Тимофеева Е.А., Фурмина Л.С. Игра и развлечения детей на воздухе. М., 1983.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Степаненкова Э.Я. Теория и методика физического воспитания и развития ребенка. М., 2001.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Тимофеева Е.А. Подвижные игры с детьми младшего дошкольного возраста. М., 1979.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Понятийно-терминологический словарь/ Сосот. Белова В.В., Коваль М.В. - М., 1997.-с. 7-8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И. Панкеев Русские народные игры. М. Издательство: Яуза. - 240 с.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Щербак А. К гармонии через движение! // Дошкольное воспитание. - 1998. - №3 - с. 6 - 8.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WP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егиональном конкурсе методических разработок</w:t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втор: Гоголева Светлана Петровна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минация: «Конспект непосредственной образовательной деятельности»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звание работы: « Посиделки в русской избе»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есто работы: МБДОУ д/с № 36, г. Арзамас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олжность: воспитатель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телефон: 89081534833</w:t>
      </w:r>
    </w:p>
    <w:p>
      <w:pPr>
        <w:pStyle w:val="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gogoleva_svetlanka@mail.ru</w:t>
      </w:r>
    </w:p>
    <w:p>
      <w:pPr>
        <w:pStyle w:val="WP2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лектронный адрес образовательного учреждения: </w:t>
      </w:r>
      <w:r>
        <w:rPr>
          <w:sz w:val="28"/>
          <w:szCs w:val="28"/>
          <w:lang w:val="en-US"/>
        </w:rPr>
        <w:t>mbdoyds36@mail.ru</w:t>
      </w:r>
    </w:p>
    <w:p>
      <w:pPr>
        <w:pStyle w:val="WP2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 образовательного учреждения: г. Арзамас, ул. Парковая, д. 18а</w:t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left"/>
        <w:rPr/>
      </w:pPr>
      <w:r>
        <w:rPr/>
      </w:r>
    </w:p>
    <w:p>
      <w:pPr>
        <w:pStyle w:val="WP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defaultparagraphstyle">
    <w:name w:val="wwdefault-paragraph-style"/>
    <w:basedOn w:val="Wdefaultparagraphstyle"/>
    <w:qFormat/>
    <w:pPr/>
    <w:rPr>
      <w:rFonts w:ascii="Liberation Serif;Times New Roman" w:hAnsi="Liberation Serif;Times New Roman" w:eastAsia="SimSun" w:cs="Mangal"/>
      <w:sz w:val="24"/>
      <w:lang w:val="ru-RU"/>
    </w:rPr>
  </w:style>
  <w:style w:type="paragraph" w:styleId="WwStandard">
    <w:name w:val="wwStandard"/>
    <w:basedOn w:val="Wwdefaultparagraphstyle"/>
    <w:qFormat/>
    <w:pPr/>
    <w:rPr/>
  </w:style>
  <w:style w:type="paragraph" w:styleId="WwP1">
    <w:name w:val="wwP1"/>
    <w:basedOn w:val="WwStandard"/>
    <w:qFormat/>
    <w:pPr/>
    <w:rPr/>
  </w:style>
  <w:style w:type="paragraph" w:styleId="WP2">
    <w:name w:val="wP2"/>
    <w:basedOn w:val="WwP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9:27Z</dcterms:created>
  <dc:creator/>
  <dc:description/>
  <dc:language>en-US</dc:language>
  <cp:lastModifiedBy/>
  <cp:revision>0</cp:revision>
  <dc:subject/>
  <dc:title/>
</cp:coreProperties>
</file>