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Юго-Восточное Окружное 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е образовательное учреждение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пенсирующего вида  №20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области « Художественное Творчество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тему: «Рисование «Осенние листья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для детей (ЗПР) старшей групп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Конспект составила и прове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воспитатель Воронк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Тема: «Рисование «Осенние листья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чить детей рисовать с натуры, передовая форму и окраску осенних листь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с новым способом получения изображения - наносить краску на листья, стараясь передать окраску и «печатать» ими на бумаге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ррекционно-развивающие: </w:t>
      </w:r>
      <w:r>
        <w:rPr>
          <w:rFonts w:cs="Times New Roman" w:ascii="Times New Roman" w:hAnsi="Times New Roman"/>
          <w:sz w:val="32"/>
          <w:szCs w:val="32"/>
        </w:rPr>
        <w:t>развивать чувство цвета, воображение, поощрять детей воплощать в художественной форме свои представления, переживания, чувства; вызвать желание передавать характерные признаки объектов и явлений природы; поддерживать творческие проявл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итательные:  </w:t>
      </w:r>
      <w:r>
        <w:rPr>
          <w:rFonts w:cs="Times New Roman" w:ascii="Times New Roman" w:hAnsi="Times New Roman"/>
          <w:sz w:val="32"/>
          <w:szCs w:val="32"/>
        </w:rPr>
        <w:t>воспитывать интерес и бережное отношение к природе, вызвать желание сохранять её красоту в рисунках, воспитывать самостоятельность и аккуратнос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хнические: </w:t>
      </w:r>
      <w:r>
        <w:rPr>
          <w:rFonts w:cs="Times New Roman" w:ascii="Times New Roman" w:hAnsi="Times New Roman"/>
          <w:sz w:val="32"/>
          <w:szCs w:val="32"/>
        </w:rPr>
        <w:t xml:space="preserve">овершенствовать изобразительную технику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мешивать акварельные краски для получения сложных оттенков и передачи осеннего колорита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</w:rPr>
        <w:t>листопад, судили рядили, с на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Наблюдение листопада на прогулке. Рассматривание и сбор осенних листьев красивой формы и окраски. Дидактическая игра «С какого дерева листок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ические приемы: </w:t>
      </w:r>
      <w:r>
        <w:rPr>
          <w:rFonts w:cs="Times New Roman" w:ascii="Times New Roman" w:hAnsi="Times New Roman"/>
          <w:sz w:val="32"/>
          <w:szCs w:val="32"/>
        </w:rPr>
        <w:t>Рассматривание красивых осенних листьев,  сюрпризный момент ,чтение стихотворения О. Дриз «Что случилось», показ приёмов работы ,объяснение, пояснение, указание, поощ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лядный материал</w:t>
      </w:r>
      <w:r>
        <w:rPr>
          <w:rFonts w:cs="Times New Roman" w:ascii="Times New Roman" w:hAnsi="Times New Roman"/>
          <w:sz w:val="32"/>
          <w:szCs w:val="32"/>
        </w:rPr>
        <w:t>: Посылка ( коробка) с листоч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аточный материал:</w:t>
      </w:r>
      <w:r>
        <w:rPr>
          <w:rFonts w:cs="Times New Roman" w:ascii="Times New Roman" w:hAnsi="Times New Roman"/>
          <w:sz w:val="32"/>
          <w:szCs w:val="32"/>
        </w:rPr>
        <w:t xml:space="preserve"> Акварельные краски, белые листы бумаги, палитры, кисточки, баночки с водой, простые карандаши или уголь, ластик. Осенние листья, собранные детьми перед занятием или на прогулк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.Мотивация образовательной деятельности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еред занятием дети сидят на ковре. Педагог читает детям стихотворение О. Дриз «Что случилось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Ах, что был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случило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Дверь тихонько отворила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И тихонько затворила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Мы судили, мы ряди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Да и думать броси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Кто же нам через поро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Кинул жёлтенький листок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Письмецо от осен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дагог показывает детям коробку, открывает её и сообщает, что в нашу группу тоже пришла посылка от Осени. В посылке -красивые листочки. Предлагает детям подойти и выбрать по одному листочку(воспитатель раскладывает листочки на столе, чтобы детям удобнее было рассматривать и выбирать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Основная ча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едагог предлагает детям сесть на свои места и подумать, что они могут сделать с листьями. После ответов детей советует нарисовать подарки осени – листочки. И нарисовать не просто так, а с натуры, как это делают художники, чтобы листья на наших рисунках были как настоящие. Для этого нужно внимательно рассмотреть листок, обвести его пальчиком, чтобы запомнить форму, и сначала нарисовать простым карандашом (чтобы можно было стереть ластиком неточности), а потом раскрасить акварельными красками, точно подбирая цвета на палит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едагог показывает детям по очереди два-три листочка и просит описать красивыми словами их форму и окраску, например, так: «это лист клёна, он похож на корону (воспитатель обводит листок в воздухе, повторяя его форму), осень окрасила этот листок в жёлтый цвет, будто золотую корону, и добавила несколько пятнышек – здесь светло-зелёное, а здесь оранжевое. А это лист каштана, он напоминает ладошку с растопыренными пальчиками (педагог  предлагает детям показать ладошки и растопырить пальчики); для листочка каштана осень припасла оранжевую краску, весь листок сначала раскрасила оранжевым, потом на одном «пальчике» смешала оранжевый цвет с коричневым, а на другом – оранжевый с зелёным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едагог советует детям внимательно рассмотреть подарки осени и нарисовать их так, чтобы на рисунках листочки были как настоящие. Напоминает, что сначала надо нарисовать листо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ым карандаш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48935" cy="408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«Осенний буке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ходу занятия педагог помогает детям выбрать верное цветосочетание, советует смешивать краски на палитре, добавляя к светлой более тёмную по несколько капел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07355" cy="412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Заключительная ча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5 минут до конца занятия педагог раскладывает на столах детей осенние листочки простой формы небольшого размера (липа, берёза) и предлагает познакомиться с очень интересным способом рисования, который называется «печать». Показывает осенний листок, наносит на него краску, стараясь передать окраску листка, и прикладывает к белой бумаге. Дети с восторгом рассматривают отпечаток и принимаются «печатать» самостоятельно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«Осенний бук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68"/>
      </w:tblGrid>
      <w:tr>
        <w:trPr>
          <w:trHeight w:val="3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 четыре, пять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листья собир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березы,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рябин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топо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ос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дуба мы собер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 осенний букет отнесем.                      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загибают пальчики, начиная с большог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жимают и разжимают кулач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ибают пальчики, начиная с большог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Шагают» по столу средним и указательным пальцами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5:00Z</dcterms:created>
  <dc:creator>Valued eMachines Customer</dc:creator>
  <dc:description/>
  <cp:keywords/>
  <dc:language>en-US</dc:language>
  <cp:lastModifiedBy>Valued eMachines Customer</cp:lastModifiedBy>
  <dcterms:modified xsi:type="dcterms:W3CDTF">2011-12-21T08:25:00Z</dcterms:modified>
  <cp:revision>2</cp:revision>
  <dc:subject/>
  <dc:title/>
</cp:coreProperties>
</file>