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«Я наблюдаю, я чувствую,  я вообража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Мир полон красок и звуков. Чем богаче, разнообразнее жизненные впечатления ребенка, тем ярче, неординарнее его воображение, тем интереснее ассоциации. У детей с рождения уже все есть:</w:t>
      </w:r>
    </w:p>
    <w:p>
      <w:pPr>
        <w:pStyle w:val="Normal"/>
        <w:ind w:left="0" w:righ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- они умеют видеть то, что не видно остальным;</w:t>
      </w:r>
    </w:p>
    <w:p>
      <w:pPr>
        <w:pStyle w:val="Normal"/>
        <w:ind w:left="0" w:righ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- слышать непонятные волшебные звуки;</w:t>
      </w:r>
    </w:p>
    <w:p>
      <w:pPr>
        <w:pStyle w:val="Normal"/>
        <w:ind w:left="0" w:righ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- окрашивать мир в свой любимый цвет.</w:t>
      </w:r>
    </w:p>
    <w:p>
      <w:pPr>
        <w:pStyle w:val="Normal"/>
        <w:ind w:left="0" w:right="0" w:firstLine="1125"/>
        <w:jc w:val="both"/>
        <w:rPr/>
      </w:pPr>
      <w:r>
        <w:rPr>
          <w:sz w:val="28"/>
          <w:szCs w:val="28"/>
        </w:rPr>
        <w:t xml:space="preserve">А  взаимодействие воспитателя и педагога-психолога помогает детям делать первые шаги в индивидуальный мир творчества и фантазии, учитывая их индивидуальные особенности, желания и интересы: ребенок играет с неоформленным материалом, превращая предметы в персонажи с определенным характером. Погружаясь в мир природы, наслаждаясь её гармонией у ребёнка рождаются в душе различные настроения. Ему предоставляется возможность реализовать свои ощущения, чувства и образы с помощью различных изобразительных средств.  В основе работы с детьми лежит принцип – </w:t>
      </w:r>
      <w:r>
        <w:rPr>
          <w:b/>
          <w:i/>
          <w:sz w:val="28"/>
          <w:szCs w:val="28"/>
        </w:rPr>
        <w:t>«Я наблюдаю, я чувствую,  я воображаю»</w:t>
      </w:r>
    </w:p>
    <w:p>
      <w:pPr>
        <w:pStyle w:val="Normal"/>
        <w:ind w:left="0" w:right="0" w:firstLine="11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интегрированное занятие в старшей группе компенсирующей направленности на тему «Как мы для Весны краски искали», которое проводят совметно воспитатель данной группы и педагог-психолог. Это занятие №3 из цикла занятий по временам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знавательный интерес к мир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памяти, внимания, мышления и вооб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по теме Весна, способствовать развитию 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исовать предметы, передавая особенности цвета и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 к созданию несложной сюжетной композиции, располагать изображения по всему 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скрепощ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ий вкус у детей посредством цвета, формы, слова,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.  (Ф.Шопен, Г.Свиридов, П.Чайковс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известных художников на тему вес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весенними явлениями на прогулке с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Вес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гр на развитие восприятия и мышления у детей.</w:t>
      </w:r>
    </w:p>
    <w:p>
      <w:pPr>
        <w:pStyle w:val="Normal"/>
        <w:ind w:left="360" w:right="0" w:hanging="3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я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. Свиридов «Метель. Ч.3 Весн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етская песенка «Облака - белокрылые лош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нированные листы бума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ь, ки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 для имитации «облачка» и «ручейка»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Ход заняти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какое время года у нас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Вот и к нам пришла весна. Весной природа просыпается, и появляются нежные весенние кра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. И просыпаются новые весенние звуки. Все начинается со звука (звук треугольника), когда ему надоедает блуждать в одиночестве, он находит другой звук, Саша твой звук,  (… </w:t>
      </w:r>
      <w:r>
        <w:rPr>
          <w:i/>
          <w:sz w:val="28"/>
          <w:szCs w:val="28"/>
        </w:rPr>
        <w:t>все дети по очереди ударяют по треугольнику</w:t>
      </w:r>
      <w:r>
        <w:rPr>
          <w:sz w:val="28"/>
          <w:szCs w:val="28"/>
        </w:rPr>
        <w:t xml:space="preserve">), Эти звуки берутся за руки, как и мы, и получается  музыкальный хоро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ерутся за руки и встают в кру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, в музыкальный хоровод, все звуки весны собрал в своем музыкальном произведении композитор Г. Сви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мы услышим звуки весенней природы. Давайте его послу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. Произведение Г.Свиридова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 рассказала нам о Весне, что вы в ней услышали? (</w:t>
      </w:r>
      <w:r>
        <w:rPr>
          <w:i/>
          <w:sz w:val="28"/>
          <w:szCs w:val="28"/>
        </w:rPr>
        <w:t>Ответы детей+ помощь: «А я услышала…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Попытаемся раскрасить музыку в разные краски.  Как вы думаете, какие краски живут в этой музыке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красок вы назвали. Когда все краски возьмутся за руки – рождается картин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. Я уже начала рисовать картину о весне. Но какими красками её раскрасить  я не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можем Светлане Леонидовне, и найдем краски для весны. А для этого мы отправимся в увлекательное путешествие в весенний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Ребята, а на чем бы вы хотели отправиться в путешестви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Я предлагаю полететь на воздушном весеннем обла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садятся на облачко, звучит детская песенка  «Облака –белогривые лошадк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Вот мы и приземлились. Скажите, а какое было весеннее облачко? ( </w:t>
      </w:r>
      <w:r>
        <w:rPr>
          <w:i/>
          <w:sz w:val="28"/>
          <w:szCs w:val="28"/>
        </w:rPr>
        <w:t>воздушное, пушистое, белое и т.д.)</w:t>
      </w:r>
      <w:r>
        <w:rPr>
          <w:sz w:val="28"/>
          <w:szCs w:val="28"/>
        </w:rPr>
        <w:t xml:space="preserve"> Какие краски нам может подарить весеннее облачко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(берутся краски у «облачк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подойдите ко мне, я хочу загадать вам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ласково сме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ярче, горе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нас встреч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говорчивый…   (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– руч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А вот и наш ручеёк, подойдите к нему поближе. Отпустим в ручеёк свои ладошки. Что вы чувствуете? Какой ручеёк? (</w:t>
      </w:r>
      <w:r>
        <w:rPr>
          <w:i/>
          <w:sz w:val="28"/>
          <w:szCs w:val="28"/>
        </w:rPr>
        <w:t>звонкий, сверкающий, журчащий, веселый….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А почему ручеёк такой прохладный (</w:t>
      </w:r>
      <w:r>
        <w:rPr>
          <w:i/>
          <w:sz w:val="28"/>
          <w:szCs w:val="28"/>
        </w:rPr>
        <w:t>Потому что солнышко пригревает  и под его горячими лучами  тает снег, снег холодный и ручеёк холодны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учеёк  нам подарит холодные краски. Назов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. Умоемся прохладной водой из ручейк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грают с ручейком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. Интересно куда же бежит наш весенний ручеё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 Давайте и мы пойдем вместе с ручейком. Может мы там найдем краски для весенней картины. А вот и наш ручеёк, он привел нас в весенний ле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Лес встречает нас приветливо. Войдемте же в него и представим, что мы тоже превращаемся в деревья, наши ноги длинные и толстые корни деревьев, они глубоко уходят в землю, почувствуйте, как крепко они стоят на земле. Наши руки превращаются в красивые ветви, которые тянутся высоко-высоко в небо. И вот подул весенний теплый ветерок, он заиграл с ветками деревьев и стал тихонечко их раскачивать, поиграв, ветерок полетел дальше, а деревья затихли, прислушиваясь к звукам в лесу.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релакс . упражн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Лес такой добрый, что тоже подарит нам свои краски. А какие краски он нам подарит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А вот и солнышко осветило наш лес своими лучами,  и в лесу появились новые краски – теплые, солнечные. Назовите 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ём их для нашей карт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Оглянувшись вокруг, мы увидели много интересного, оказывается облако, ручеёк, лес, солнышко имеют свои краски. И при помощи всех красок, которых нам подарили,  мы уже можем раскрасить нашу весеннюю картину. Ребятки, и вы нарисуйте свою картину о Весне. Давайте вспомним, что мы сегодня видели. (</w:t>
      </w:r>
      <w:r>
        <w:rPr>
          <w:i/>
          <w:sz w:val="28"/>
          <w:szCs w:val="28"/>
        </w:rPr>
        <w:t>ответы детей: ручеёк, лес, облачко, солнц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это мы все с вами наблюдали на прогулке и знаем как это можно нари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способов рисования с помощью руки, имит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давайте сегодня мы с вами попробуем изобразить весенний пейзаж . Краски уже ждут нас. Вспомним, что краски очень любят смешиваться, и так получается новая краск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работу, педагоги оказывают индивидуальную  помощь.  По окончанию работы дети выкладывают свои рисунки на «облачко» проводится рассматривание и беседа по содержанию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побывали в гостях у Весны и нарисовали о ней картину. Ребятки, расскажите, какие краски вы использовали для своей картин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Все он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все на свет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ого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м, желтым, синим, 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е всё вокруг нас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м и разны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психолог. </w:t>
      </w:r>
      <w:r>
        <w:rPr>
          <w:sz w:val="28"/>
          <w:szCs w:val="28"/>
        </w:rPr>
        <w:t>В следующий раз мы узнаем, что у каждой краски есть своё настроение. Давайте ещё раз полюбуемся на сво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right="0" w:hanging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.А.Морозова, М.А.Пушкарева «Ознакомление с окружающим миром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.А.Копцева «Природа и художни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.Басина «С кисточкой и музыкой в ладошк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лябьева «Занятия психогимнастикой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0:00Z</dcterms:created>
  <dc:creator>Светлана</dc:creator>
  <dc:description/>
  <dc:language>en-US</dc:language>
  <cp:lastModifiedBy>Светлана</cp:lastModifiedBy>
  <dcterms:modified xsi:type="dcterms:W3CDTF">2011-04-17T17:34:00Z</dcterms:modified>
  <cp:revision>9</cp:revision>
  <dc:subject/>
  <dc:title>             Занятие «Как мы для весны краски искали»</dc:title>
</cp:coreProperties>
</file>