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6" w:right="856" w:firstLine="560"/>
        <w:jc w:val="center"/>
        <w:rPr/>
      </w:pPr>
      <w:r>
        <w:rPr>
          <w:sz w:val="24"/>
          <w:szCs w:val="24"/>
        </w:rPr>
        <w:t>МБДОУ «Центр развития ребенка – детский сад №50 «Светофорик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заняти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екоративному рисованию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детьми старшего дошкольного возраста (6 – 7 лет)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«Гжельская птиц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День открытых дверей 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4536" w:hanging="850"/>
        <w:rPr>
          <w:szCs w:val="28"/>
        </w:rPr>
      </w:pPr>
      <w:r>
        <w:rPr>
          <w:szCs w:val="28"/>
        </w:rPr>
      </w:r>
    </w:p>
    <w:p>
      <w:pPr>
        <w:pStyle w:val="Style15"/>
        <w:ind w:left="4536" w:hanging="850"/>
        <w:rPr>
          <w:szCs w:val="28"/>
        </w:rPr>
      </w:pPr>
      <w:r>
        <w:rPr>
          <w:szCs w:val="28"/>
        </w:rPr>
      </w:r>
    </w:p>
    <w:p>
      <w:pPr>
        <w:pStyle w:val="Style15"/>
        <w:ind w:left="4536" w:hanging="850"/>
        <w:rPr>
          <w:szCs w:val="28"/>
        </w:rPr>
      </w:pPr>
      <w:r>
        <w:rPr>
          <w:szCs w:val="28"/>
        </w:rPr>
      </w:r>
    </w:p>
    <w:p>
      <w:pPr>
        <w:pStyle w:val="Style15"/>
        <w:ind w:left="4253" w:hanging="851"/>
        <w:rPr/>
      </w:pPr>
      <w:r>
        <w:rPr>
          <w:szCs w:val="28"/>
        </w:rPr>
        <w:t xml:space="preserve">Автор:     Гребеник Зоряна Михайловна        </w:t>
      </w:r>
    </w:p>
    <w:p>
      <w:pPr>
        <w:pStyle w:val="Style15"/>
        <w:ind w:left="4536" w:hanging="1134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воспитатель МБДОУ «ЦРР – </w:t>
      </w:r>
    </w:p>
    <w:p>
      <w:pPr>
        <w:pStyle w:val="Style15"/>
        <w:ind w:left="4253" w:hanging="851"/>
        <w:rPr/>
      </w:pPr>
      <w:r>
        <w:rPr>
          <w:szCs w:val="28"/>
        </w:rPr>
        <w:tab/>
        <w:t xml:space="preserve">    детский сад №50 «Светофорик»</w:t>
      </w:r>
    </w:p>
    <w:p>
      <w:pPr>
        <w:pStyle w:val="Style15"/>
        <w:ind w:left="4536" w:hanging="0"/>
        <w:rPr/>
      </w:pPr>
      <w:r>
        <w:rPr>
          <w:szCs w:val="28"/>
        </w:rPr>
        <w:t>города               Невинномысска</w:t>
      </w:r>
    </w:p>
    <w:p>
      <w:pPr>
        <w:pStyle w:val="Style15"/>
        <w:ind w:firstLine="3544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Невинномыс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нспект занятия по декоративному рисова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детьми старшего дошкольного возраста (6 - 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роприятие: </w:t>
      </w:r>
      <w:r>
        <w:rPr>
          <w:bCs/>
          <w:sz w:val="28"/>
          <w:szCs w:val="28"/>
        </w:rPr>
        <w:t>«День открытых двер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 «Гжельская пти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развивать представления о декоративно-прикладном искусстве, росписи Гжель, </w:t>
      </w:r>
      <w:r>
        <w:rPr>
          <w:sz w:val="28"/>
          <w:szCs w:val="28"/>
        </w:rPr>
        <w:t xml:space="preserve">и художественные способности </w:t>
      </w:r>
      <w:r>
        <w:rPr>
          <w:bCs/>
          <w:sz w:val="28"/>
          <w:szCs w:val="28"/>
        </w:rPr>
        <w:t>детей к декоративной деятельности.</w:t>
      </w:r>
    </w:p>
    <w:p>
      <w:pPr>
        <w:pStyle w:val="Normal"/>
        <w:spacing w:lineRule="auto" w:line="259"/>
        <w:ind w:righ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знакомить детей с гжельской скульптурой малых форм: петушками, коровками и т.д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выделять особенности роспис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расписывать птицу гжельским узором:  цветами, листьями, точками, сеточками, сочетая синий и голубой цвета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ое мышление при самостоятельном сочинении узора по мотивам гжельской росписи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народному искусств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атериал: </w:t>
      </w:r>
      <w:r>
        <w:rPr>
          <w:sz w:val="28"/>
          <w:szCs w:val="28"/>
        </w:rPr>
        <w:t>скульптуры малой формы, иллюстрации с изображением гжельской скульптуры малых форм, силуэты петушков, палитры, гуашь, кисти.</w:t>
      </w:r>
    </w:p>
    <w:p>
      <w:pPr>
        <w:pStyle w:val="Normal"/>
        <w:spacing w:lineRule="auto" w:line="259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: </w:t>
      </w:r>
      <w:r>
        <w:rPr>
          <w:sz w:val="28"/>
          <w:szCs w:val="28"/>
        </w:rPr>
        <w:t>А.П.Аверьянова «Изобразительная деятельность в детском саду», 2003, С.64, авторская «Сказка о гадком утенк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ная часть. 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у нас необычное занятие – к нам пришли гости: это ваши мамы и папы. Они очень бы хотели  посмотреть, как же вы красиво научились рисовать. Тема нашего занятия: «Гжельская птица».  Знаете ли вы, что же особенного в этой птице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 птица, украшенная росписью гжель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Совершенно верно! Мы много раз встречались с этой росписью. Назовите, пожалуйста, её особенности…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Посуда расписывается синим и голубым цветом, а фон остается белым. Украшать её можно цветочками, волнистыми линиями, листочками и другими элементами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Правильно. А как называется узор, который состоит из элементов растений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Растительны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ы с вами рассматривали посуду, украшенную гжельской росписью. А сегодня мы познакомимся со скульптурой малых форм. Посмотрите внимательно на эти изделия и  </w:t>
      </w:r>
      <w:r>
        <w:rPr>
          <w:sz w:val="28"/>
          <w:szCs w:val="28"/>
        </w:rPr>
        <w:t>иллюстрации с изображением гжельской скульптуры малых форм. Какие чудесные фигурки! Рассмотрите, какой фон у этих скульптурок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Белый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А какими цветами украшены эти фигурки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Голубым и синим цветом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ожно ли сказать, что эти фигурки тоже расписаны росписью гжель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а, это - гжельские скульптурк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bCs/>
          <w:sz w:val="28"/>
          <w:szCs w:val="28"/>
        </w:rPr>
        <w:t xml:space="preserve"> Мастера Гжели изготавливали разные фигурки. Их называют скульптурой малых форм, потому что они вылеплены как и все скульптуры, но размеры у них - маленькие. Бывают совершенно разные скульптуры: петушки, собачки, коровки, лебеди, кошечки, девочки и др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егодня я хочу вам рассказать знакомую всем сказку, но с необыкновенным концом. Называется 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Сказка о гадком утенке».</w:t>
      </w:r>
    </w:p>
    <w:p>
      <w:pPr>
        <w:pStyle w:val="Normal"/>
        <w:shd w:fill="FFFFFF" w:val="clear"/>
        <w:spacing w:lineRule="exact" w:line="322"/>
        <w:ind w:left="708" w:right="5" w:firstLine="708"/>
        <w:jc w:val="both"/>
        <w:rPr>
          <w:i/>
          <w:i/>
        </w:rPr>
      </w:pPr>
      <w:r>
        <w:rPr>
          <w:i/>
          <w:sz w:val="28"/>
          <w:szCs w:val="28"/>
        </w:rPr>
        <w:t>В одной старой усадьбе жила утка. Она уже давно сидела в гнезде и ожидала, что совсем скоро из яиц появятся на свет маленькие утята. Наконец яичные скорлупки затрещали, и малыши выбрались из них. Они были совсем крошки, пушистые, желтенькие. Только один из птенцов совсем не походил на остальных. Он был большим и серым. Время шло, взрослые утки, куры, гуси и индюки обижали, смеялись над ним. Наконец утенок не выдержал, перебежал двор и перепрыгнул изгородь. Он бежал до тех пор, пока не очутился в болоте, где жили дикие утки. Но даже они назвали его гадким и безобразным. Приключениям бедного утенка не было конца, все только отталкивали птенца, прогоняли его. Однажды он увидел прекрасных птиц. Они были так красивы, что у него что-то больно сжалось в груди. Утёнок подумал, что ему никогда не стать таким, как эти чудесные лебеди. Его тоска была такой сильной, но он не знал к кому обратиться.</w:t>
      </w:r>
    </w:p>
    <w:p>
      <w:pPr>
        <w:pStyle w:val="Normal"/>
        <w:shd w:fill="FFFFFF" w:val="clear"/>
        <w:spacing w:lineRule="exact" w:line="322"/>
        <w:ind w:left="708" w:right="5" w:firstLine="706"/>
        <w:jc w:val="both"/>
        <w:rPr>
          <w:i/>
          <w:i/>
        </w:rPr>
      </w:pPr>
      <w:r>
        <w:rPr>
          <w:i/>
          <w:sz w:val="28"/>
          <w:szCs w:val="28"/>
        </w:rPr>
        <w:t xml:space="preserve">Медленно плыл гадкий утенок по темной воде озера. Вдруг он увидел милую и добрую девочку, которая улыбалась ему, выглядывая из пушистого белого облака. Утёнок подумал: «Она совсем меня не боится!» и поплыл к </w:t>
      </w:r>
      <w:r>
        <w:rPr>
          <w:i/>
          <w:spacing w:val="-1"/>
          <w:sz w:val="28"/>
          <w:szCs w:val="28"/>
        </w:rPr>
        <w:t xml:space="preserve">девочке поближе. «Меня все зовут Гадким утенком», - представился он, « А как </w:t>
      </w:r>
      <w:r>
        <w:rPr>
          <w:i/>
          <w:sz w:val="28"/>
          <w:szCs w:val="28"/>
        </w:rPr>
        <w:t>зовут тебя?» «Я - Маленькая волшебница», - сказала девочка, «Я очень люблю рисовать волшебными красками». Тогда утенок залился горькими слезами, рассказал ей обо всех своих несчастьях и попросил Волшебницу превратить его в обыкновенную птицу, чтобы больше никто не смеялся над ним.</w:t>
      </w:r>
    </w:p>
    <w:p>
      <w:pPr>
        <w:pStyle w:val="Normal"/>
        <w:shd w:fill="FFFFFF" w:val="clear"/>
        <w:spacing w:lineRule="exact" w:line="322" w:before="0" w:after="288"/>
        <w:ind w:left="708" w:firstLine="720"/>
        <w:jc w:val="both"/>
        <w:rPr>
          <w:i/>
          <w:i/>
        </w:rPr>
      </w:pPr>
      <w:r>
        <w:rPr>
          <w:i/>
          <w:sz w:val="28"/>
          <w:szCs w:val="28"/>
        </w:rPr>
        <w:t>«Я помогу тебе, утенок», - сказала добрая маленькая Волшебница. Первый раз окунула она свою кисть в белое пушистое облако, провела по перышкам утенка, и они стали совсем белоснежными. Во второй раз окунула волшебница кисточку в синюю воду озера, кончиком кисти украсила утенка маленькими синими капельками. В третий раз окунула Волшебница кисточку в голубое небо, украсив птицу сказочными голубыми цветами. Когда утенок увидел своё отражение в воде, он просто не мог поверить своим глазам. Теперь он не был Гадким утёнком - он превратился в сказочную птицу волшебной страны Гжель. Он был счастлив!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Воспитатель:</w:t>
      </w:r>
      <w:r>
        <w:rPr>
          <w:bCs/>
          <w:sz w:val="24"/>
        </w:rPr>
        <w:t xml:space="preserve"> Вам понравилась сказка?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 </w:t>
      </w:r>
      <w:r>
        <w:rPr>
          <w:bCs/>
          <w:sz w:val="28"/>
          <w:szCs w:val="28"/>
        </w:rPr>
        <w:t>делятся впечатлениями об услышанн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сейчас я предлагаю вам расписать петушка по мотивам гжельской росписи, как маленькие гжельские мастера.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часть.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амостоятельная работа детей. </w:t>
      </w:r>
    </w:p>
    <w:p>
      <w:pPr>
        <w:pStyle w:val="Normal"/>
        <w:numPr>
          <w:ilvl w:val="0"/>
          <w:numId w:val="1"/>
        </w:numPr>
        <w:spacing w:lineRule="auto" w:line="259"/>
        <w:ind w:left="720" w:right="-1" w:hanging="720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Итоговая часть. </w:t>
      </w:r>
    </w:p>
    <w:p>
      <w:pPr>
        <w:pStyle w:val="Normal"/>
        <w:spacing w:lineRule="auto" w:line="259"/>
        <w:ind w:left="720" w:right="-1" w:hanging="0"/>
        <w:jc w:val="both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bCs/>
          <w:sz w:val="28"/>
          <w:szCs w:val="28"/>
        </w:rPr>
        <w:t>Молодцы, ребята! У нас получились чудесные гжельские петушки. Вам понравилось занятие? Что вам было наиболее интересно, а что вызвало трудности?</w:t>
      </w:r>
    </w:p>
    <w:p>
      <w:pPr>
        <w:pStyle w:val="Normal"/>
        <w:spacing w:lineRule="auto" w:line="259"/>
        <w:ind w:left="720" w:right="-1" w:hanging="0"/>
        <w:jc w:val="both"/>
        <w:rPr/>
      </w:pPr>
      <w:r>
        <w:rPr>
          <w:b/>
          <w:bCs/>
          <w:sz w:val="28"/>
          <w:szCs w:val="28"/>
        </w:rPr>
        <w:t xml:space="preserve">Дети </w:t>
      </w:r>
      <w:r>
        <w:rPr>
          <w:bCs/>
          <w:sz w:val="28"/>
          <w:szCs w:val="28"/>
        </w:rPr>
        <w:t xml:space="preserve">анализируют выполненное задание, делятся своими впечатлениями и переживаниями. </w:t>
      </w:r>
    </w:p>
    <w:p>
      <w:pPr>
        <w:pStyle w:val="Normal"/>
        <w:spacing w:lineRule="auto" w:line="259"/>
        <w:ind w:left="720" w:right="-1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ab/>
        <w:t>Воспитатель оформляет выставку детских рисунков</w:t>
      </w:r>
      <w:r>
        <w:rPr>
          <w:i/>
          <w:sz w:val="28"/>
          <w:szCs w:val="28"/>
        </w:rPr>
        <w:t xml:space="preserve"> с изображением гжельских петушков «Птицы Гжели».</w:t>
      </w:r>
    </w:p>
    <w:p>
      <w:pPr>
        <w:pStyle w:val="Normal"/>
        <w:spacing w:lineRule="auto" w:line="259"/>
        <w:ind w:left="720" w:right="-1" w:hanging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я приглашают наших дорогих гостей полюбоваться необыкновенной выставкой, которую выполнили наши ребята.</w:t>
      </w:r>
    </w:p>
    <w:p>
      <w:pPr>
        <w:pStyle w:val="Normal"/>
        <w:spacing w:lineRule="auto" w:line="259"/>
        <w:ind w:left="720" w:right="-1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>Родители рассматривают работы своих детей, делятся впечатлениями о занятии.</w:t>
      </w:r>
    </w:p>
    <w:p>
      <w:pPr>
        <w:pStyle w:val="Normal"/>
        <w:spacing w:lineRule="auto" w:line="259"/>
        <w:ind w:left="720" w:right="-1" w:hanging="0"/>
        <w:jc w:val="both"/>
        <w:rPr/>
      </w:pPr>
      <w:r>
        <w:rPr>
          <w:b/>
          <w:bCs/>
          <w:sz w:val="24"/>
        </w:rPr>
        <w:t>Воспитатель:</w:t>
      </w:r>
      <w:r>
        <w:rPr>
          <w:bCs/>
          <w:sz w:val="24"/>
        </w:rPr>
        <w:t xml:space="preserve"> Большое всем спасибо, до новых встреч!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7:00Z</dcterms:created>
  <dc:creator>Дмитрий</dc:creator>
  <dc:description/>
  <cp:keywords/>
  <dc:language>en-US</dc:language>
  <cp:lastModifiedBy>zoryana</cp:lastModifiedBy>
  <dcterms:modified xsi:type="dcterms:W3CDTF">2012-01-13T22:58:00Z</dcterms:modified>
  <cp:revision>2</cp:revision>
  <dc:subject/>
  <dc:title/>
</cp:coreProperties>
</file>