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по рисованию в подготовительной к школе группе «Город снеговиков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граммное содержание.</w:t>
      </w:r>
      <w:r>
        <w:rPr/>
        <w:t xml:space="preserve"> Побуждать детей к изображению снеговиков на основе собственных представлений. На примере произведений книжной графики, открыток объяснить, как с помощью формы, цвета, декора добавиться выразительности образа. Продолжать формировать у детей интерес к изобразительной деятельности и представление о преимуществах коллективной работ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едварительная работа.</w:t>
      </w:r>
      <w:r>
        <w:rPr/>
        <w:t xml:space="preserve"> Рассматривание произведений книжной графики, открыток с изображением снеговиков. Рисование домов для снеговиков, вырезывание их и наклеивание на общую панораму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борудование.</w:t>
      </w:r>
      <w:r>
        <w:rPr/>
        <w:t xml:space="preserve"> Заготовка для создания коллективной панорамы. Иллюстрации к книгам, открытки с изображением снеговиков. Бумага для рисования разного формата, гуашь, палитры, кисти мягкие и щетинистые, поролон, вода, салфетк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Ход занятия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На прошлом занятии, ребята, вы проявили фантазию и нарисовали снежные дома, все нарисовали по одному дому, а когда наклеили их, получился целый город.</w:t>
      </w:r>
    </w:p>
    <w:p>
      <w:pPr>
        <w:pStyle w:val="Normal"/>
        <w:rPr/>
      </w:pPr>
      <w:r>
        <w:rPr>
          <w:u w:val="single"/>
        </w:rPr>
        <w:t>Сорока (плоскостная на доске).</w:t>
      </w:r>
      <w:r>
        <w:rPr/>
        <w:t xml:space="preserve"> Я сорока-белобока, я везде летаю и про всё я знаю!</w:t>
      </w:r>
    </w:p>
    <w:p>
      <w:pPr>
        <w:pStyle w:val="Normal"/>
        <w:rPr/>
      </w:pPr>
      <w:r>
        <w:rPr/>
        <w:t>А это что за необыкновенный город?! Все дома из снега! Почему же не видно жителей этого города? Может что-то случилось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</w:t>
      </w:r>
      <w:r>
        <w:rPr/>
        <w:t>. Сорока! Ну что ты тараторишь?! Ничего не случилось. Сейчас ребята нарисуют жителей.</w:t>
      </w:r>
    </w:p>
    <w:p>
      <w:pPr>
        <w:pStyle w:val="Normal"/>
        <w:rPr/>
      </w:pPr>
      <w:r>
        <w:rPr>
          <w:u w:val="single"/>
        </w:rPr>
        <w:t>Сорока</w:t>
      </w:r>
      <w:r>
        <w:rPr/>
        <w:t>. А кто может жить в таких холодных домах?</w:t>
      </w:r>
    </w:p>
    <w:p>
      <w:pPr>
        <w:pStyle w:val="Normal"/>
        <w:rPr/>
      </w:pPr>
      <w:r>
        <w:rPr>
          <w:u w:val="single"/>
        </w:rPr>
        <w:t>Дети.</w:t>
      </w:r>
      <w:r>
        <w:rPr/>
        <w:t xml:space="preserve"> Дед Мороз, Снегурочка, Снеговики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Да, это будет город Снеговиков. Если ты, сорока, подождёшь, не улетишь, то увидишь жителей этого города.</w:t>
      </w:r>
    </w:p>
    <w:p>
      <w:pPr>
        <w:pStyle w:val="Normal"/>
        <w:rPr/>
      </w:pPr>
      <w:r>
        <w:rPr>
          <w:u w:val="single"/>
        </w:rPr>
        <w:t>Сорока.</w:t>
      </w:r>
      <w:r>
        <w:rPr/>
        <w:t xml:space="preserve"> Конечно, не улечу, я тихонько посижу, подожду. 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. Ребята, а какими вы себе представляете снеговиков? Все ли они будут одинаковыми? Чем будут отличаться? (это будут мальчики, девочки, дяди, тёти, дедушки, бабушки. На голове могут быть – старая шляпа, сковорода, чугунок, кастрюля; если дед – борода, усы; бабушка – фартук, платок; тётя – бусы, шляпа, сумка и т.д.)</w:t>
      </w:r>
    </w:p>
    <w:p>
      <w:pPr>
        <w:pStyle w:val="Normal"/>
        <w:rPr/>
      </w:pPr>
      <w:r>
        <w:rPr/>
        <w:t>- А чем можно рисовать? (кистью, поролоном, «тычком», мятой бумагой).</w:t>
      </w:r>
    </w:p>
    <w:p>
      <w:pPr>
        <w:pStyle w:val="Normal"/>
        <w:rPr/>
      </w:pPr>
      <w:r>
        <w:rPr/>
        <w:t>- Сейчас, ребята, подумайте, чем вы хотите рисовать и возьмите необходимые материа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ходят к отдельному столу и выбирают всё необходимое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койная музыка, дети рисуют. В процессе самостоятельной работы воспитатель проводит индивидуальную работу с детьми, физминут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да работы немного подсохнут, воспитатель предлагает вырезать снеговиков и наклеить на общую панораму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. Ну что, сорока, нравится тебе город Снеговиков?</w:t>
      </w:r>
    </w:p>
    <w:p>
      <w:pPr>
        <w:pStyle w:val="Normal"/>
        <w:jc w:val="both"/>
        <w:rPr/>
      </w:pPr>
      <w:r>
        <w:rPr>
          <w:u w:val="single"/>
        </w:rPr>
        <w:t xml:space="preserve">Сорока. </w:t>
      </w:r>
      <w:r>
        <w:rPr/>
        <w:t>Очень нравится! Пожалуй, я останусь в этом городе. А может, ребята, вы что-нибудь расскажете о своих Снеговиках? (рассказы детей)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. Ребята, вам понравилось работать всем вместе? Легко было бы одному из вас нарисовать столько домов, Снеговиков?</w:t>
      </w:r>
    </w:p>
    <w:p>
      <w:pPr>
        <w:pStyle w:val="Normal"/>
        <w:jc w:val="both"/>
        <w:rPr/>
      </w:pPr>
      <w:r>
        <w:rPr>
          <w:u w:val="single"/>
        </w:rPr>
        <w:t>Сорока.</w:t>
      </w:r>
      <w:r>
        <w:rPr/>
        <w:t xml:space="preserve"> Да, город Снеговиков мне тоже нравится, но чего-то не хватает в этом городе?.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. Ребята, как вы думаете, чего не хватает?</w:t>
      </w:r>
    </w:p>
    <w:p>
      <w:pPr>
        <w:pStyle w:val="Normal"/>
        <w:jc w:val="both"/>
        <w:rPr/>
      </w:pPr>
      <w:r>
        <w:rPr>
          <w:u w:val="single"/>
        </w:rPr>
        <w:t>Дети.</w:t>
      </w:r>
      <w:r>
        <w:rPr/>
        <w:t xml:space="preserve"> Деревьев, киосков, скамеек, машин.</w:t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. Правильно. Но всё это мы нарисуем на следующем занятии. Вы были сегодня молодцы!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8:00Z</dcterms:created>
  <dc:creator>Customer</dc:creator>
  <dc:description/>
  <cp:keywords/>
  <dc:language>en-US</dc:language>
  <cp:lastModifiedBy>Customer</cp:lastModifiedBy>
  <dcterms:modified xsi:type="dcterms:W3CDTF">2011-12-13T17:11:00Z</dcterms:modified>
  <cp:revision>2</cp:revision>
  <dc:subject/>
  <dc:title/>
</cp:coreProperties>
</file>