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0"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</w:rPr>
        <w:t>для самых маленьких (2-4 года)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rFonts w:ascii="Tahoma" w:hAnsi="Tahoma" w:cs="Tahoma"/>
          <w:color w:val="2B2225"/>
          <w:sz w:val="21"/>
          <w:szCs w:val="21"/>
        </w:rPr>
      </w:pPr>
      <w:r>
        <w:rPr/>
        <w:t xml:space="preserve">                                                  </w:t>
      </w:r>
      <w:r>
        <w:rPr/>
        <w:t>Зимой и летом одним цветом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(Ёл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имой - звезда, весной - вод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(Снежин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л, а не сахар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т ног, а идет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г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нег на полях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ёд на водах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ьюга гуляет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огда это бывает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Зимой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Ёжик на неё похож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истьев вовсе не найдёшь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ак красавица, стройна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на Новый год - важн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Ел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зверь, а воет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Ветер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з рук, без ног, а рисовать умеет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Мороз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то вверх корнем растет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(Сосулька)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дворе горой, а в избе водой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г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ве Палашки бегут в лесок, загнувши носок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Лыжи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гут по дорожке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оски да ножк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Лыжи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екло, текло и легло под стекло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Лед на реке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строен хлевец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ля пяти овец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Рукавиц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нег на полях, лед на реках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ьюга гуляет, когда это бывает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Зимой)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0"/>
        <w:jc w:val="center"/>
        <w:rPr>
          <w:rFonts w:ascii="Comic Sans MS" w:hAnsi="Comic Sans MS" w:cs="Tahoma"/>
          <w:color w:val="2B2225"/>
          <w:sz w:val="21"/>
          <w:szCs w:val="21"/>
        </w:rPr>
      </w:pPr>
      <w:r>
        <w:rPr>
          <w:rFonts w:cs="Tahoma" w:ascii="Comic Sans MS" w:hAnsi="Comic Sans MS"/>
          <w:color w:val="2B2225"/>
          <w:sz w:val="21"/>
          <w:szCs w:val="21"/>
        </w:rPr>
      </w:r>
    </w:p>
    <w:p>
      <w:pPr>
        <w:pStyle w:val="Heading3"/>
        <w:shd w:fill="FFFFFF" w:val="clear"/>
        <w:spacing w:lineRule="atLeast" w:line="280"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</w:rPr>
        <w:t>для детей (5-6 лет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сле осени пришл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 сугробы намел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Зим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лым снегом замело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уг и лес кругом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, затихнув, речка стала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кованная льдом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Зим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и добрый, он и строгий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ородою весь зарос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 нам спешит сейчас на праздник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же это? ..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Дед Мороз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катерть бела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е поле одел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г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ло покрывало на земле лежало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ето пришло — оно все сошло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г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еня не растили - из снега слепил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место носа ловко вставили морковку.</w:t>
      </w:r>
    </w:p>
    <w:p>
      <w:pPr>
        <w:pStyle w:val="Normal"/>
        <w:shd w:fill="FFFFFF" w:val="clear"/>
        <w:spacing w:lineRule="atLeast" w:line="280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Глаза</w:t>
        </w:r>
      </w:hyperlink>
      <w:r>
        <w:rPr>
          <w:rStyle w:val="Appleconvertedspace"/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- угольки, руки - сучк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Холодная, большая, кто я такая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жная баб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Я вода, да по воде же и плаваю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Лед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Ежик на неё похож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истьев вовсе не найдёшь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ак красавица, стройна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на Новый год - важн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Ел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лая морковка зимой растет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осуль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идит на макушке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авязаны ушк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Шапка-ушан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швея, не мастерица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ичего сама не шьет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в иголках круглый год. (Ель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е лето стояли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имы ожидал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ождались поры —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мчались с горы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анки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лый-белый, словно мел -</w:t>
        <w:br/>
        <w:t>К нам он с неба прилетел.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ес укрыл, поля, лужок.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то за кружево? (Снежок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Эту зимнюю хозяйку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спугался даже зайка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боится лишь апрель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нежно-белую... (метель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 ветром кружится, играет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бо синее скрывает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о поземкой стелется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имняя... (метелиц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седой Зимы слуга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негом сыплет на луга?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гости кто зовет мороз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рячет вьюгу средь берез?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арит Елку и веселье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Январю на новоселье? (Декабрь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раской белой и хрустальной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Разукрасил окна в спальне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удто листики берез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нарисовал? (Мороз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еловечек озорной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разлучен он с метлой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Жить в тепле он не привык.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растает? (Снеговик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чень любят детки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орозные конфетки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олько пьют потом пилюльки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е, кто скушал что? (Сосуль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ногах стальные кони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удут резать лед реки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еня ветер не догонит -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Я надену что? (Конь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еревянные дощечки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чат меня по полю к речке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 сугробам - выше, ниже -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то скользит по снегу? (Лыж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ак по зеркалу качусь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коньках кручусь-верчусь,</w:t>
      </w:r>
    </w:p>
    <w:p>
      <w:pPr>
        <w:pStyle w:val="Style14"/>
        <w:shd w:fill="FFFFFF" w:val="clear"/>
        <w:spacing w:lineRule="atLeast" w:line="280" w:before="0" w:after="0"/>
        <w:jc w:val="center"/>
        <w:rPr/>
      </w:pPr>
      <w:r>
        <w:rPr>
          <w:rFonts w:cs="Tahoma" w:ascii="Tahoma" w:hAnsi="Tahoma"/>
          <w:sz w:val="21"/>
          <w:szCs w:val="21"/>
        </w:rPr>
        <w:t>Разгонюсь, как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самолет</w:t>
        </w:r>
      </w:hyperlink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-</w:t>
      </w:r>
    </w:p>
    <w:p>
      <w:pPr>
        <w:pStyle w:val="Style14"/>
        <w:shd w:fill="FFFFFF" w:val="clear"/>
        <w:spacing w:lineRule="atLeast" w:line="280" w:before="0" w:after="0"/>
        <w:jc w:val="center"/>
        <w:rPr/>
      </w:pPr>
      <w:r>
        <w:rPr>
          <w:rFonts w:cs="Tahoma" w:ascii="Tahoma" w:hAnsi="Tahoma"/>
          <w:sz w:val="21"/>
          <w:szCs w:val="21"/>
        </w:rPr>
        <w:t>Под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ногами</w:t>
        </w:r>
      </w:hyperlink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что же? (Лед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Рады, рады все на свете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Рады взрослые и дети!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гости снова к ним пришла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? - Красавица... (зим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ы попал сегодня в сказку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девай скорее маску!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округ Елки шумный бал.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то же это? (Карнавал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под маской?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Угадай-ка!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линноухий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Шустрый... (зайк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перевалочку идет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 лапы слизывает мед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аску он забыл надеть -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осолапый кто? (Медведь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ы под маской скрылась ловко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шубке рыженькой, плутовка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Хвост твой - гордость и краса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ж ты, хитрая? (Лис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олнце больше нас не греет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Холодком поземка веет!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унул в лужу ветерок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ревратил ее в... (каток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 первым месяцем в году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Я на лыжах побегу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играем мы в хоккей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 решим, кто всех главней: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хоккее всех главней - вратарь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ж у Зимы главней? (Январь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то за месяц лютый, вьюжный?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зовите, дети, дружно -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Весне дает дорогу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ащищает недотрогу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тправляясь на покой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иму заберет с собой. (Февраль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ё вокруг бело и нежно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 узор на окнах нежный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ней на ветвях, как в сказке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 мороз лишь для острастки —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икого он не пугает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ети весело играют. (Зим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деревьях бахрома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белом инее дома.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Это значит — разгулялась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ша русская .... (Зим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</w:r>
    </w:p>
    <w:p>
      <w:pPr>
        <w:pStyle w:val="Heading3"/>
        <w:shd w:fill="FFFFFF" w:val="clear"/>
        <w:spacing w:lineRule="atLeast" w:line="280" w:before="0" w:after="0"/>
        <w:jc w:val="center"/>
        <w:rPr/>
      </w:pPr>
      <w:r>
        <w:rPr>
          <w:rFonts w:eastAsia="Georgia" w:cs="Georgia" w:ascii="Georgia" w:hAnsi="Georgi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</w:rPr>
        <w:t>для детей 5-7 лет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Едва повеяло зимой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и всегда с тобой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огреют две сестрички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овут их... (Рукавички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егким белым одеялом</w:t>
        <w:br/>
        <w:t>Накроет землю всю она.</w:t>
        <w:br/>
        <w:t>Скует все льдом, нарядит елку.</w:t>
        <w:br/>
        <w:t>А как зовут её? … (Зим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«Всех других она белей</w:t>
        <w:br/>
        <w:t>И намного холодней.</w:t>
        <w:br/>
        <w:t>После осени приходит</w:t>
        <w:br/>
        <w:t>Вокруг ёлок хороводит.</w:t>
        <w:br/>
        <w:t>То сурова, то нежна</w:t>
        <w:br/>
        <w:t>Снежная царит …» (зим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я она приходит в белом,</w:t>
        <w:br/>
        <w:t>Укрывает она снегом</w:t>
        <w:br/>
        <w:t>Все деревья и дома,</w:t>
        <w:br/>
        <w:t>Называется … (зим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Жил я посреди двора,</w:t>
        <w:br/>
        <w:t>Где играет детвора,</w:t>
        <w:br/>
        <w:t>Но от солнечных лучей</w:t>
        <w:br/>
        <w:t>Превратился я в ручей.</w:t>
        <w:br/>
        <w:t>(снеговик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ы слепили снежный ком,</w:t>
        <w:br/>
        <w:t>Шляпу сделали на нем,</w:t>
        <w:br/>
        <w:t>Нос приделали и в миг</w:t>
        <w:br/>
        <w:t>Получился … (снеговик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я я с ног до головы</w:t>
        <w:br/>
        <w:t>Вылеплена с толком.</w:t>
        <w:br/>
        <w:t>И глаза черным-черны,</w:t>
        <w:br/>
        <w:t>И в руках метелка. (Снежная баб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еня не растили.</w:t>
        <w:br/>
        <w:t>Из снега слепили.</w:t>
        <w:br/>
        <w:t>Вместо носа ловко</w:t>
        <w:br/>
        <w:t>Вставили морковку.</w:t>
        <w:br/>
        <w:t>Глаза – угольки.</w:t>
        <w:br/>
        <w:t>Руки – сучки.</w:t>
        <w:br/>
        <w:t>Холодная, большая,</w:t>
        <w:br/>
        <w:t>Кто я такая? (Снежная баб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Хлопья белые летят,</w:t>
        <w:br/>
        <w:t>Тихо падают, кружат.</w:t>
        <w:br/>
        <w:t>Стало всё кругом бело.</w:t>
        <w:br/>
        <w:t>Чем дорожки замело? (Снег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ежало одеяло,</w:t>
        <w:br/>
        <w:t>Мягкое, белое,</w:t>
        <w:br/>
        <w:t>Землю грело.</w:t>
        <w:br/>
        <w:t>Ветер подул,</w:t>
        <w:br/>
        <w:t>Одеяло согнул.</w:t>
        <w:br/>
        <w:t>Солнце припекло,</w:t>
        <w:br/>
        <w:t>Одеяло потекло. (Снег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пушистый, серебристый,</w:t>
        <w:br/>
        <w:t>Но рукой его не тронь:</w:t>
        <w:br/>
        <w:t>Станет капелькою чистой,</w:t>
        <w:br/>
        <w:t>Как поймаешь на ладонь. (Снег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нужен лыжникам кататься,</w:t>
        <w:br/>
        <w:t>Нам - крепость белую лепить,</w:t>
        <w:br/>
        <w:t>Деревьям, чтобы одеваться,</w:t>
        <w:br/>
        <w:t>Зиме - вокруг всё серебрить. (Снег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всё время занят делом,</w:t>
        <w:br/>
        <w:t>Он не может зря идти.</w:t>
        <w:br/>
        <w:t>Он идёт и красит белым</w:t>
        <w:br/>
        <w:t>Всё, что видит на пути. (Снег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е в каникулы зимой</w:t>
        <w:br/>
        <w:t>Любят поиграть со мной.</w:t>
        <w:br/>
        <w:t>За ночь быстро наметаю</w:t>
        <w:br/>
        <w:t>Я над кочкою сугроб.</w:t>
        <w:br/>
        <w:t>А когда весной растаю,</w:t>
        <w:br/>
        <w:t>Начинается потоп. (Снег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 неба звезды падают,</w:t>
        <w:br/>
        <w:t>Лягут на поля.</w:t>
        <w:br/>
        <w:t>Пусть под ними скроется</w:t>
        <w:br/>
        <w:t>Черная земля.</w:t>
        <w:br/>
        <w:t>Много-много звездочек</w:t>
        <w:br/>
        <w:t>Тонких, как стекло;</w:t>
        <w:br/>
        <w:t>Звездочки холодные,</w:t>
        <w:br/>
        <w:t>А земле тепло! (Снежин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елой стайкой мошкара</w:t>
        <w:br/>
        <w:t>Вьется, кружится с утра.</w:t>
        <w:br/>
        <w:t>Не пищит и не кусает —</w:t>
        <w:br/>
        <w:t>Просто так себе летает. (Снежин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снегу уже все по уши,</w:t>
        <w:br/>
        <w:t>Довольны малыши.</w:t>
        <w:br/>
        <w:t>У всех намокли варежки -</w:t>
        <w:br/>
        <w:t>Играем мы в … (снеж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еребристой бахромой</w:t>
        <w:br/>
        <w:t>На ветвях висит зимой.</w:t>
        <w:br/>
        <w:t>А весною на весу</w:t>
        <w:br/>
        <w:t>Превращается в росу. (Иней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 ночам, в морозной мгле,</w:t>
        <w:br/>
        <w:t>Я рисую на стекле.</w:t>
        <w:br/>
        <w:t>Утром виден из-за штор</w:t>
        <w:br/>
        <w:t>Мой затейливый узор.</w:t>
        <w:br/>
        <w:t>И деревья, и кусты</w:t>
        <w:br/>
        <w:t>Небывалой красоты. (Иней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, угадай-ка,</w:t>
        <w:br/>
        <w:t>Седая хозяйка:</w:t>
        <w:br/>
        <w:t>Тряхнет перинки,</w:t>
        <w:br/>
        <w:t>Над миром пушинки?</w:t>
        <w:br/>
        <w:t>(метелиц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исит за окошком</w:t>
        <w:br/>
        <w:t>Кулек ледяной.</w:t>
        <w:br/>
        <w:t>Он полон капели</w:t>
        <w:br/>
        <w:t>И пахнет весной.</w:t>
        <w:br/>
        <w:t>(сосулька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ился, вился белый рой.</w:t>
        <w:br/>
        <w:t>Сел на землю - стал горой.</w:t>
        <w:br/>
        <w:t>(сугроб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роработав целый день,</w:t>
        <w:br/>
        <w:t>Намела гору метель.</w:t>
        <w:br/>
        <w:t>Что за горка? Как зовётся?</w:t>
        <w:br/>
        <w:t>Вам ответить мне придётся. (Сугроб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ождались зимы друзья;</w:t>
        <w:br/>
        <w:t>По реке бегут, скользя.</w:t>
        <w:br/>
        <w:t>Лед срезают, как ножи,</w:t>
        <w:br/>
        <w:t>Выполняя виражи.</w:t>
        <w:br/>
        <w:t>(Конь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.</w:t>
        <w:br/>
        <w:t>(Лыж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0" w:after="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зял дубовых два бруска,</w:t>
        <w:br/>
        <w:t>Два железных полозка,</w:t>
        <w:br/>
        <w:t>На бруски набил я планки.</w:t>
        <w:br/>
        <w:t>Дайте снег! Готовы ...</w:t>
        <w:br/>
        <w:t>(санки)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апорошила все дорожки,</w:t>
      </w:r>
    </w:p>
    <w:p>
      <w:pPr>
        <w:pStyle w:val="Style14"/>
        <w:shd w:fill="FFFFFF" w:val="clear"/>
        <w:spacing w:lineRule="atLeast" w:line="280" w:before="180" w:after="1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Разрисовала все окошк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онь бежит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шкура лежит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Река подо льдом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Гуляю в поле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етаю на воле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ручу, бурчу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нать ничего не хочу. (Метель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верху голо, снизу лохмато;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еплом богата, что твоя хата. (Шуб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имой протянулся, а летом свернулся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Шарф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Разошлись мальчики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тёмные чуланчики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аждый мальчик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свой чуланчик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(Перчатка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всегда стоит с метлой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о не хочет чистить снег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могу понять я толком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Кто же этот человек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чему ему морозы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 метели нипочём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чему весною слёзы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 нему бегут ручьём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говик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 снегу покатите –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Я подрасту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костре согрейте –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Я пропаду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жный ком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олько выпали снежинки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бежал я по тропинке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за мной они бегут,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Tahoma" w:ascii="Tahoma" w:hAnsi="Tahoma"/>
          <w:sz w:val="21"/>
          <w:szCs w:val="21"/>
        </w:rPr>
        <w:t>Весь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маршрут</w:t>
        </w:r>
      </w:hyperlink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мой выдают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леды на снегу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лышишь? Вьюги говорят: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«У зимы – хозяйки нашей, –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ля деревьев есть наряд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ех нарядов зимних краше»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(Иней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 неба звезды падают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ягут на поля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усть под ними скроется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ерная земля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ного-много звездочек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онких, как стекло;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вездочки холодные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земле тепло!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Снежинки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зовите-ка, ребятки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есяц в этой вот загадке: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ни его - всех дней короче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сех ночей длиннее ноч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поля и на луга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о весны легли снег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олько месяц наш пройдет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ы встречаем Новый год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Месяц декабрь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Щиплет уши, щиплет нос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Лезет в валенки мороз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рызнешь воду - упадет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вода уже, а лед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аже птице не летится,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Tahoma" w:ascii="Tahoma" w:hAnsi="Tahoma"/>
          <w:sz w:val="21"/>
          <w:szCs w:val="21"/>
        </w:rPr>
        <w:t>От мороза стынет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птица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вернуло солнце к лету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Что, скажи, за месяц это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Месяц январь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нег мешками валит с неба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С дом стоят сугробы снег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о бураны и метели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а деревню налетел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 ночам мороз силен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нем капели слышен звон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ень прибавился заметно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у, так что за месяц это?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Месяц февраль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белело за ночь всюду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у нас в квартире чудо!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а окошком двор исчез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Там волшебный вырос лес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Морозный узор на окне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в темницу, а в светлицу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Запирал мороз девицу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До весны девице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Не открыть светлицы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Лёд на реке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сковал большую реку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Гладкий, ровный - красота!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н поможет человеку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Обходиться без мост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в каникулы, зимой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эти славные деньки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риглашает нас с тобой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Поскорей надеть коньки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Лёд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Мы проворные сестрицы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Быстро бегать мастерицы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В дождь лежим, в мороз бежим,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Уж такой у нас режим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Коньки)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***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 </w:t>
      </w:r>
      <w:r>
        <w:rPr>
          <w:rFonts w:cs="Tahoma" w:ascii="Tahoma" w:hAnsi="Tahoma"/>
          <w:color w:val="2B2225"/>
          <w:sz w:val="21"/>
          <w:szCs w:val="21"/>
        </w:rPr>
        <w:t>Радость детям подарила —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И на санках укатила.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(Зима)</w:t>
      </w:r>
    </w:p>
    <w:p>
      <w:pPr>
        <w:pStyle w:val="Normal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zdorove-rebenka/zrenie-u-shkolnikov" TargetMode="External"/><Relationship Id="rId3" Type="http://schemas.openxmlformats.org/officeDocument/2006/relationships/hyperlink" Target="http://nashydetky.com/zdorove-rebenka/puteshestvie-s-rebenkom/puteshestvie-s-rebenkom" TargetMode="External"/><Relationship Id="rId4" Type="http://schemas.openxmlformats.org/officeDocument/2006/relationships/hyperlink" Target="http://nashydetky.com/beremennost-i-rodyi/otek-nog-i-varikoz-u-beremennyih-prinimaem-meryi" TargetMode="External"/><Relationship Id="rId5" Type="http://schemas.openxmlformats.org/officeDocument/2006/relationships/hyperlink" Target="http://nashydetky.com/zdorove-rebenka/otdyih-s-rebenkom-kogda-i-kuda-ehat" TargetMode="External"/><Relationship Id="rId6" Type="http://schemas.openxmlformats.org/officeDocument/2006/relationships/hyperlink" Target="http://nashydetky.com/nashi-ochumelyie-ruchki/origami-figurki-iz-bumagi/origami-ptitsa-videouro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2:00Z</dcterms:created>
  <dc:creator>Admin</dc:creator>
  <dc:description/>
  <cp:keywords/>
  <dc:language>en-US</dc:language>
  <cp:lastModifiedBy>Admin</cp:lastModifiedBy>
  <dcterms:modified xsi:type="dcterms:W3CDTF">2014-09-14T08:46:00Z</dcterms:modified>
  <cp:revision>2</cp:revision>
  <dc:subject/>
  <dc:title/>
</cp:coreProperties>
</file>