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онспект ООД по развитию речи в подготовительной коррекционной группе для детей с ЗПР по  теме «Олимпийские надежды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чителя-логопеда Сергеевой Л.А.  МАДОУ «Центр развития ребенка детский сад № 2» города Шебекино, Белгоро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  <w:br/>
        <w:t>1.   Обогащать и уточнять словарь по теме, подбирать прилагательные к существительны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учить читать слова, составлять слова из букв, печатать буквы.</w:t>
        <w:br/>
        <w:t>3.  Дать представление об Олимпийских зимних видах спорта.</w:t>
        <w:br/>
        <w:t>4.   Учить различать и правильно называть зимние виды спорта,</w:t>
      </w:r>
      <w:r>
        <w:rPr>
          <w:rFonts w:cs="Times New Roman" w:ascii="Times New Roman" w:hAnsi="Times New Roman"/>
          <w:sz w:val="28"/>
          <w:szCs w:val="28"/>
        </w:rPr>
        <w:t xml:space="preserve"> составлять предложения по картинк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Установить простейшие взаимосвязи между видом спорта и его атрибутами. </w:t>
        <w:br/>
        <w:t>Развивающие:</w:t>
        <w:br/>
        <w:t>1.  Развивать логическое мышление детей, внимание, память.</w:t>
        <w:br/>
        <w:t>2.  Формировать навык работы в коллективе и подгруппах.</w:t>
        <w:br/>
        <w:t>3.  Развивать навык обобщения, анализа, сравнения, умения правильно и полно высказываться и активно использовать в речи слова по теме.</w:t>
        <w:br/>
        <w:t>Воспитательные:</w:t>
        <w:br/>
        <w:t>1.    Формировать потребность каждого ребёнка в двигательной активности и физическом совершенствовании, в регулярных занятиях физической культурой и спортом.</w:t>
        <w:br/>
        <w:t>2.    Воспитывать уважительные отношения друг к друг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ует представление о зимних Олимпийских играх, расширять словарь; упражнять в составлении слов из букв, чтении слов; печатать буквы; развивать моторику, координацию речи и движен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- презентация  зимних видов  спорта, рассказ об олимпиад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муникация»-  составление  предложений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 - стих  «Зима» Фетисова, загадка о зим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ческая культура»- физминутка, гимнастика  для глаз по  В.Ф.Базарному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» -  самомассаж, дыхательное упражн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-  игровая  деятельность с  Монтессори- материалами.</w:t>
      </w:r>
    </w:p>
    <w:p>
      <w:pPr>
        <w:pStyle w:val="C0"/>
        <w:shd w:fill="FFFFFF" w:val="clear"/>
        <w:spacing w:before="48" w:after="48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18"/>
          <w:szCs w:val="18"/>
        </w:rPr>
        <w:t xml:space="preserve">:  </w:t>
      </w:r>
      <w:r>
        <w:rPr>
          <w:sz w:val="28"/>
          <w:szCs w:val="28"/>
        </w:rPr>
        <w:t>игровая, познавательная, коммуникативная, восприятие художественной литературы, физическая.</w:t>
      </w:r>
      <w:r>
        <w:rPr>
          <w:sz w:val="18"/>
          <w:szCs w:val="18"/>
        </w:rPr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талисманов Олимпиады – 2014; карточки для выполнения заданий «Расшифруй слово</w:t>
      </w:r>
      <w:r>
        <w:rPr>
          <w:sz w:val="18"/>
          <w:szCs w:val="18"/>
        </w:rPr>
        <w:t xml:space="preserve">», </w:t>
      </w:r>
      <w:r>
        <w:rPr>
          <w:sz w:val="28"/>
          <w:szCs w:val="28"/>
        </w:rPr>
        <w:t xml:space="preserve">«Гласные убежали из слова», картинки по теме « Зимние развлечения», упражнения М Монтессори «Части тела животного», «Соединение подписей с картинками», Упражнения  «Предложение, слова, звуки», «Звонкий-глухой», «Считаем звуки», «Как делают?», «Что дела?», «Переписывание», «Таблица слогов», «Начало, середина, конец», «Гласный в начале слова», «Домино из букв», «Сортировка слов», «Построй предложение», «Звуковой паровозик», «Картинка, звук, буква», «Книжка с картинкой и словом», «Карты слов», синие подносы, теннисные шарики, мяч. </w:t>
      </w:r>
      <w:r>
        <w:rPr>
          <w:sz w:val="18"/>
          <w:szCs w:val="18"/>
        </w:rPr>
        <w:br/>
      </w:r>
      <w:r>
        <w:rPr>
          <w:b/>
          <w:color w:val="000000"/>
          <w:sz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держание О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- Ребята, посмотрите  - к нам пришли гости, поздоровайтесь с ни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-Приветствие (</w:t>
      </w:r>
      <w:r>
        <w:rPr>
          <w:rFonts w:cs="Times New Roman" w:ascii="Times New Roman" w:hAnsi="Times New Roman"/>
          <w:sz w:val="28"/>
          <w:szCs w:val="28"/>
        </w:rPr>
        <w:t>дети стоят в кругу)                                                              Здравствуйте, го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!  -  дети поднимают  вверх правую рук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!  – поднимают левую рук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  – руки вытянуты вперед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-! – соединяют пальцы обеих ру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в кругу опять! – падают ру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беритесь!  – берутся за ру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! (Улыбаются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Ходьба по линии,   педагог раздает  льдинки  и снежки, продолжая ходьбу с  изменением направления  по звонку колокольчи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Логопед: - Послушайте, о каком времени года эта загадка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то угадай-ка, седая хозяйка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Тряхнет перинки над миром пушинки?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тем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льно, зима, и сегодня мы поговорим о зиме, о зимних развлечениях, зимних  играх и поиграем (поупражняемся с материалом  М Монтессори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упили холода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ь на улице зим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 боимся холод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боимся стужи мы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жно быть здоровыми</w:t>
      </w:r>
    </w:p>
    <w:p>
      <w:pPr>
        <w:pStyle w:val="C1"/>
        <w:spacing w:before="0" w:after="0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Style w:val="C2"/>
          <w:color w:val="000000"/>
          <w:sz w:val="28"/>
          <w:szCs w:val="28"/>
        </w:rPr>
        <w:t>И не быть простуженными.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C1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А чтобы не простудиться мы делаем массаж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асса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горло не болело,  мы его погладим смело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б мы тоже разотрём, ладошки ставим козырько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 не кашлять, не чихать будем носик растират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губки обведем по кругу до самой бород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подбородка до ушей улыбка красит малыше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ем, знаем да-да-д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 простуда не нужна! (молодцы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а – это удивительное время года. Многие художники посвятили картины этому удивительному времен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шей группе картина. Как она называется ?( «Зима»).- Кто её написал? ( художник Шишкин)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писатели написали стихотворения о зим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Мы  учили стихотворение  о зиме, давайте посмотрим на  схему  и вспомним содержание 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- Кто  вспомнил? Прочтите!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«Зима пришла»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очью ветер волком выл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 по крыше палкой бил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тром глянули в окно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ам – волшебное кино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скатала белый холст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бросала светлых звёзд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 папахи на до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Нахлобучила зима. (В. Фетисов)    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какое важное спортивное событие проходит этой зимой. (Олимпийские игр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лимпийские игры,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,  будущие олимпийцы,  и  уже  в детском саду готовитесь стать сильными и ловкими. Давайте расскажем, как мы готовимся стать чемпио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Зимние развлеч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Расскажите, как вы зимой упражняетесь в разных зимних иг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предложением. Составляют рассказ по цепочке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слай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Логопед: В зимний, морозный день дошкольники вышли во двор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й слай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ные ребята катаются с горки на сан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слайд - Веселые дети мчаться с горы на деревянных лыж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й слайд - Дима и Настя играют в сне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й слайд - На катке катаются  будущие спортсм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й слайд - Умело скользит на коньках маленькая фигури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-й слайд - Довольные дошколята радуются зимним иг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к, мы назовём наш рассказ? («Дети-спортсмены», «У нас во дворе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олод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ята, сейчас  проходят зимние Олимпийские иг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какой стране они проход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Назовите город, в котором проходят соревн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оходят они в России, в городе Со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каких  же зимних играх  принимают участие спортсмены на олимпиаде, нам в этом поможет узнать упражнение «Соединение подписей с картинками».  (Дети проходят к столу, раскладывают таблички на карточки. Читают-Фигурное катание, скелетом, прыжки с трамплина, биатлон, хоккей, сноуборт, шорт-трек, бобслей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ие животные стали символами ОЛИМПИАДЫ? (зайка, леопард, белый медвед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от Зайки . Проходите сади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«Кому что нужно?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(с карточками) Надо вставить  буквы вместо значков и вы узнаете какой предмет, нужен спортсмену (слова: лыжи, клюшка, санки, ворота, шайба, коньки, пал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, проверьте  себя. (картинка на обратной стороне карточки, должна совпасть с вашим словом)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Что нужно лыжникам (лыж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Что нужно 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саночника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? (сан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Что нужно конькобежцам? (конь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Что нужно хоккеистам (клюшка и шайб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А  фигуристам? (конь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 Вратарю? ш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Задание от МИ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ние на олимпийских кольцах  «Верните  гласные буквы в слово» и вы узнаете, какие условия нужны для  проведения  зимних игр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оревнован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адион,  горы,  лыжня,  снег,  лед,  кат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Логопед: Молод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12.Задание от ЛЕОПАР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пражнение М. Монтессори «Части те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дписать табличками части живот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 .Физминутка   Дети выходят в круг, давайте  поиграе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а юге город Сочи-</w:t>
        <w:br/>
        <w:t>Солнечный, красивый.</w:t>
        <w:br/>
        <w:t>Вся Россия очень рада,</w:t>
        <w:br/>
        <w:t>Что там идёт Олимпиа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уйтесь, поглядит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ёлых дошколя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надежд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ходят в детский сад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 коньками, кто с ледянкой 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кордом ждёт рекор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ят с завистью игрушки</w:t>
      </w:r>
    </w:p>
    <w:p>
      <w:pPr>
        <w:pStyle w:val="C1"/>
        <w:spacing w:before="0" w:after="0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бят, что любят спорт!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жнение на дых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Помогите фигуристке  покружится  в танц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Упражнение с мячом «Назови призна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имеющие отношения к спорту как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 Спортив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на Олимпиаде какие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лимпийск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и для чемпионов как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  Чемпионск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ль из золота, какая?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 из серебра, какая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еребря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 из бронзы, какая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Бронзов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и для катания по горам какие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Гор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ние на коньках с выписыванием фигур, какое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Фигур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и из дерева какие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ревян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ы для олимпийцев как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 Олимпийск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ля спортсменов, какая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пор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1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Олимпийцам надо быть сильными, здоровыми, но и ещё внимательными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. Мы покажем, как мы выполняем гимнастику для глаз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 гимнастики для глаз  по схеме Базарног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есёлая неделька”  гимнастика для глаз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- Всю неделю по - порядку, Глазки делают зарядку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онедельник, как проснутся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и солнцу улыбнутся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з посмотрят на траву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братно в высо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ять глаза вверх; опустить их книзу, голова неподвижна; (снимает глазное напряжение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 вторник часики глаза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ят взгляд туда – сюда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ят влево, ходят вправо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устанут никогд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ернуть глаза в правую сторону, а затем в левую, голова неподвижна; (снимает глазное напряжение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среду глазками играли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орожкам побежали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ругую сторону бежа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Зрачки глаз следят за движением указки по красной линии, а затем по синей линии.  Движения глаз в разном направлении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 четвергам мы смотрим вдаль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о времени не жаль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близи и что вдали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и рассмотреть долж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пятницу мы не зевали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а по овалу  побежал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ка, и опять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ругую сторону беж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глаз по овалу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ть в субботу выходной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е ленимся с тобой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м взглядом уголки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бегали зрач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взглядом в верхний правый угол, затем нижний левый; перевести взгляд в верхний левый угол и   нижний правый (совершенствует сложные движения глаз)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воскресенье будем спать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пойдём гулять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глазки закалялись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глазкам отдых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минутке тиши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МИНУТКА ТИШИНЫ</w:t>
      </w:r>
      <w:r>
        <w:rPr>
          <w:rFonts w:cs="Times New Roman" w:ascii="Times New Roman" w:hAnsi="Times New Roman"/>
          <w:sz w:val="28"/>
          <w:szCs w:val="28"/>
        </w:rPr>
        <w:t>.  Упражнения  в тишине:  (шум стадион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м спортсменам необходимо много знать, и  нам в этом помогают –игр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 xml:space="preserve"> звонит, детям игры взять велит</w:t>
      </w:r>
    </w:p>
    <w:p>
      <w:pPr>
        <w:pStyle w:val="Style14"/>
        <w:rPr>
          <w:b/>
          <w:b/>
          <w:color w:val="595959"/>
        </w:rPr>
      </w:pPr>
      <w:r>
        <w:rPr>
          <w:rFonts w:cs="Times New Roman" w:ascii="Times New Roman" w:hAnsi="Times New Roman"/>
          <w:b/>
          <w:sz w:val="28"/>
          <w:szCs w:val="28"/>
        </w:rPr>
        <w:t>18.  УПРАЖНЕНИЯ  М.МОНТЕССОРИ</w:t>
      </w:r>
    </w:p>
    <w:p>
      <w:pPr>
        <w:pStyle w:val="C0"/>
        <w:shd w:fill="FFFFFF" w:val="clear"/>
        <w:spacing w:before="48" w:after="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: «Колокольчик  звенит, игры детям взять велит».</w:t>
      </w:r>
    </w:p>
    <w:p>
      <w:pPr>
        <w:pStyle w:val="C0"/>
        <w:shd w:fill="FFFFFF" w:val="clear"/>
        <w:spacing w:before="48" w:after="48"/>
        <w:rPr>
          <w:sz w:val="28"/>
          <w:szCs w:val="28"/>
        </w:rPr>
      </w:pPr>
      <w:r>
        <w:rPr>
          <w:sz w:val="28"/>
          <w:szCs w:val="28"/>
        </w:rPr>
        <w:t>«Если коврик на пути коврик надо обойти».</w:t>
      </w:r>
    </w:p>
    <w:p>
      <w:pPr>
        <w:pStyle w:val="C0"/>
        <w:shd w:fill="FFFFFF" w:val="clear"/>
        <w:spacing w:before="48" w:after="48"/>
        <w:rPr/>
      </w:pPr>
      <w:r>
        <w:rPr>
          <w:sz w:val="28"/>
          <w:szCs w:val="28"/>
        </w:rPr>
        <w:t>«В нашей группе, как известно игры все кладём на место»</w:t>
      </w:r>
    </w:p>
    <w:p>
      <w:pPr>
        <w:pStyle w:val="C0"/>
        <w:shd w:fill="FFFFFF" w:val="clear"/>
        <w:spacing w:before="48" w:after="48"/>
        <w:rPr>
          <w:sz w:val="28"/>
          <w:szCs w:val="28"/>
        </w:rPr>
      </w:pPr>
      <w:r>
        <w:rPr>
          <w:sz w:val="28"/>
          <w:szCs w:val="28"/>
        </w:rPr>
        <w:t>«Встретил коврик на пути, друга надо обойти».</w:t>
      </w:r>
    </w:p>
    <w:p>
      <w:pPr>
        <w:pStyle w:val="C0"/>
        <w:shd w:fill="FFFFFF" w:val="clear"/>
        <w:spacing w:before="48" w:after="48"/>
        <w:jc w:val="both"/>
        <w:rPr/>
      </w:pPr>
      <w:r>
        <w:rPr>
          <w:sz w:val="28"/>
          <w:szCs w:val="28"/>
        </w:rPr>
        <w:t>Упражнения  «Предложение, слова, звуки», «Звонкий-глухой», «Твердый –мягкий», «Считаем звуки», «Как делают?», «Что делают…», «Переписывание», «Таблица слогов», «Начало, середина, конец», «Гласный в начале слова», «Домино из букв», «Сортировка слов», «Построй предложение», «Звуковой паровозик», «Картинка, звук, буква», «Книжка с картинкой и словом», «Карты слов».</w:t>
      </w:r>
    </w:p>
    <w:p>
      <w:pPr>
        <w:pStyle w:val="C0"/>
        <w:shd w:fill="FFFFFF" w:val="clear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звонит, игры всем вернуть вел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19. ИТОГ: 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бята вы все молодцы, надеюсь, что вы подрастёте и  станете  участниками олимпийских иг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ьмите искорки от олимпийского огня. Тот,  кто все задания выполнил сам правильно возьмет большие, а тот, кто выполнил задания  не все самостоятельно, возьмёт искорки помен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бавим Искры в факел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мотрите,  как он ярко г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Это Вы наша  олимпийская Надежда!</w:t>
      </w:r>
    </w:p>
    <w:p>
      <w:pPr>
        <w:pStyle w:val="C0"/>
        <w:shd w:fill="FFFFFF" w:val="clear"/>
        <w:spacing w:before="48" w:after="48"/>
        <w:rPr>
          <w:rFonts w:ascii="Times New Roman" w:hAnsi="Times New Roman" w:eastAsia="Times New Roman" w:cs="Times New Roman"/>
          <w:b/>
          <w:b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59595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9:00Z</dcterms:created>
  <dc:creator>Admin</dc:creator>
  <dc:description/>
  <cp:keywords/>
  <dc:language>en-US</dc:language>
  <cp:lastModifiedBy>Natalia</cp:lastModifiedBy>
  <cp:lastPrinted>2014-02-17T15:55:00Z</cp:lastPrinted>
  <dcterms:modified xsi:type="dcterms:W3CDTF">2014-04-03T13:01:00Z</dcterms:modified>
  <cp:revision>38</cp:revision>
  <dc:subject/>
  <dc:title/>
</cp:coreProperties>
</file>