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выявления  профессиональных затруднений педагогов БДОУ СМР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ерехода на ФГОС 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, педагог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дошкольного образования. Внимательно прочитайте и честно ответьте на вопросы, Ваше мнение важно для регулирования деятельности нашего образовательного учреждения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остаточно ли Вы информированы о ФГОС Д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аст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достаточной ли степени Вы ознакомлены с нормативно-правовой документацией по этому направлени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аст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деете ли Вы умениями осуществлять деффиринцированный  подход в гумманизации образования детей дошкольного возрас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аст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ытываете ли Вы затруднения в овладении ИКТ-компетентно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какие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аст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ны ли Вы использовать инновационный педагогический опыт деятельности по реализации ФГОС ДО других сад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аст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меете ли Вы необходимость в повышении своего профессионального уровня в условиях перехода на ФГО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ытываете ли затруднения в составлении конспектов образовательной деятельности по ФГОС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а, какие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аст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особны ли вы четко и грамотно ставить целеполагание предстоящей образовательной деятельности с деть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ытываете ли Вы проблемы с выбором методов обучения и умением сочетать методы, средства и формы обуче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читаете ли Вы себя творческой личностью, способной к саморазвитию и самообразовани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меете ли Вы затруднения в разработке календарно-тематического планирования по ФГОС Д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какие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Чувствуете ли Вы в себе  решительность и уверенность в том, что Вы преодолеете трудности при переходе на ФГОС Д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трудняюсь ответит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3:29:00Z</dcterms:created>
  <dc:creator>User</dc:creator>
  <dc:description/>
  <cp:keywords/>
  <dc:language>en-US</dc:language>
  <cp:lastModifiedBy>User</cp:lastModifiedBy>
  <dcterms:modified xsi:type="dcterms:W3CDTF">2015-01-24T23:39:00Z</dcterms:modified>
  <cp:revision>1</cp:revision>
  <dc:subject/>
  <dc:title>Анкета для выявления  профессиональных затруднений педагогов БДОУ СМР №15</dc:title>
</cp:coreProperties>
</file>