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10" w:firstLine="278"/>
        <w:jc w:val="both"/>
        <w:rPr/>
      </w:pPr>
      <w:r>
        <w:rPr>
          <w:sz w:val="28"/>
          <w:szCs w:val="28"/>
        </w:rPr>
        <w:t xml:space="preserve">В сфере психологической практики и современного искусства в течение нескольких последних десятилетий происходят глобальные изменения. Оформляется совершенно новое направление - исследование сознания человека, через искусство и посредством искусства. Особая роль отводится предоставлению возможности творческого выражения субъекта. Появляется </w:t>
      </w:r>
      <w:r>
        <w:rPr>
          <w:spacing w:val="-1"/>
          <w:sz w:val="28"/>
          <w:szCs w:val="28"/>
        </w:rPr>
        <w:t>необходимость в создании междисциплинарных исследований в области арт-</w:t>
      </w:r>
      <w:r>
        <w:rPr>
          <w:sz w:val="28"/>
          <w:szCs w:val="28"/>
        </w:rPr>
        <w:t>терапии по работе с людьми всех возрастов и состояний здоровья. Арт-</w:t>
      </w:r>
      <w:r>
        <w:rPr>
          <w:spacing w:val="-1"/>
          <w:sz w:val="28"/>
          <w:szCs w:val="28"/>
        </w:rPr>
        <w:t xml:space="preserve">терапия в сфере культуры подразумевает использование искусства в качестве </w:t>
      </w:r>
      <w:r>
        <w:rPr>
          <w:sz w:val="28"/>
          <w:szCs w:val="28"/>
        </w:rPr>
        <w:t>экзистенциальной поддержки. Она обращается к различным формам творческого самовыражения через создание различных художественных объектов. Арт-терапевтическая деятельность направлена на создание целебной или поддерживающей художественно-творческой среды [3, с.226 -227].</w:t>
      </w:r>
    </w:p>
    <w:p>
      <w:pPr>
        <w:pStyle w:val="Normal"/>
        <w:shd w:fill="FFFFFF" w:val="clear"/>
        <w:spacing w:lineRule="exact" w:line="317"/>
        <w:ind w:left="5" w:right="14" w:firstLine="283"/>
        <w:jc w:val="both"/>
        <w:rPr/>
      </w:pPr>
      <w:r>
        <w:rPr>
          <w:spacing w:val="-1"/>
          <w:sz w:val="28"/>
          <w:szCs w:val="28"/>
        </w:rPr>
        <w:t xml:space="preserve">Рисование в той или иной степени подразумевает работу с цветом. С </w:t>
      </w:r>
      <w:r>
        <w:rPr>
          <w:sz w:val="28"/>
          <w:szCs w:val="28"/>
        </w:rPr>
        <w:t xml:space="preserve">использованием различного материала: красок, карандашей, фломастеров, мелков. Деление всех цветов по цветовому тону на тёплые и холодные </w:t>
      </w:r>
      <w:r>
        <w:rPr>
          <w:spacing w:val="-1"/>
          <w:sz w:val="28"/>
          <w:szCs w:val="28"/>
        </w:rPr>
        <w:t xml:space="preserve">связано с эмоциональным и ассоциативным опытом, имеющимся у человека. </w:t>
      </w:r>
      <w:r>
        <w:rPr>
          <w:sz w:val="28"/>
          <w:szCs w:val="28"/>
        </w:rPr>
        <w:t>Поэтому задания на выполнение работ в цвете, несут в себе элементы арт-терапевтической нагрузки [4,с.90].</w:t>
      </w:r>
    </w:p>
    <w:p>
      <w:pPr>
        <w:pStyle w:val="Normal"/>
        <w:shd w:fill="FFFFFF" w:val="clear"/>
        <w:spacing w:lineRule="exact" w:line="317"/>
        <w:ind w:left="5" w:right="14" w:firstLine="283"/>
        <w:jc w:val="both"/>
        <w:rPr/>
      </w:pPr>
      <w:r>
        <w:rPr>
          <w:sz w:val="28"/>
          <w:szCs w:val="28"/>
        </w:rPr>
        <w:t xml:space="preserve">Выстраивая свои отношения с рисующим ребёнком, взрослый должен хорошо представлять себе его возрастные физиологические и психологические особенности. Установлено, что новорожденный ребёнок, развивая способность видеть, начинает с того, что приобретает способность различать контраст, то есть яркость и тёмность. Различение контраста - это самая ранняя и примитивная форма зрительного восприятия[1,с.12]. Способность распознавать цвета развивается самой последней, так как </w:t>
      </w:r>
      <w:r>
        <w:rPr>
          <w:spacing w:val="-1"/>
          <w:sz w:val="28"/>
          <w:szCs w:val="28"/>
        </w:rPr>
        <w:t xml:space="preserve">связана с деятельностью коры головного мозга. Подобным образом цветовое </w:t>
      </w:r>
      <w:r>
        <w:rPr>
          <w:sz w:val="28"/>
          <w:szCs w:val="28"/>
        </w:rPr>
        <w:t>зрение относится к высшему и примитивному отделам мозга (Беккер, 1953). Таким образом, различение цвета, его идентификация, обозначение и любая эстетическая реакция на него является результатом развития и тренировки.</w:t>
      </w:r>
    </w:p>
    <w:p>
      <w:pPr>
        <w:sectPr>
          <w:type w:val="nextPage"/>
          <w:pgSz w:w="11906" w:h="16838"/>
          <w:pgMar w:left="1687" w:right="852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особенности и специфику дефекта детей с нарушением слуха, становится важным организация и проведение специально направленных занятий по изучению цвета. Конкретность зрительного восприятия и восприятия в целом у детей с нарушением слухового анализатора затрудняет процесс реалистичной передачи объектов в цветовом решении. Например, слабослышащему ребёнку трудно самостоятельно понять, что снег, который всегда был в его представлении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 xml:space="preserve">белым, на самом деле в рисунке приобретает множество оттенков. Однако даже после предварительного просмотра репродукций дети с нарушением слуха не отображают в рисунке изменение цвета. Например, небо во время заката остаётся голубым, хотя на предложенных репродукциях преобладают </w:t>
      </w:r>
      <w:r>
        <w:rPr>
          <w:spacing w:val="-1"/>
          <w:sz w:val="28"/>
          <w:szCs w:val="28"/>
        </w:rPr>
        <w:t xml:space="preserve">красные оттенки. И в школьном возрасте ученики продолжают использовать </w:t>
      </w:r>
      <w:r>
        <w:rPr>
          <w:sz w:val="28"/>
          <w:szCs w:val="28"/>
        </w:rPr>
        <w:t xml:space="preserve">цвет как основной признак. Определённая регламентированность, «заученность» в использовании цвета не позволяет проявиться творческому самовыражению ребёнка. Слово как профессиональный инструмент, в </w:t>
      </w:r>
      <w:r>
        <w:rPr>
          <w:spacing w:val="-1"/>
          <w:sz w:val="28"/>
          <w:szCs w:val="28"/>
        </w:rPr>
        <w:t xml:space="preserve">данном случае, во многом утрачивает свою эмоциональную эстетику, так как словесный материал, используемый без зрительного подкрепления, даже при </w:t>
      </w:r>
      <w:r>
        <w:rPr>
          <w:sz w:val="28"/>
          <w:szCs w:val="28"/>
        </w:rPr>
        <w:t>высоком уровне речевого развития не даёт глухим и слабослышащим детям необходимой информации.</w:t>
      </w:r>
    </w:p>
    <w:p>
      <w:pPr>
        <w:pStyle w:val="Normal"/>
        <w:shd w:fill="FFFFFF" w:val="clear"/>
        <w:spacing w:lineRule="exact" w:line="322"/>
        <w:ind w:left="14" w:firstLine="288"/>
        <w:jc w:val="both"/>
        <w:rPr/>
      </w:pPr>
      <w:r>
        <w:rPr>
          <w:sz w:val="28"/>
          <w:szCs w:val="28"/>
        </w:rPr>
        <w:t>В художественной работе восприятие цвета у дошкольников связано с эстетическими понятиями «нравится - не нравится», «красиво - некрасиво». То, что не нравится, изображается в рисунках небрежно и обязательно с предпочтение тёмных цветов[5,с.156]. Организуя рассматривание картинок, следует побуждать детей находить как можно больше цветовых оттенков, подтверждать различия по цветовому кругу или карточкам. Затем, когда сформирован интерес к многообразию цвета, можно переходить к работе с палитрой: смешивать цвета, находить похожие. Это длительный период обучения, который лучше начать уже в дошкольный период. Так, дети с нарушением слуха в возрасте 6 лет могут научиться самостоятельно использовать в рисунке по два - три оттенка, а в младшем школьном возрасте - до пяти.</w:t>
      </w:r>
    </w:p>
    <w:p>
      <w:pPr>
        <w:pStyle w:val="Normal"/>
        <w:shd w:fill="FFFFFF" w:val="clear"/>
        <w:spacing w:lineRule="exact" w:line="322"/>
        <w:ind w:right="14" w:firstLine="278"/>
        <w:jc w:val="both"/>
        <w:rPr/>
      </w:pPr>
      <w:r>
        <w:rPr>
          <w:sz w:val="28"/>
          <w:szCs w:val="28"/>
        </w:rPr>
        <w:t xml:space="preserve">Цвет - это своеобразный помощник в общении людей друг с другом. Один и тот же цвет на разных людей может действовать не одинаково. Он может успокаивать или возбуждать, огорчать или веселить. Характер воздействия цвета проявляется в трёх основных аспектах: физиологическом, оптическом и психологическом (эмоциональном)[5,с.157]. С физиологической точки зрения, цвет можно использовать с целью воздействия на нервную систему, например, красный цвет - возбуждает нервную систему, синий - тормозит и </w:t>
      </w:r>
      <w:r>
        <w:rPr>
          <w:spacing w:val="-1"/>
          <w:sz w:val="28"/>
          <w:szCs w:val="28"/>
        </w:rPr>
        <w:t xml:space="preserve">т.п. [1,с. 10]. Оптическое воздействие цвета связано с различными цветовыми </w:t>
      </w:r>
      <w:r>
        <w:rPr>
          <w:sz w:val="28"/>
          <w:szCs w:val="28"/>
        </w:rPr>
        <w:t xml:space="preserve">иллюзиями, при котором внешний вид объекта изменяется. Светлые цвета, например, белый и жёлтый, создают эффект иррадиации: они как бы распространяются на расположенные рядом с ними более тёмные </w:t>
      </w:r>
      <w:r>
        <w:rPr>
          <w:spacing w:val="-1"/>
          <w:sz w:val="28"/>
          <w:szCs w:val="28"/>
        </w:rPr>
        <w:t xml:space="preserve">цвета[5,с.161]. Чтобы передать рефлексы и блики, школьников с нарушением </w:t>
      </w:r>
      <w:r>
        <w:rPr>
          <w:sz w:val="28"/>
          <w:szCs w:val="28"/>
        </w:rPr>
        <w:t>слуха нужно научить замечать эти иллюзии. Рассматривание образцов рисунков, составление натюрмортов, изменение освещения - всё это необходимо для организации специального обучения. Эмоциональное воздействие цвета и ассоциативный опыт позволяют различать холодные и тёплые тона. Делению тонов можно научить при выполнении рисунков одной темы «Человек - весёлый и грустный», «Фея - злая и добрая».</w:t>
      </w:r>
    </w:p>
    <w:p>
      <w:pPr>
        <w:sectPr>
          <w:type w:val="nextPage"/>
          <w:pgSz w:w="11906" w:h="16838"/>
          <w:pgMar w:left="1740" w:right="79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9" w:firstLine="288"/>
        <w:jc w:val="both"/>
        <w:rPr/>
      </w:pPr>
      <w:r>
        <w:rPr>
          <w:sz w:val="28"/>
          <w:szCs w:val="28"/>
        </w:rPr>
        <w:t xml:space="preserve">Детское рисование является универсальной формой развития </w:t>
      </w:r>
      <w:r>
        <w:rPr>
          <w:spacing w:val="-1"/>
          <w:sz w:val="28"/>
          <w:szCs w:val="28"/>
        </w:rPr>
        <w:t xml:space="preserve">художественно-творческих способностей детей, так как оно соединяет в себе </w:t>
      </w:r>
      <w:r>
        <w:rPr>
          <w:sz w:val="28"/>
          <w:szCs w:val="28"/>
        </w:rPr>
        <w:t>чувственное познание (восприятие) с логическим (оперирование знаковыми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ми). В процессе рисования развивается чувство цвета, умение воспринимать яркие цветосочетания [2,с.15]. Эмоциональное отношение ребёнка к цвету как к украшению создаёт дополнительные возможности для эстетического воспитания детей с нарушением слуха.</w:t>
      </w:r>
    </w:p>
    <w:p>
      <w:pPr>
        <w:pStyle w:val="Normal"/>
        <w:shd w:fill="FFFFFF" w:val="clear"/>
        <w:spacing w:lineRule="exact" w:line="322"/>
        <w:ind w:lef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днако родители зачастую не готовы к творческому сотрудничеству со своим ребёнком. Детский сад и школа, как правило, оказываются не состоятельными в решении данных вопросов, так как потребность во впечатлениях не может быть удовлетворена только за счёт реальности, в которой находится ребёнок.</w:t>
      </w:r>
    </w:p>
    <w:p>
      <w:pPr>
        <w:pStyle w:val="Normal"/>
        <w:shd w:fill="FFFFFF" w:val="clear"/>
        <w:spacing w:lineRule="exact" w:line="322"/>
        <w:ind w:right="5" w:firstLine="288"/>
        <w:jc w:val="both"/>
        <w:rPr/>
      </w:pPr>
      <w:r>
        <w:rPr>
          <w:sz w:val="28"/>
          <w:szCs w:val="28"/>
        </w:rPr>
        <w:t xml:space="preserve">С учётом изложенного можно констатировать, что необходимо создание специальных условий для обучения глухих и слабослышащих детей цветному рисунку. Такая работа может эффективно осуществляться в студиях, кружках - в специально оформленном классе, где представлено большое количество различного наглядного материала. Целенаправленное </w:t>
      </w:r>
      <w:r>
        <w:rPr>
          <w:spacing w:val="-1"/>
          <w:sz w:val="28"/>
          <w:szCs w:val="28"/>
        </w:rPr>
        <w:t xml:space="preserve">формирование умения самостоятельно смешивать краски расширит цветовые </w:t>
      </w:r>
      <w:r>
        <w:rPr>
          <w:sz w:val="28"/>
          <w:szCs w:val="28"/>
        </w:rPr>
        <w:t>способы в изображении объектов окружающего мира. Это даст ребёнку в будущем возможность творческого самовыражения и нового познания действительности.</w:t>
      </w:r>
    </w:p>
    <w:p>
      <w:pPr>
        <w:pStyle w:val="Normal"/>
        <w:shd w:fill="FFFFFF" w:val="clear"/>
        <w:spacing w:before="1618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 w:before="312" w:after="0"/>
        <w:ind w:left="734" w:right="24" w:hanging="374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Люшер М. Цветовой тест Люшера / Пер. с англ. А.Никоеновой. - СПб., Сова; М.: «ЭКСМР - ПРЕСС, 2002. - 19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right="14" w:hanging="37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красова-Каратеева О.Л. Специфика работы детей изостудии в художественном музее. Метод, рекомендации для музейных педагогов и руководителей детских художественных студий. - СПб.,2004. - 4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right="14" w:hanging="374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латонова О.В. Искусство для здоровья и социальных изменений: материалы научно-практической конфененции </w:t>
      </w:r>
      <w:r>
        <w:rPr>
          <w:spacing w:val="58"/>
          <w:sz w:val="28"/>
          <w:szCs w:val="28"/>
        </w:rPr>
        <w:t>(1-4</w:t>
      </w:r>
      <w:r>
        <w:rPr>
          <w:sz w:val="28"/>
          <w:szCs w:val="28"/>
        </w:rPr>
        <w:t xml:space="preserve"> апреля 2005 год) Русский музей. - СПб.: 2005 - 23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right="19" w:hanging="37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латонова О.В., Жвитиашвили Н.Ю. Арт-терапия в художественном музее: Учеб. Пособие для студентов гуманитарно-художественных вузов. - СПб.: СпецЛит, 2000 -14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right="34" w:hanging="374"/>
        <w:jc w:val="both"/>
        <w:rPr>
          <w:sz w:val="28"/>
          <w:szCs w:val="28"/>
        </w:rPr>
      </w:pPr>
      <w:r>
        <w:rPr>
          <w:sz w:val="28"/>
          <w:szCs w:val="28"/>
        </w:rPr>
        <w:t>Столяров Б.А., Некрасова-Каратеева О.Л. Детское творчество и музей. - СПб.: Государственный Русский музей, 2005. - 216с.</w:t>
      </w:r>
    </w:p>
    <w:sectPr>
      <w:type w:val="nextPage"/>
      <w:pgSz w:w="11906" w:h="16838"/>
      <w:pgMar w:left="1759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37:00Z</dcterms:created>
  <dc:creator>Customer</dc:creator>
  <dc:description/>
  <cp:keywords/>
  <dc:language>en-US</dc:language>
  <cp:lastModifiedBy>Customer</cp:lastModifiedBy>
  <dcterms:modified xsi:type="dcterms:W3CDTF">2011-12-21T17:45:00Z</dcterms:modified>
  <cp:revision>2</cp:revision>
  <dc:subject/>
  <dc:title/>
</cp:coreProperties>
</file>