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по изучению правил пожарной безопасности в средней груп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понятие о пользе и вреде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причинами возникновения пожара, его последствиями, правилам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о том, что горит, что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у детей желание быть осторожными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себя и за своих близких и собственную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свое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правильно заштриховывать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Изучение иллюстраций из серии: "Дошкольником о пожарной безопасност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расска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ожар", "Пожарные собаки" Л.Н. Толст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жар", "Дым", "Пожар на море" Б.Жи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утаница" К.И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ожар" С.Я. Марш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ети, вы все любите играть с игрушками. Мой маленький дружок котенок предлагает поиграть в игру: "Назови игрушк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rPr/>
      </w:pPr>
      <w:r>
        <w:rPr>
          <w:sz w:val="28"/>
          <w:szCs w:val="28"/>
        </w:rPr>
        <w:t xml:space="preserve">Вы передаете котенка  из рук в руки и четко называете какие игрушки вы зна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инаетс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игра для самых внимательных. Посмотрите на картинки и подума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среди них предмет лиш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чик, пирамидка, кукла, машина, лопатка, ведерко - эт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пички можно назвать игр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для чего нужны спички? (зажигать газовую плиту, свечу, кос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является, когда зажигаем спички?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в каждом доме есть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его можно взять? (из спички, зажига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А вы знаете, огонь бывает большой и маленький, полезный и опасный.</w:t>
      </w:r>
    </w:p>
    <w:p>
      <w:pPr>
        <w:pStyle w:val="Normal"/>
        <w:rPr/>
      </w:pPr>
      <w:r>
        <w:rPr>
          <w:sz w:val="28"/>
          <w:szCs w:val="28"/>
        </w:rPr>
        <w:t>- Какой  огонь полезны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гонь опасный ? (Ответы дет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ших квартирах много вещей, которые очень хорошо горят, поэтому взрослые и дети должны быть осторожны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слышите, кто-то хвостиком в дверь стучит. Пойду посмотрю, откр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спитатель открывает дверь, входит лисичка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. Я лисичка - сестричка. 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ребята, я очень люблю играть, посмотрите, что я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стаем коробочку спи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кто в коробочке пи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чки что-то говорят. (дети прислушиваю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чки говорят, что хотят поиграть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предлагают, что - бы мы их зажгли, когда они будут гореть всем будет тепл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ичка зажигает спи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дорово! Сама спичка деревянная, головка у нее из с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она быстро вспыхивает, как красиво горит деревянная па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 такой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ой! Огонь приближается к моим лапкам, обжигает их, и мне становится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могите мне, что делать? (Надо потушить огонь, подуть на 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думайте, а если я брошу горящую спичку на пол, что произойдет?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дети, загорится ковер,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знаете, дети, что с нами однажды приключилось! Я с лисичками - сестричками взяла спички и пошла на море и зажг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слова, из какой они ска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А лисички, взяли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орю синему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 синие зажгл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К.И. Чуковского "Путаниц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й, как мы испуг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то помог потушить огонь на море?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Вот, лисичка, какая беда может случится от маленькой спички, наши дети об этом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«Спичк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смотри, мы как сестр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оненькие сп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 мы, дружок - ты з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ичками ты не играй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, много пожаров от неосторожного обращения с огнем. Огонь очень опасен. Он сначала горит медленно, потом языки пламени становятся выше, сильнее разгораются, буш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вам прочитаю стихотворение, которое называется "Пожа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Я Марш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на рынок у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е Лене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у Леночка не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жется, Леночка,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ть сошла с кры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села перед п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елку красную гля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ечи огонь г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ткрыла Лена две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кочил огонь с по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чкой выжег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з по скатерти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по стульям с тр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пополз по занавес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дымом за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жет пол и потолок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новат в том, что произошел пожар? (Лен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 потушить пожар? (пожарная коман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чтобы избежать пожаров дома, в детскому саду, на улице, что нужно знать? (Нужно знать правила пожарной безопасности. 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брать в руки спички, зажи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ми мы не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мы не зажи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ми игр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помнит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зажигать газовую пл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южок без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не вклю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ться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твой невзна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лезать пальцами или предметами в роз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лыш запомнить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 розеткой осторо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никак нельзя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и в нее 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ешь гвоздик ненар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 ударит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кончится б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 в розетке очень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если случится пожар, что нужно делать? (При пожаре звонить "01", чтобы вызвать пожарную коман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ются люди, которые работают в пожарной команде?(Пожар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но мы с вами должны знать, как надо правильно вест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пожар небольшой - его можно затушить водой или накрыть плотным одея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тушить водой горящие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прятаться в дальних углах, под кроватями, за шкафами - опасен не только огонь, но и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оставаться в помещении, где начался пожар, а надо быстро уйти и звать на помощь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сейчас вы сядьте за столы. Я вам раздам листочки с картинками. Вы должны закрасить только те предметы,  которые опасные, а безопасные не будем закраш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 Доскажи словечк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 Ребята, я буду читать стихотворение, а вы  должен его закон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зовьется в небо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сегда грозить нам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(пож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.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пожар (в квартир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столбом поднялся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выключил (утюг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отблеск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о спичками (играл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 и шкаф сгорели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елье сушил над (газо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мя прыгнуло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у дома жег (трав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огонь бросал при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комые (предмет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 кажд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номер … (01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 - Дети, постарайтесь запомнить эти правила и всегда их соблюдать, чтобы пожарная машина никогда не приезжала к вашему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20"/>
      </w:tblGrid>
      <w:tr>
        <w:trPr>
          <w:trHeight w:val="6659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0:00Z</dcterms:created>
  <dc:creator>Андрей</dc:creator>
  <dc:description/>
  <cp:keywords/>
  <dc:language>en-US</dc:language>
  <cp:lastModifiedBy>Andrey</cp:lastModifiedBy>
  <dcterms:modified xsi:type="dcterms:W3CDTF">2015-01-25T10:50:00Z</dcterms:modified>
  <cp:revision>6</cp:revision>
  <dc:subject/>
  <dc:title>Занятие по изучению правил пожарной безопасности в средней группе </dc:title>
</cp:coreProperties>
</file>