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занятия по изобразительной деятельности в нетрадиционной технике рисования для средней группы на тему: </w:t>
      </w:r>
    </w:p>
    <w:p>
      <w:pPr>
        <w:pStyle w:val="Normal"/>
        <w:jc w:val="center"/>
        <w:rPr>
          <w:bCs/>
          <w:color w:val="00B0F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“</w:t>
      </w:r>
      <w:r>
        <w:rPr>
          <w:b/>
          <w:bCs/>
          <w:i/>
          <w:iCs/>
          <w:color w:val="00B0F0"/>
          <w:sz w:val="40"/>
          <w:szCs w:val="40"/>
        </w:rPr>
        <w:t>Раз</w:t>
      </w:r>
      <w:r>
        <w:rPr>
          <w:b/>
          <w:bCs/>
          <w:i/>
          <w:iCs/>
          <w:color w:val="00B050"/>
          <w:sz w:val="40"/>
          <w:szCs w:val="40"/>
        </w:rPr>
        <w:t>ноц</w:t>
      </w:r>
      <w:r>
        <w:rPr>
          <w:b/>
          <w:bCs/>
          <w:i/>
          <w:iCs/>
          <w:color w:val="FF0000"/>
          <w:sz w:val="40"/>
          <w:szCs w:val="40"/>
        </w:rPr>
        <w:t>вет</w:t>
      </w:r>
      <w:r>
        <w:rPr>
          <w:b/>
          <w:bCs/>
          <w:i/>
          <w:iCs/>
          <w:color w:val="0070C0"/>
          <w:sz w:val="40"/>
          <w:szCs w:val="40"/>
        </w:rPr>
        <w:t>ные</w:t>
      </w:r>
      <w:r>
        <w:rPr>
          <w:b/>
          <w:bCs/>
          <w:i/>
          <w:iCs/>
          <w:color w:val="00B0F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</w:rPr>
        <w:t>ба</w:t>
      </w:r>
      <w:r>
        <w:rPr>
          <w:b/>
          <w:bCs/>
          <w:i/>
          <w:iCs/>
          <w:color w:val="FFC000"/>
          <w:sz w:val="40"/>
          <w:szCs w:val="40"/>
        </w:rPr>
        <w:t>боч</w:t>
      </w:r>
      <w:r>
        <w:rPr>
          <w:b/>
          <w:bCs/>
          <w:i/>
          <w:iCs/>
          <w:color w:val="92D050"/>
          <w:sz w:val="40"/>
          <w:szCs w:val="40"/>
        </w:rPr>
        <w:t>ки</w:t>
      </w:r>
      <w:r>
        <w:rPr>
          <w:b/>
          <w:bCs/>
          <w:i/>
          <w:iCs/>
          <w:color w:val="7030A0"/>
          <w:sz w:val="40"/>
          <w:szCs w:val="40"/>
        </w:rPr>
        <w:t>”</w:t>
      </w:r>
      <w:r>
        <w:rPr>
          <w:b/>
          <w:bCs/>
          <w:i/>
          <w:iCs/>
          <w:color w:val="00B0F0"/>
          <w:sz w:val="40"/>
          <w:szCs w:val="40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 задача</w:t>
      </w:r>
      <w:r>
        <w:rPr>
          <w:sz w:val="28"/>
          <w:szCs w:val="28"/>
        </w:rPr>
        <w:t xml:space="preserve">: Учить создавать образ бабочки, используя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традиционные техники рисования, при этом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вать у детей стойкий интерес к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зобразительной деятельности. Совершенствовать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ехнические навыки. Воспитывать любовь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рирод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Формировать умение самостоятельно подбирать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ветовую гамму  красок по предложенному цвету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задача: </w:t>
      </w:r>
      <w:r>
        <w:rPr>
          <w:sz w:val="28"/>
          <w:szCs w:val="28"/>
        </w:rPr>
        <w:t>Развивать цветовое восприятие, совершенствовать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елкую моторику пальцев, и кистей. Вызвать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ложительный отклик на результаты своего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ворчеств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Словарная работа:</w:t>
      </w:r>
      <w:r>
        <w:rPr/>
        <w:t xml:space="preserve"> </w:t>
      </w:r>
      <w:r>
        <w:rPr>
          <w:sz w:val="28"/>
          <w:szCs w:val="28"/>
        </w:rPr>
        <w:t>закрепить в речи детей пальчиковую гимнастику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атман, гуашь, бабочки игрушки, музыка,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артуки для детей, тарелки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 Нас сегодня пригласил в гости Зайчик.  Ему грустно стало от долгой зимы, и он приглашает нас помочь ему нарисовать картину, чтобы она ему подняла настроение, и ему легче было  ждать приход весны.  Эта дорога ведёт к его дому, но прежде, чем пройти по ней предлагаю сыграть в игру «Волшебные катушки».  Пусть каждый возьмёт катушку в руки, и под музыку начинайте наматывать верёвочку на катушку, пока она не дойдёт до коробки.  Когда она раскроется, вы узнаете, кто какой краской будет рисовать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сле того как все нашли свои цвета предлагаю им подойти к столу и надеть фартук такого же цвета какой у них выпал из коробочки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от теперь можем идти по тропинк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ноуровневая тропинка под музыку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т мы у домика Зайчика, а где Зайчик, почему он нас не встречает?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это плачет? (ищем и находим грязного Зайца)  Зайчик, что с тобой случилось? Почему ты такой грязный, весь в краске?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ка вас ждал начал рисовать картину, да и весь перепачкался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редлагаю детям взять платочки и почистить Зайчика, а потом по цвету прищепок развесить их на веревке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асибо, присаживайтесь ребят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, что ты хотел нарисовать Зайчик?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знаю, вот я уже начал рисовать,  а теперь вы мне помогит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звучит музыка и внимание детей обратить, кого они представляют себе под эту музыку, и в зал влетает бабочка игрушка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, какая красивая бабочка!  Хотите покружиться с бабочкой? Вставайте в круг.  (движения под музыку «Бабочки летают»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рассмотреть бабочку, какая она, полюбоваться её крылышками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то догадался кого мы будем рисовать? Правильно бабочку предлагаю приступить к работе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о у нас нет сегодня кисточек, а чем же мы будем рисовать? Правильно – руками, точнее ладошками.</w:t>
      </w:r>
    </w:p>
    <w:p>
      <w:pPr>
        <w:pStyle w:val="NormalWeb"/>
        <w:spacing w:before="280" w:after="280"/>
        <w:rPr>
          <w:rStyle w:val="Strong"/>
          <w:i/>
          <w:i/>
          <w:iCs/>
        </w:rPr>
      </w:pPr>
      <w:r>
        <w:rPr>
          <w:sz w:val="28"/>
          <w:szCs w:val="28"/>
        </w:rPr>
        <w:t>Давайте сложим бабочку из ладошек</w:t>
      </w:r>
      <w:r>
        <w:rPr>
          <w:rStyle w:val="Strong"/>
          <w:i/>
          <w:iCs/>
        </w:rPr>
        <w:t xml:space="preserve">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Физминутка “Бабочки”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тер бабочек качает,</w:t>
        <w:br/>
        <w:t>Влево, вправо наклоняет.</w:t>
        <w:br/>
        <w:t>Раз наклонились,</w:t>
        <w:br/>
        <w:t xml:space="preserve">Два наклонились, </w:t>
        <w:br/>
        <w:t>И на коленки они приземлились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зать детям, как можно изобразить бабочку с помощью цветных ладон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тем дети самостоятельно рисуют бабочек на приготовленном ватмане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асибо, ребята, что помогли мне!  Давайте вспомним, что мы сегодня с вами делал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0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15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155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  <Pages>3</Pages>
  <Words>512</Words>
  <Characters>2920</Characters>
  <CharactersWithSpaces>34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2:00Z</dcterms:created>
  <dc:creator>Admin</dc:creator>
  <dc:description/>
  <dc:language>en-US</dc:language>
  <cp:lastModifiedBy>Admin</cp:lastModifiedBy>
  <cp:lastPrinted>2011-02-20T17:16:00Z</cp:lastPrinted>
  <dcterms:modified xsi:type="dcterms:W3CDTF">2012-01-10T1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