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мочь детям понять смену эмоций и переживаний собаки в разных обстоятельствах с использованием приёма вхождения в образ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звивать умение создавать игровой образ с помощью средств невербальной  выразительности(мимики, жестов, позы, движений),  с помощью средств  интонационной выразительности (силы голоса, темпа речи, тембра голоса)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оспитывать добрые чувства к животным, потребность заботиться о домашних животных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сказка «Как собака друга искала» с иллюстрациями; элементы костюмов – персонажей: шапочки – маски, хвосты животных, героев сказки; головной убор, яркий пояс для человека, миска, которую он может держать в руках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рассматривание и обсуждение  иллюстраций, вхождение в образ, образно – игровые этюды, ролевые диалог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ение детьми описательных рассказов с помощью мнемотаблицы о диких и домашних животных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Рисование «Дикие животные», « Настоящий друг», лепка «Мир собак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Беседа о роли собаки в жизни человек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Пересказ сказки с помощью мнемотаблиц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Д/и «Кто как передвигается»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Ребята, помните, мы решили показать родителям спектакль по сказке «Как собака друга искала». Родители очень ждут наш спектакль.  Поговорим о том, как выразительно исполнить  роль в спектакле? 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начала решим: «Сколько артистов нам понадобится?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выводу о том, что понадобится  восемь артистов, так как в сказке восемь героев: собака, заяц, мышка, волк, лягушка, медведь, уж, челове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героев сказк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, вы правильно назвали и посчитали героев. А почему собака решила найти себе друзей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могает детям вспомнить содержание сказки. Собака решила найти друзей, потому что ей было скучно и страшно одно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Подумайте, как выглядела собака? Что она делала, когда жила одна. Чтобы правильно ответить, рассмотрите иллюстрацию в начале книг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могает детям сделать вывод о том, что собака грустит. У неё печальные глаза. Она не машет хвостом, спокойно идёт по дороге, а не бежит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А вы хотите оживить иллюстрацию и показать, какой была собака в начале сказки? 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Костя, покажи, пожалуйста. Не забудь, что настроение героя мы можем показать с помощью глаз, бровей,  рта, позы, движений  рук и ног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ва – три ребёнка передают образ собак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м смотреть книгу? Подумайте, какое настроение у собаки на следующей странице книги? Почему вы так думаете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сделать вывод: Встретила собака зайца в лесу и настроение у неё стало хорошее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Теперь у неё всегда будет хорошее настроение? Что почувствовала собака ночью, когда увидела мышку, лягушку, ужа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, собака испугалась. Как она стала лаять?  (Ответы детей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Как реагировала собака на то, что у неё не получилось подружиться  с зайцем, волком, медведем? Костя, что бы ты почувствовал, если бы у тебя не было друзей?  Алина, а ты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меняться голос артиста, который играет собаку, при встрече с другими героями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выводу: с зайцем будет говорить громко и весело, при встрече с волком голос станет тише и грустнее, с медведем   ещё тише и грустнее, а с человеком будет говорить совсем грустным голосо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! Вы всё очень интересно придумали! Катя, скажи «Давай с тобой дружить» так, чтобы мы поняли, к кому ты обращаешься – к зайцу, волку, медведю или человеку.  Кирилл, а теперь ты скаж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повторяют фразу «в образе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А у остальных героев одинаковый голос? Каким голосом  на предложение дружить собаке ответил заяц? Волк? Медведь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могает детям сделать вывод: заяц отвечает тонким и тихим голосом, медведь и волк – громким и грубым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, какие звуки для общения используют животные. Можете начать с них исполнять свою рол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лина, ответь собаке так, как ответил бы заяц. Стас, а как бы ответил волк? Костя, скажи слова: «Ладно, пошли ко мне в берлогу!» от лица медведя. Во время разговора можете передвигаться, а можете встать, чтобы изобразить своего геро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вступают в ролевой диалог, используя адекватные средства интонационной выразительности и невербальной выразительности (зайчик может попрыгать на месте, медведь – пойти вперевалочку), звукоподражани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Выразительно передали образы животных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я приглашаю вас поиграть с весёлым пёсиком. Он  будет ведущим в нашей игре. Его нам поможет выбрать счита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 по двору щенок,</w:t>
        <w:br/>
        <w:t>Видит пирога кусок,</w:t>
        <w:br/>
        <w:t>Под крыльцо залез и съел,</w:t>
        <w:br/>
        <w:t>Задремал и засопел.</w:t>
        <w:br/>
        <w:t>А вот мы не будем спать,</w:t>
        <w:br/>
        <w:t>Всем нам хочется играть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Физкульт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есёлый пё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 кверху но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ик к девочке (мальчику)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лапку пода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а я себе ищ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хочу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идёт по кругу влево, остальные дети –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напротив которого остановился водящий, называет своё имя, пожимая пёсику лапу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гра проводится два раза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с вами обсудили героев – животных и совсем не подумали, что почувствовал человек, когда к нему пришла собака. Каким хозяин может быть по характеру, по возрасту, по вашему мнению? Какой службы он ждёт от собаки? 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тёпа, как будет разговаривать с собакой добрый человек, который хочет  с ней подружиться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Алина, а как будет говорить строгий хозяин, которому собака нужна для того, чтобы защищать его и охранять дом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рассмотрите те предметы, которые я принесла, и скажите, что будет нужно нашим героям, чтобы мы по костюмам и предметам их узнали?  Стёпа, что нужно собаке? Лиза, что может понадобиться зайцу, волку? Алиса, что может понадобиться медведю, человеку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выбирают предметы, обозначающие  участников событий. Для образа животных - шапочки – маски, хвосты, для образа человека: головной убор, яркий пояс, миска, которую он может держать в руках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то кем хочет быть? (Воспитатель помогает детям распределить роли  и  выбрать зрителей.)  Артисты, надевайте костюмы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спектакля готовы выразительно сыграть свои роли? Тогда скажите волшебные слова: «Раз, два, три, в сказке очутились мы!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показывают сказк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Молодцы, дети! Какие интересные образы своих героев вы придумали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нам пора вернуться в группу! Раз, два, три  - снова в группе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35:00Z</dcterms:created>
  <dc:creator>Оля</dc:creator>
  <dc:description/>
  <cp:keywords/>
  <dc:language>en-US</dc:language>
  <cp:lastModifiedBy>Оля</cp:lastModifiedBy>
  <dcterms:modified xsi:type="dcterms:W3CDTF">2014-09-13T04:35:00Z</dcterms:modified>
  <cp:revision>3</cp:revision>
  <dc:subject/>
  <dc:title/>
</cp:coreProperties>
</file>