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ЗОБРАЗИ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УКРАСИМ ЛИСТЬЯ КЛЕНА»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еплыми цветами спек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воение техники обрывной аппликации (закрепление навыка разрывания бумаги на маленькие кусоч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воение техники лепки – рисование пластилином  (закреплять навык размазывания пластилина на плоск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воение техники рисования тыч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технические навык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 мелкую моторику пальцев (аппликация), укреплять мышцы указательного пальца (лепка), развивать ритмичность и координацию дви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ярким, красивым явлениям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рассматривание осенних деревьев и лист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От какого дерева листочки?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айди такой ж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к занят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еревьев (два с разноцветными листьями, одно с зелены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желтого, оранжевого, красного цвета; доски,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желтого, оранжевого, красного цвета; клей, кисти,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желтого, оранжевого, красного цвета; кисти, салфетки, баночки с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–Ребята, сегодня я хочу вас пригласить на прогулку в осенний парк.  А отнесет нас туда волшебный ветерок. Давайте закроем глаза, осторожно покружимся и подуем на свои ладошки. </w:t>
      </w:r>
      <w:r>
        <w:rPr>
          <w:rFonts w:cs="Times New Roman" w:ascii="Times New Roman" w:hAnsi="Times New Roman"/>
          <w:i/>
          <w:sz w:val="28"/>
          <w:szCs w:val="28"/>
        </w:rPr>
        <w:t>(Дети, под музыку П. И. Чайковского «Осень» из альбома «Времена года», выполняют движения; воспитатель выставляет макеты деревьев).</w:t>
      </w:r>
    </w:p>
    <w:p>
      <w:pPr>
        <w:pStyle w:val="Style15"/>
        <w:spacing w:lineRule="auto" w:line="360"/>
        <w:ind w:left="720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крывают глаза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равствуй осень, здравствуй осень!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рузьями в парк пришли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ленов самых разных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дорожки мы нашли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бята, посмотрите на эти красивые  деревья. А в какое время года могут быть такие деревья?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: - Деревья бывают красивыми осен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рассмотрим листья на деревьях. Какого они цвета? 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(Дети: - Листья на деревьях желтые, красные, оранжевые, зеленые)</w:t>
      </w:r>
      <w:r>
        <w:rPr>
          <w:rFonts w:cs="Times New Roman" w:ascii="Times New Roman" w:hAnsi="Times New Roman"/>
          <w:sz w:val="28"/>
          <w:szCs w:val="28"/>
        </w:rPr>
        <w:t xml:space="preserve"> Правильно,  листья разных цветов, они разноцветные. Посмотрите, на одном только листочке могут быть сразу все цвета вместе, желтый цвет плавно переходит в красный  или оранжевый, зеленый в желтый. И не видно четкого края разделения цветов, все цвета как- бы смешаны.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, а этому клену почему-то грустно. Как вы думаете почему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с предположениями детей)</w:t>
      </w:r>
      <w:r>
        <w:rPr>
          <w:rFonts w:cs="Times New Roman" w:ascii="Times New Roman" w:hAnsi="Times New Roman"/>
          <w:sz w:val="28"/>
          <w:szCs w:val="28"/>
        </w:rPr>
        <w:t xml:space="preserve"> А я думаю, он грустный от того, что осень забыла раскрасить его листья. А мы можем помочь клену и как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: - Надо раскрасить листья)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–Давайте вспомним, как и чем мы можем раскрасить  листья клена. Посмотрите на  эти схем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м (мы будем отщипывать маленькие кусочки пластилина и размазывать его по поверхности листика)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умагой (мы будем отрывать маленькие кусочки цветной бумаги и наклеивать их на поверхность листика)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аской (мы кисточку обмакнем в краску и будем тычками наносить краску на листочек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м цветом мы будем раскрашивать листья клена?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:- Мы будем раскрашивать желтым, красным, оранжевым цветом)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 Ребята,  каким цветом мы можем нарисовать солнышко?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- Солнышко можно нарисовать желтым, красным, оранжевым цветом)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солнышко мы можем нарисовать этими цветами. А если мы протянем ладошку к солнышку, ладошке будет тепло или холодно? 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(Дети: – Ладошке будет тепл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рно, ладошке будет тепло. Цвета - красный, оранжевый и желтый являются теплыми, это цвет солнышка, огня, теп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аши кисти рук – это листья. Раздвиньте пальчики и посмотрите, листья кого дерева напоминают вам ваши ладошки?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: - Листья клен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делайте свои листики твердыми, напряженными, тугими.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спитатель проверяет напряженность пальце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. А теперь листочки повисли: расслабьте ладошки. Теперь покажем. Как качаются листики на ветру. Выполняйте вместе со мной. </w:t>
      </w:r>
      <w:r>
        <w:rPr>
          <w:rFonts w:cs="Times New Roman" w:ascii="Times New Roman" w:hAnsi="Times New Roman"/>
          <w:i/>
          <w:sz w:val="28"/>
          <w:szCs w:val="28"/>
        </w:rPr>
        <w:t>(Руки согнуты в локтях, кисти рук слегка свисают и качаются из стороны в сторон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листики дрожат на ветру.</w:t>
      </w:r>
      <w:r>
        <w:rPr>
          <w:rFonts w:cs="Times New Roman" w:ascii="Times New Roman" w:hAnsi="Times New Roman"/>
          <w:i/>
          <w:sz w:val="28"/>
          <w:szCs w:val="28"/>
        </w:rPr>
        <w:t xml:space="preserve"> (Быстрые движения пальцами рук)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еред работой давайте разомнем наши  пальчики, чтобы они стали послушными и умелы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имнастика для пальцев «Кленовые листья»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дерева ствол,                                                                                                                                                           На стволе много веток,                                                                                                                                                       А листья на ветках                                                                                                                                       Разного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ижать руки тыльной стороной друг к другу, пальцы растопырены и подняты вверх. Шевелить кистями и пальцами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Дети выбирают стол по способу работы (лепка, аппликация, рисование). Дети работают самостоятельно, под руководством воспитател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провести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ку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хо клен качает,                                                                                                             Вправо, влево наклоняет.                                                                                                                   Раз – наклон, и два – наклон,                                                                                                   Зашумел листвою он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По окончании работы, дети встают из-за столов и подходят к макету дерева.  Вешают листья на веточ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лену очень понравились ваши листочки, он благодарит вас за помощь. Молодцы, давайте полюбуемся на осеннее дерев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любуются выполненной работой, радуются, что помогли клену)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 xml:space="preserve">-А теперь нам пора возвращаться обратно в детский сад. А поможет нам наш волшебный ветерок. Закрываем глаза, кружимся и дуем на свои ладошки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, под музыку П. И. Чайковского «Осень» из альбома «Времена года», выполняют движения)  </w:t>
      </w:r>
      <w:r>
        <w:rPr>
          <w:rFonts w:cs="Times New Roman" w:ascii="Times New Roman" w:hAnsi="Times New Roman"/>
          <w:sz w:val="28"/>
          <w:szCs w:val="28"/>
        </w:rPr>
        <w:t>Вот мы и в сад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 в нашем парке,                                                                                                                    Дарит осень всем подарки:                                                                                                                                                     Бусы красные -  рябине,                                                                                                                              Фартук розовый – осине,                                                                                                                                                      Зонтик желтый -  тополям,                                                                                                                                              А улыбку дарит нам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вайте все улыбнемся друг другу. Мы сегодня  молодцы! Кому мы сегодня помогли?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: - Мы сегодня помогли клен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мы сделали для него?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: - Мы раскрасили листоч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украшали?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: - Пластилином, бумагой, краск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гли клену. А когда помогаешь кому – ни будь в беде, становится весело и радостно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</w:t>
      </w:r>
      <w:r>
        <w:rPr>
          <w:rFonts w:cs="Times New Roman" w:ascii="Times New Roman" w:hAnsi="Times New Roman"/>
          <w:sz w:val="28"/>
          <w:szCs w:val="28"/>
          <w:u w:val="single"/>
        </w:rPr>
        <w:t>«Если нравится тебе»</w:t>
      </w:r>
      <w:r>
        <w:rPr>
          <w:rFonts w:cs="Times New Roman" w:ascii="Times New Roman" w:hAnsi="Times New Roman"/>
          <w:sz w:val="28"/>
          <w:szCs w:val="28"/>
        </w:rPr>
        <w:t xml:space="preserve"> - речь с движение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>Если нравится тебе, то делай так. (2 щелчка пальцами над головой.)</w:t>
        <w:br/>
        <w:t>Если нравится тебе, то делай так. (2 хлопка в ладоши.)</w:t>
        <w:br/>
        <w:t>Если нравится тебе, то делай так. (2 хлопка за коленками.)</w:t>
        <w:br/>
        <w:t>Если нравится тебе, то делай так. (2 притопа ногами.)</w:t>
        <w:br/>
        <w:t>Если нравится тебе, то ты скажи: «Хорошо».</w:t>
        <w:br/>
        <w:t>Если нравится тебе,</w:t>
        <w:br/>
        <w:t>То делай все! (повторяются все движен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4:00Z</dcterms:created>
  <dc:creator>Иришка</dc:creator>
  <dc:description/>
  <dc:language>en-US</dc:language>
  <cp:lastModifiedBy>Иришка</cp:lastModifiedBy>
  <dcterms:modified xsi:type="dcterms:W3CDTF">2012-01-10T17:45:00Z</dcterms:modified>
  <cp:revision>1</cp:revision>
  <dc:subject/>
  <dc:title/>
</cp:coreProperties>
</file>